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и и сопоставления заявок на конкурсные отборы для предоставления в 2015 году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 xml:space="preserve">в рамках реализации Государственной программы Забайка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0» сентября  2015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щикова Татьяна Олег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9 членов комиссии, что составило 69,2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Распределение победителей конкурсного отбора для 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в 2015 году субсидий </w:t>
      </w:r>
      <w:r>
        <w:rPr>
          <w:sz w:val="28"/>
          <w:szCs w:val="28"/>
        </w:rPr>
        <w:t>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bCs/>
          <w:sz w:val="28"/>
          <w:szCs w:val="28"/>
        </w:rPr>
        <w:t>, в рамках реализации Государственной программы Забайкальского края «Экономическое развитие» (далее – конкурсный отбор) по группам видов предпринимательской деятельности и по размеру понесенных затрат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ценка и сопоставление заявок победите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нятие решения о распределении субсидий между победителями конкурсного отбора и их размере в соответствии с критериями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По первому вопрос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ить заявки, признанные победителями конкурсного отбора </w:t>
      </w:r>
      <w:r>
        <w:rPr>
          <w:sz w:val="28"/>
          <w:szCs w:val="28"/>
        </w:rPr>
        <w:t>в соответствии с протоколом конкурсной комиссии от 01.09.2015 № 12, по группам видов предпринимательской деятельности (приложения 1 и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второму и третьему вопрос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едоставить субсидии 31 субъекту малого и среднего предпринимательства на общую сумму 46 105 263  (сорок шесть миллионов сто пять тысяч двести шестьдесят три) рубля 16 копеек (приложения 1 и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у экономического развития Забайкальского края заключить договоры о предоставлении субсиди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Вологдин</w:t>
            </w:r>
          </w:p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О.Черенщ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Н.Черняева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41:00Z</dcterms:created>
  <dc:creator>Admin</dc:creator>
  <dc:description/>
  <cp:keywords/>
  <dc:language>en-US</dc:language>
  <cp:lastModifiedBy>Тарасова</cp:lastModifiedBy>
  <cp:lastPrinted>2015-09-03T15:46:00Z</cp:lastPrinted>
  <dcterms:modified xsi:type="dcterms:W3CDTF">2015-09-14T05:18:00Z</dcterms:modified>
  <cp:revision>13</cp:revision>
  <dc:subject/>
  <dc:title>УТВЕРЖДАЮ</dc:title>
</cp:coreProperties>
</file>