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11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"/>
          <w:szCs w:val="2"/>
        </w:rPr>
      </w:pPr>
      <w:r>
        <w:rPr>
          <w:rFonts w:cs="Times New Roman" w:ascii="Times New Roman" w:hAnsi="Times New Roman"/>
          <w:bCs w:val="false"/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"/>
          <w:szCs w:val="2"/>
        </w:rPr>
      </w:pPr>
      <w:r>
        <w:rPr>
          <w:rFonts w:cs="Times New Roman" w:ascii="Times New Roman" w:hAnsi="Times New Roman"/>
          <w:bCs w:val="false"/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"/>
          <w:szCs w:val="2"/>
        </w:rPr>
      </w:pPr>
      <w:r>
        <w:rPr>
          <w:rFonts w:cs="Times New Roman" w:ascii="Times New Roman" w:hAnsi="Times New Roman"/>
          <w:bCs w:val="false"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рядок и условия присвоения инновационному проекту статуса приоритетного инновационного проекта Забайкальского края,</w:t>
      </w:r>
      <w:r>
        <w:rPr>
          <w:b/>
          <w:bCs/>
          <w:sz w:val="28"/>
          <w:szCs w:val="28"/>
          <w:lang w:eastAsia="en-US"/>
        </w:rPr>
        <w:t xml:space="preserve"> утвержденные </w:t>
      </w:r>
      <w:r>
        <w:rPr>
          <w:b/>
          <w:bCs/>
          <w:sz w:val="28"/>
          <w:szCs w:val="28"/>
        </w:rPr>
        <w:t xml:space="preserve">постановлением Правительства Забайкальского края от 11 декабря 2012 года № 534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Устава Забайкальского края, в целях приведения нормативной правовой базы Забайкальского края в соответствие действующему законодательству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и условия присвоения инновационному проекту статуса приоритетного инновационного проекта Забайкальского края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утвержд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Забайкальского края </w:t>
        <w:br/>
        <w:t xml:space="preserve">от 11 декабря 2012 года № 534 (с изменениями, внесенными постановлениям Правительства Забайкальского края от 27 августа 2013 года № 349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 1 «Заявка на участие в конкурсном отборе инновационных проектов» слова «Печать (для индивидуальных предпринимателей – при наличии таковой)» заменить словами «М.П. (при наличии печати)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2 «Описание инновационного проекта» слова «Печать (для индивидуальных предпринимателей – при наличии таковой)» заменить словами «М.П. (при наличии печати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Забайкальского края                                                    Н.Н.Ждан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765BBB2283BE198AE50E96F5F89A00EF7EF474C86B118B654128170F86F5AC651E667C912A865B7297044F1AWAYA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0:00Z</dcterms:created>
  <dc:creator>Timerkova</dc:creator>
  <dc:description/>
  <cp:keywords/>
  <dc:language>en-US</dc:language>
  <cp:lastModifiedBy>merzk102</cp:lastModifiedBy>
  <cp:lastPrinted>2017-04-10T13:01:00Z</cp:lastPrinted>
  <dcterms:modified xsi:type="dcterms:W3CDTF">2017-07-18T03:09:00Z</dcterms:modified>
  <cp:revision>17</cp:revision>
  <dc:subject/>
  <dc:title> </dc:title>
</cp:coreProperties>
</file>