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бедителям конкурсных отборов субсидий и их размерах либо об отказе в предоставлении субсидий</w:t>
      </w:r>
      <w:r>
        <w:rPr>
          <w:bCs/>
          <w:sz w:val="28"/>
          <w:szCs w:val="28"/>
        </w:rPr>
        <w:t xml:space="preserve"> субъектам малого и среднего предпринимательства в рамках реализации государственной программы Забайкальского края 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5» декабр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7 членов комиссии, что составило 70,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Распределение заявок участников конкурсного отбора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>субъектам малого и среднего предпринимательства на возмещение части затрат на уплату процентов по кредитам, привлеченным в российских кредитных организациях,</w:t>
      </w:r>
      <w:r>
        <w:rPr>
          <w:bCs/>
          <w:sz w:val="28"/>
          <w:szCs w:val="28"/>
        </w:rPr>
        <w:t xml:space="preserve"> в рамках реализации государственной программы Забайкальского края «Экономическое развитие» (далее – конкурсный отбор), </w:t>
      </w:r>
      <w:r>
        <w:rPr>
          <w:sz w:val="28"/>
          <w:szCs w:val="28"/>
        </w:rPr>
        <w:t xml:space="preserve">допущенных к конкурсному отбору, по группам видов предпринимательской деятельности в соответствии с </w:t>
      </w:r>
      <w:r>
        <w:rPr>
          <w:bCs/>
          <w:sz w:val="28"/>
          <w:szCs w:val="28"/>
        </w:rPr>
        <w:t>Порядком конкурсного отбора, утвержденным приказом Министерства экономического развития Забайкальского края от 26 июля 2016 года № 80-од (далее – Порядок конкурсного отбо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</w:t>
      </w:r>
      <w:r>
        <w:rPr>
          <w:sz w:val="28"/>
          <w:szCs w:val="28"/>
        </w:rPr>
        <w:t>ценка и сопоставление заявок участников конкурсного отбора в соответствии с критериями конкурсного отбора, установленными Порядком конкурсного отб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Принятие решения о предоставлении победителям конкурсного отбора субсидий и их размерах либо об отказе в предоставлении субсид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Конкурсной комиссией распределены 6 заявок, допущенных к конкурсному отбору в соответствии с протоколом </w:t>
      </w:r>
      <w:r>
        <w:rPr>
          <w:sz w:val="28"/>
          <w:szCs w:val="28"/>
        </w:rPr>
        <w:t>вскрытия конвертов и рассмотрения заявок на соответствие требованиям конкурсных отборов от 15.12.2016г. № 34, в следующем соотношен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иды предпринимательской деятельности, определенные государственной программой Забайкальского края «Экономическое развитие» - 5 заявок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виды предпринимательской деятельности – 1 заяв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а оценка з</w:t>
      </w:r>
      <w:r>
        <w:rPr>
          <w:sz w:val="28"/>
        </w:rPr>
        <w:t>аявок, допущенных к конкурсному отбор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оставить </w:t>
      </w:r>
      <w:r>
        <w:rPr>
          <w:sz w:val="28"/>
        </w:rPr>
        <w:t>субсидии 3 субъектам малого и среднего предпринимательства – победителям конкурсного отбора на общую сумму 1 527 272 (Один миллион пятьсот двадцать семь тысяч двести семьдесят два) рубля 00 копеек согласно приложению к настоящему протоко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Рекомендовать Министерству экономического развития Забайкальского края заключить соглашения о предоставлении субсидий с победителями конкурсных отбор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е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03:00Z</dcterms:created>
  <dc:creator>Admin</dc:creator>
  <dc:description/>
  <dc:language>en-US</dc:language>
  <cp:lastModifiedBy>Фатыхова Ксения Александровна</cp:lastModifiedBy>
  <cp:lastPrinted>2016-10-31T14:03:00Z</cp:lastPrinted>
  <dcterms:modified xsi:type="dcterms:W3CDTF">2016-12-17T08:07:00Z</dcterms:modified>
  <cp:revision>3</cp:revision>
  <dc:subject/>
  <dc:title>УТВЕРЖДАЮ</dc:title>
</cp:coreProperties>
</file>