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ВЕДЕНИЯ ПУБЛИЧНЫХ КОНСУЛЬТАЦИЙ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OLE_LINK1"/>
      <w:r>
        <w:rPr>
          <w:b/>
          <w:sz w:val="28"/>
          <w:szCs w:val="28"/>
        </w:rPr>
        <w:t xml:space="preserve">Закону Забайкальского края от 17 июня 2014 года № 1008-ЗЗК «О защите прав граждан, инвестировавших денежные сред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оительство многоквартирных домов или приобретение жилых помещений на территории Забайкальского кра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-4445</wp:posOffset>
                </wp:positionV>
                <wp:extent cx="571055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>(наименование нормативного правового а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жалуйста, заполните и направьте данную форму по электронной почте на адрес</w:t>
      </w:r>
      <w:r>
        <w:rPr>
          <w:sz w:val="28"/>
          <w:szCs w:val="28"/>
          <w:u w:val="single"/>
        </w:rPr>
        <w:t xml:space="preserve">: </w:t>
      </w:r>
      <w:r>
        <w:rPr>
          <w:rFonts w:eastAsia="Calibri"/>
          <w:color w:val="000000"/>
          <w:sz w:val="28"/>
          <w:szCs w:val="28"/>
          <w:u w:val="single"/>
        </w:rPr>
        <w:t>drond05@economy.e-zab.ru</w:t>
      </w:r>
      <w:r>
        <w:rPr>
          <w:rFonts w:eastAsia="Calibri"/>
          <w:color w:val="000000"/>
          <w:sz w:val="28"/>
          <w:szCs w:val="28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(указание адреса электронной почты уполномоченного органа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u w:val="single"/>
        </w:rPr>
        <w:t>не позднее 05 сентября 2015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(д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 (для юридических лиц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укажите по желани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дрес электронной почты  (укажите по желани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120" w:after="20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группы участников отношений, субъектов предпринимательской и инвестиционной деятельности, интересы которых затронуты предлагаемым правовым регулирование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дополнительных расходов и доходов участников отношений в результате введен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ические положительные и отрицательные последств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ая информация, которая позволяет оценить фактические последствия, и имеющиеся предложения участника обсу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участника обсуждения об изменении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М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  <w:szCs w:val="20"/>
    </w:rPr>
  </w:style>
  <w:style w:type="paragraph" w:styleId="Style18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1:00Z</dcterms:created>
  <dc:creator>Галыгина</dc:creator>
  <dc:description/>
  <cp:keywords/>
  <dc:language>en-US</dc:language>
  <cp:lastModifiedBy>Serebrykova</cp:lastModifiedBy>
  <cp:lastPrinted>2015-02-04T09:08:00Z</cp:lastPrinted>
  <dcterms:modified xsi:type="dcterms:W3CDTF">2015-07-17T00:59:00Z</dcterms:modified>
  <cp:revision>13</cp:revision>
  <dc:subject/>
  <dc:title/>
</cp:coreProperties>
</file>