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keepNext w:val="true"/>
        <w:rPr/>
      </w:pPr>
      <w:r>
        <w:rPr/>
        <w:t>ПОЛОЖЕНИЕ</w:t>
        <w:br/>
        <w:t>об отделе промышленной политики Министерства экономического развития Забайкальского кра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spacing w:before="480" w:after="240"/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Отдел промышленной политики (далее – отдел) является структурным подразделением Министерства экономического развития Забайкальского края (далее – Министерство), осуществляющим формирование и реализацию промышленной политики на территории Забайкальского края </w:t>
      </w:r>
      <w:r>
        <w:rPr>
          <w:color w:val="000000"/>
          <w:szCs w:val="28"/>
        </w:rPr>
        <w:t>в пределах установленных полномочий</w:t>
      </w:r>
      <w:r>
        <w:rPr/>
        <w:t>, а также сопровождение реализации краевых приоритетных инвестиционных проектов в области освоения лесов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Забайкальского края, органами местного самоуправления муниципальных образований, организациями, общественными объединениями и граждана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тдела и численность его сотрудников утверждаются заместителем председателя Правительства Забайкальского края – министром 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(далее – министр). </w:t>
      </w:r>
    </w:p>
    <w:p>
      <w:pPr>
        <w:pStyle w:val="ConsPlusNormal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тдела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ромышленной политик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предприятий и организаций, относящихся к видам экономической деятельности обрабатывающих производств, кроме производства пищевой продукции, алкогольной продукции и табачных изделий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пределах своей компетенции мероприятий по увеличению промышленного производства конкурентоспособ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 обрабатывающих производств, привлечению инвестиций, направленных на увеличение вклада промышленности в наполнение доходной части краевого бюджета;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ханизмов государственной поддержки предприятий обрабатывающих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лномочия и функции от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 в пределах своей компетенции в целях реализации полномочий Министерства выполняет следующие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 xml:space="preserve">участвует в формировании и реализации промышленной политики в соответствии с нормативными правовыми актами Российской Федерации и Забайкальского края, регулирующими отношения в сфере промышленной политики, обеспечивает реализацию единой государственной промышленной политики на территории Забайкальского кра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разрабатывает и реализует в установленном порядке государственные программы Забайкальского края, направленные на формирование и реализацию промышленной поли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 xml:space="preserve">разрабатывает законы и иные нормативные правовые акты, устанавливающие меры стимулирования деятельности в сфере промышленности, осуществляемые за счет средств бюджета Забайкальского кра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вносит предложения по установлению мер стимулирования деятельности в сфере промышленности, осуществляемых за счет средств бюджета Забайкальского кр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предоставляет оператору государственной информационной системы промышленности информацию, включаемую в эту информационную систему и не являющеюся информацией, доступ к которой ограничен федеральными законами, в составе и в порядке, которые устанавливаются Прави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вносит предложения об учреждении государственного фонда развития промышленности, создаваемого Забайкальским кра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вносит предложения по установлению порядка заключения от имени Забайкальского края специальных инвестиционных контрак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/>
      </w:pPr>
      <w:r>
        <w:rPr>
          <w:sz w:val="28"/>
        </w:rPr>
        <w:t>вносит предложения по установлению дополнительных требований к индустриальным (промышленным) паркам, управляющим компаниям индустриальных (промышленных) парков,</w:t>
      </w:r>
      <w:r>
        <w:rPr>
          <w:sz w:val="28"/>
          <w:szCs w:val="28"/>
        </w:rPr>
        <w:t xml:space="preserve"> </w:t>
      </w:r>
      <w:r>
        <w:rPr>
          <w:sz w:val="28"/>
        </w:rPr>
        <w:t>промышленным технопаркам, управляющим компаниям промышленных техно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а Забайкальского кра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/>
      </w:pPr>
      <w:r>
        <w:rPr>
          <w:sz w:val="28"/>
        </w:rPr>
        <w:t>вносит предложения по установлению порядка применения мер стимулирования деятельности в сфере промышленности, установленных нормативными правовыми Забайкальского края, к управляющей компании индустриального (промышленного) парка, управляющей компании промышленного техно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</w:t>
      </w:r>
      <w:r>
        <w:rPr>
          <w:sz w:val="28"/>
          <w:szCs w:val="28"/>
        </w:rPr>
        <w:t xml:space="preserve"> </w:t>
      </w:r>
      <w:r>
        <w:rPr>
          <w:sz w:val="28"/>
        </w:rPr>
        <w:t>промышленного технопар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вносит предложения по установлению порядка применения мер стимулирования деятельности в сфере промышленности, установленных нормативными правовыми актами Забайкальского края, в отношении промышленных кластер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642"/>
        <w:jc w:val="both"/>
        <w:rPr>
          <w:sz w:val="28"/>
        </w:rPr>
      </w:pPr>
      <w:r>
        <w:rPr>
          <w:sz w:val="28"/>
        </w:rPr>
        <w:t>вносит предложения по заключению соглашения о реализации промышленной политики между Правительством Забайкальского края и уполномоченным федеральным органом исполнительной власти в сфере промышленной полити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642"/>
        <w:jc w:val="both"/>
        <w:rPr>
          <w:sz w:val="28"/>
        </w:rPr>
      </w:pPr>
      <w:r>
        <w:rPr>
          <w:sz w:val="28"/>
        </w:rPr>
        <w:t>7.</w:t>
        <w:tab/>
        <w:t>Кроме того, отде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642"/>
        <w:jc w:val="both"/>
        <w:rPr/>
      </w:pPr>
      <w:r>
        <w:rPr>
          <w:sz w:val="28"/>
        </w:rPr>
        <w:t>осуществляет взаимодействие с уполномоченными федеральными органами исполнительной власти, организациями по вопросам государственной поддержки субъектов деятельности в сфере промышленности по вопросам, входящим в компетенцию отде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642"/>
        <w:jc w:val="both"/>
        <w:rPr/>
      </w:pPr>
      <w:r>
        <w:rPr>
          <w:sz w:val="28"/>
        </w:rPr>
        <w:t>осуществляет мониторинг деятельности градообразующих предприятий промышленности</w:t>
      </w:r>
      <w:r>
        <w:rPr/>
        <w:t xml:space="preserve">, </w:t>
      </w:r>
      <w:r>
        <w:rPr>
          <w:sz w:val="28"/>
        </w:rPr>
        <w:t>относящихся к сфере деятельности отдела в монопрофильных муниципальных образованиях Забайкальск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осит предложения по актуализации перечня инвестиционных проектов, реализуемых в монопрофильных муниципальных образованиях Забайкальск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в порядке, предусмотренном законодательством, объективное, всестороннее и своевременное рассмотрение обращений граждан, предприятий промышленности по вопросам, относящимся к сфере деятельности отдела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</w:rPr>
        <w:t>осуществляет анализ деятельности предприятий промышленности края,</w:t>
      </w:r>
      <w:r>
        <w:rPr/>
        <w:t xml:space="preserve"> </w:t>
      </w:r>
      <w:r>
        <w:rPr>
          <w:sz w:val="28"/>
        </w:rPr>
        <w:t>относящихся к сфере деятельности отдела, вырабатывает меры по повышению эффективности их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апрашивает и получает в установленном порядке у федеральных органов исполнительной власти и их территориальных органов, исполнительных органов государственной власти Забайкальского края, органов местного самоуправления, организаций, общественных объединений и граждан информацию, необходимую для осуществления задач и функций отдел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ет подготовку отчетности по мониторингу и контролю реализации документов стратегического планирования, осуществляемого на федеральном, межрегиональном и на региональном уровн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осит предложения по установлению порядка отбора заявок на реализацию приоритетных инвестиционных проектов в области освоения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имает решение об утверждении заявок на реализацию приоритетных инвестиционных проектов в области освоения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водит отбор заявок на реализацию приоритетных инвестиционных проектов в области освоения лесов для включения их в перечень приоритетных инвестиционных проектов в области освоения лесов, а также осуществляет прием отчетов от предприятий лесной отрасли края о ходе реализации инвестиционного проекта в области освоения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ет сопровождение приоритетных инвестиционных проектов в области освоения лесов, мониторинг и контроль за их реализаци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товит информацию в федеральные органы исполнительной власти Российской Федерации о проверке хода реализации инвестиционных проектов в области освоения ле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имает решение о завершении реализации приоритетного инвестиционного проекта в области освоения лесов и направляет его с отчетом в федеральные органы исполнительной власти Российской Федерации о достигнутых результатах.</w:t>
      </w:r>
    </w:p>
    <w:p>
      <w:pPr>
        <w:pStyle w:val="Normal"/>
        <w:tabs>
          <w:tab w:val="clear" w:pos="708"/>
          <w:tab w:val="left" w:pos="1134" w:leader="none"/>
        </w:tabs>
        <w:spacing w:before="360" w:after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я деятельности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 возглавляет начальник отдела, который назначается на должность и освобождается от должности минис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Начальник отде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руководит деятельностью отдела и несет персональную ответственность за выполнение возложенных на отдел полномочий и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осит предложения по структуре отдела, по штатному расписанию, должностным обязанностям работников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осит предложения по направлению работников отдела в служебные командировки, на повышение квалификации, о поощрении сотрудников отдела или применении к ним мер дисциплинарного воздейств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Начальник отдела непосредственно подчиняется заместителю министра, а в его отсутствие – лицу, его замещающ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отсутствие начальника отдела обязанности по руководству отделом возлагаются на консультанта отдела в соответствии с должностным регламенто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Тарабарко </dc:creator>
  <dc:description/>
  <cp:keywords/>
  <dc:language>en-US</dc:language>
  <cp:lastModifiedBy>Никита Стрельников</cp:lastModifiedBy>
  <cp:lastPrinted>2018-10-04T15:52:00Z</cp:lastPrinted>
  <dcterms:modified xsi:type="dcterms:W3CDTF">2019-03-27T02:11:00Z</dcterms:modified>
  <cp:revision>14</cp:revision>
  <dc:subject/>
  <dc:title>Положение </dc:title>
</cp:coreProperties>
</file>