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вскрытия конвертов и рассмотрения заявок на соответствие требованиям конкурсных отборов для предоставления в 2014 году </w:t>
      </w:r>
      <w:r>
        <w:rPr>
          <w:bCs/>
          <w:sz w:val="28"/>
          <w:szCs w:val="28"/>
        </w:rPr>
        <w:t xml:space="preserve">субсидий </w:t>
      </w:r>
      <w:r>
        <w:rPr>
          <w:sz w:val="28"/>
          <w:szCs w:val="28"/>
        </w:rPr>
        <w:t xml:space="preserve">субъектам малого и среднего предпринимательства </w:t>
      </w:r>
      <w:r>
        <w:rPr>
          <w:bCs/>
          <w:sz w:val="28"/>
          <w:szCs w:val="28"/>
        </w:rPr>
        <w:t xml:space="preserve">в рамках реализации Государственной программы Забайкаль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«Экономическое развитие»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405" w:leader="none"/>
        </w:tabs>
        <w:ind w:right="5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. Чита                                                                  </w:t>
        <w:tab/>
        <w:tab/>
        <w:t>«26» ноября  2014 год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СУТСТВОВАЛ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480"/>
      </w:tblGrid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юхин Игорь Геннадьеви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руководителя Министерства экономического развития Забайкальского края, заместитель председателя Конкурсной комиссии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аш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 Валерьеви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развития предпринимательской деятельности Министерства экономического развития Забайкальского края, секретарь Конкурсной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нкурсной комиссии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TextBodyIndent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Алексеев </w:t>
            </w:r>
          </w:p>
          <w:p>
            <w:pPr>
              <w:pStyle w:val="TextBodyIndent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ладимир Вадимови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Совета директоров Общества с ограниченной ответственностью Выставочный центр «Забайкальский», председатель Ассоциации товаропроизводителей Забайкалья, член Общественной палаты Забайкальского края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гдин Александр Владимирови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член краевого регионального отделения Общероссийской общественной организации «Деловая Россия»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ьянов Денис Алексееви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Общественной палаты Забайкальского края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ашов Евгений Геннадьеви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правления Некоммерческого партнерства «Забайкальский союз предпринимателей»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алёва Евгения Анатолье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министра образования, науки и молодежной политики Забайкальского края – начальник Управления финансово-экономической работы Министерства образования, науки и молодежной политики Забайкальского края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лтурин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ий Леонидови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активной политики содействия занятости населения Государственной службы занятости населения Забайкальского края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пя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алентинови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дивидуальный предприниматель, член Читинской региональной общественной организации «Выпускники Президентской программы»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яева Наталья Николае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управляющего Отделением Пенсионного фонда Российской Федерации (Государственным учреждением) по Забайкальскому краю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ернина Вера Анатолье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консультант секретариата первого заместителя председателя Правительства Забайкальского края.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pacing w:before="120" w:after="0"/>
        <w:ind w:firstLine="708"/>
        <w:jc w:val="both"/>
        <w:rPr/>
      </w:pPr>
      <w:r>
        <w:rPr>
          <w:color w:val="000000"/>
          <w:sz w:val="28"/>
          <w:szCs w:val="28"/>
        </w:rPr>
        <w:t>Всего на заседании присутствовало 10 членов комиссии, что составило 71,4 % от общего количества членов комиссии. Кворум имеется, заседание правомочн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ОВЕСТКА ЗАСЕДАНИЯ: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1. Вскрытие конвертов с заявками на участие в конкурсном отборе для </w:t>
      </w:r>
      <w:r>
        <w:rPr>
          <w:sz w:val="28"/>
          <w:szCs w:val="28"/>
        </w:rPr>
        <w:t>предоставления субсидий на компенсацию затрат, связанных с осуществлением социального предпринимательства (далее – конкурсный отбор),</w:t>
      </w:r>
      <w:r>
        <w:rPr>
          <w:b/>
          <w:sz w:val="28"/>
          <w:szCs w:val="28"/>
        </w:rPr>
        <w:t xml:space="preserve"> </w:t>
      </w:r>
      <w:r>
        <w:rPr>
          <w:sz w:val="28"/>
        </w:rPr>
        <w:t xml:space="preserve">поданных с 20 октября по 19 ноября 2014 года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 Р</w:t>
      </w:r>
      <w:r>
        <w:rPr>
          <w:sz w:val="28"/>
          <w:szCs w:val="28"/>
        </w:rPr>
        <w:t>ассмотрение заявок на соответствие требованиям Порядка конкурсного отбора</w:t>
      </w:r>
      <w:r>
        <w:rPr>
          <w:sz w:val="28"/>
        </w:rPr>
        <w:t xml:space="preserve"> </w:t>
      </w:r>
      <w:r>
        <w:rPr>
          <w:bCs/>
          <w:sz w:val="28"/>
          <w:szCs w:val="28"/>
        </w:rPr>
        <w:t xml:space="preserve">для предоставления в 2014 году субсидий </w:t>
      </w:r>
      <w:r>
        <w:rPr>
          <w:sz w:val="28"/>
          <w:szCs w:val="28"/>
        </w:rPr>
        <w:t xml:space="preserve">субъектам малого и среднего предпринимательства </w:t>
      </w:r>
      <w:r>
        <w:rPr>
          <w:bCs/>
          <w:sz w:val="28"/>
          <w:szCs w:val="28"/>
        </w:rPr>
        <w:t>в рамках реализации Государственной программы Забайкальского края «Экономическое развитие», утвержденного приказом Министерства экономического развития Забайкальского края от 07 октября 2014 года № 79-од (далее – Порядок конкурсного отбора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 Принятие решения о допуске к конкурсному отбору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РЕШЕНИЕ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 По первому и второму вопросам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Конкурсной комиссией вскрыто и рассмотрено 46 конвертов с заявками  на участие в конкурсном отборе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о третьему вопросу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- допустить к конкурсному отбору 35 заявок и отклонить 11 заявок, не  </w:t>
      </w:r>
      <w:r>
        <w:rPr>
          <w:sz w:val="28"/>
          <w:szCs w:val="28"/>
        </w:rPr>
        <w:t>соответствующих требованиям Порядка конкурсного отбора (см. Приложение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председат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онкурсной комиссии:                                                                   И.Г. Синюхин 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Члены Конкурсной комиссии:</w:t>
            </w:r>
          </w:p>
          <w:p>
            <w:pPr>
              <w:pStyle w:val="TextBodyIndent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В.В.Алексеев </w:t>
            </w:r>
          </w:p>
          <w:p>
            <w:pPr>
              <w:pStyle w:val="TextBodyIndent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В.Вологдин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А.Лукьянов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Г.Мурашов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Рогалёв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Л. Халтурин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Черепянко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.Н.Черняева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В.А.Шестернина 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40" w:leader="none"/>
        </w:tabs>
        <w:jc w:val="both"/>
        <w:rPr/>
      </w:pPr>
      <w:r>
        <w:rPr>
          <w:sz w:val="28"/>
          <w:szCs w:val="28"/>
        </w:rPr>
        <w:t>Секретарь Конкурсной комиссии</w:t>
        <w:tab/>
        <w:t xml:space="preserve"> Р.В.Асташ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561" w:top="851" w:footer="561" w:bottom="851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47"/>
      <w:jc w:val="both"/>
    </w:pPr>
    <w:rPr>
      <w:rFonts w:eastAsia="SimSun;宋体"/>
      <w:sz w:val="28"/>
    </w:rPr>
  </w:style>
  <w:style w:type="paragraph" w:styleId="Style16">
    <w:name w:val="Знак Знак Знак Знак"/>
    <w:basedOn w:val="Normal"/>
    <w:qFormat/>
    <w:pPr>
      <w:pageBreakBefore/>
      <w:spacing w:lineRule="auto" w:line="360" w:before="0" w:after="160"/>
    </w:pPr>
    <w:rPr>
      <w:rFonts w:eastAsia="SimSun;宋体"/>
      <w:sz w:val="28"/>
      <w:szCs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30T06:41:00Z</dcterms:created>
  <dc:creator>Admin</dc:creator>
  <dc:description/>
  <cp:keywords/>
  <dc:language>en-US</dc:language>
  <cp:lastModifiedBy>Тарасова</cp:lastModifiedBy>
  <cp:lastPrinted>2014-12-02T15:51:00Z</cp:lastPrinted>
  <dcterms:modified xsi:type="dcterms:W3CDTF">2014-12-03T07:43:00Z</dcterms:modified>
  <cp:revision>7</cp:revision>
  <dc:subject/>
  <dc:title>УТВЕРЖДАЮ</dc:title>
</cp:coreProperties>
</file>