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"/>
          <w:szCs w:val="2"/>
        </w:rPr>
      </w:pPr>
      <w:r>
        <w:rPr/>
        <w:drawing>
          <wp:inline distT="0" distB="0" distL="0" distR="0">
            <wp:extent cx="7924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8560" w:leader="none"/>
        </w:tabs>
        <w:rPr>
          <w:sz w:val="2"/>
          <w:szCs w:val="2"/>
        </w:rPr>
      </w:pPr>
      <w:r>
        <w:rPr>
          <w:sz w:val="2"/>
          <w:szCs w:val="2"/>
        </w:rPr>
        <w:tab/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</w:rPr>
      </w:pPr>
      <w:r>
        <w:rPr>
          <w:bCs/>
          <w:spacing w:val="-14"/>
          <w:sz w:val="35"/>
          <w:szCs w:val="35"/>
        </w:rPr>
        <w:t>РАСПОРЯЖЕНИЕ</w:t>
      </w:r>
    </w:p>
    <w:p>
      <w:pPr>
        <w:pStyle w:val="Normal"/>
        <w:shd w:fill="FFFFFF" w:val="clear"/>
        <w:jc w:val="center"/>
        <w:rPr>
          <w:bCs/>
        </w:rPr>
      </w:pPr>
      <w:r>
        <w:rPr>
          <w:sz w:val="28"/>
          <w:szCs w:val="28"/>
        </w:rPr>
        <w:t>19 февраля 2013 года                                                                                     № 68-р</w:t>
      </w:r>
    </w:p>
    <w:p>
      <w:pPr>
        <w:pStyle w:val="Normal"/>
        <w:shd w:fill="FFFFFF" w:val="clear"/>
        <w:jc w:val="center"/>
        <w:rPr>
          <w:bCs/>
          <w:spacing w:val="-14"/>
          <w:sz w:val="6"/>
          <w:szCs w:val="6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Normal"/>
        <w:ind w:firstLine="720"/>
        <w:jc w:val="both"/>
        <w:rPr>
          <w:bCs/>
          <w:spacing w:val="-14"/>
          <w:sz w:val="32"/>
          <w:szCs w:val="32"/>
        </w:rPr>
      </w:pPr>
      <w:r>
        <w:rPr>
          <w:bCs/>
          <w:spacing w:val="-14"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/>
        <w:t>(в ред. распоряжения Правительства Забайкальского края № 406-р от 04.07.2014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(в ред. распоряжения Правительства Забайкальского края № 382-р от 14.07.2015)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rFonts w:ascii="Arial;Arial" w:hAnsi="Arial;Arial" w:cs="Arial;Arial"/>
          <w:sz w:val="28"/>
          <w:szCs w:val="28"/>
        </w:rPr>
      </w:pPr>
      <w:r>
        <w:rPr>
          <w:sz w:val="28"/>
          <w:szCs w:val="28"/>
        </w:rPr>
        <w:t>В соответствии со статьей 44 Устава Забайкальского края, пунктом 23 Правил организации деятельности многофункциональных центров предо</w:t>
        <w:softHyphen/>
        <w:t>ставления государственных и муниципальных  услуг, утвержденных поста</w:t>
        <w:softHyphen/>
        <w:t>новлением Правительства Российской Федерации от 22 декабря 2012 года              № 1376:</w:t>
      </w:r>
    </w:p>
    <w:p>
      <w:pPr>
        <w:pStyle w:val="Normal"/>
        <w:ind w:firstLine="709"/>
        <w:jc w:val="both"/>
        <w:rPr>
          <w:rFonts w:ascii="Arial;Arial" w:hAnsi="Arial;Arial" w:cs="Arial;Arial"/>
          <w:sz w:val="28"/>
          <w:szCs w:val="28"/>
        </w:rPr>
      </w:pPr>
      <w:r>
        <w:rPr>
          <w:sz w:val="28"/>
          <w:szCs w:val="28"/>
        </w:rPr>
        <w:t xml:space="preserve">1. Определить </w:t>
      </w:r>
      <w:r>
        <w:rPr>
          <w:spacing w:val="-2"/>
          <w:sz w:val="28"/>
          <w:szCs w:val="28"/>
        </w:rPr>
        <w:t>краевое государственное автономное учреждение «Мно</w:t>
        <w:softHyphen/>
        <w:t xml:space="preserve">гофункциональный центр предоставления государственных и муниципальных услуг Забайкальского края» </w:t>
      </w:r>
      <w:r>
        <w:rPr>
          <w:sz w:val="28"/>
          <w:szCs w:val="28"/>
        </w:rPr>
        <w:t>уполномоченным многофункциональным цен</w:t>
        <w:softHyphen/>
        <w:t>тром на заключение соглашений о взаимодействии с федеральными органами исполнительной власти, органами государственных внебюджетных фондов, государственными органами исполнительной власти Забайкальского края, органами местного самоуправления Забайкальского края, а также на коорди</w:t>
        <w:softHyphen/>
        <w:t>нацию и взаимодействие с иными многофункциональными центрами, нахо</w:t>
        <w:softHyphen/>
        <w:t>дящимися на территории Забайкальского края, и привлекаемыми организа</w:t>
        <w:softHyphen/>
        <w:t>ция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(в ред. распоряжения Правительства Забайкальского края № 406-р от 04.07.2014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(в ред. распоряжения Правительства Забайкальского края № 382-р от 14.07.2015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 Департаменту управления делами Губернатора Забайкальского края (Л.А.Юрченко) в месячный срок с даты принятия настоящего распоряжения направить его в Управление Федеральной службы государственной реги</w:t>
        <w:softHyphen/>
        <w:t>страции кадастра и картографии по Забайкальскому краю, Территориальное управление Федерального агентства по управлению государственным             имуществом в Забайкальском крае, Управление Федеральной миграционной службы по Забайкальскому краю, Управление Федеральной налоговой службы по Забайкальскому краю, Управление Федеральной антимонополь</w:t>
        <w:softHyphen/>
        <w:t>ной службы по Забайкальскому краю, Управление Федеральной службы по                  надзору в сфере защиты прав потребителей и благополучия человека по             Забайкальскому краю, Управление Федеральной службы судебных приставов по Забайкальскому краю, Государственную инспекцию труда в Забайкаль</w:t>
        <w:softHyphen/>
        <w:t>ском крае, Отделение Пенсионного фонда Российской Федерации (государ</w:t>
        <w:softHyphen/>
        <w:t>ственное учреждение) по Забайкальскому краю, Государственное учрежде</w:t>
        <w:softHyphen/>
        <w:t>ние – Забайкальское региональное  отделение Фонда социального стра</w:t>
        <w:softHyphen/>
        <w:t>хования Рос</w:t>
        <w:softHyphen/>
        <w:t>сийской Федерации, а также в исполнительные органы государ</w:t>
        <w:softHyphen/>
        <w:t>ственной вла</w:t>
        <w:softHyphen/>
        <w:t>сти Забайкальского края и органы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аспоряжение опубликовать в уполномоченных органах печа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убернатор Забайкальского края                                                  Р.Ф.Гениатулин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;Arial" w:hAnsi="Arial;Arial" w:cs="Arial;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;Arial" w:hAnsi="Arial;Arial" w:cs="Arial;Arial"/>
      <w:b/>
      <w:bCs/>
      <w:color w:val="26282F"/>
      <w:sz w:val="24"/>
      <w:szCs w:val="24"/>
    </w:rPr>
  </w:style>
  <w:style w:type="character" w:styleId="Style14">
    <w:name w:val="Верхний колонтитул Знак"/>
    <w:qFormat/>
    <w:rPr>
      <w:rFonts w:cs="Times New Roman;Times New Roman"/>
      <w:sz w:val="24"/>
      <w:szCs w:val="24"/>
    </w:rPr>
  </w:style>
  <w:style w:type="character" w:styleId="PageNumber">
    <w:name w:val="Page Number"/>
    <w:rPr>
      <w:rFonts w:cs="Times New Roman;Times New Roman"/>
    </w:rPr>
  </w:style>
  <w:style w:type="character" w:styleId="Style15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Style16">
    <w:name w:val="Основной текст с отступом Знак"/>
    <w:qFormat/>
    <w:rPr>
      <w:rFonts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0"/>
      <w:szCs w:val="20"/>
      <w:lang w:val="en-US"/>
    </w:rPr>
  </w:style>
  <w:style w:type="paragraph" w:styleId="11">
    <w:name w:val="Знак Знак Знак1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2">
    <w:name w:val="Знак Знак Знак2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43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2:08:00Z</dcterms:created>
  <dc:creator>station12</dc:creator>
  <dc:description/>
  <dc:language>en-US</dc:language>
  <cp:lastModifiedBy>Myagkov</cp:lastModifiedBy>
  <cp:lastPrinted>2013-02-19T11:49:00Z</cp:lastPrinted>
  <dcterms:modified xsi:type="dcterms:W3CDTF">2015-07-23T02:08:00Z</dcterms:modified>
  <cp:revision>2</cp:revision>
  <dc:subject/>
  <dc:title>В соответствии со статьей 44 Устава Забайкальского края, статьей 8 Закона Забайкальского края «Об управлении и распоряжении государственной собственностью Забайкальского края», Порядком принятия решений о приобретении имущества в государственную собствен</dc:title>
</cp:coreProperties>
</file>