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6» октября 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спределение заявок участников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(далее – конкурсный отбор), </w:t>
      </w:r>
      <w:r>
        <w:rPr>
          <w:sz w:val="28"/>
          <w:szCs w:val="28"/>
        </w:rPr>
        <w:t xml:space="preserve">допущенных к конкурсному отбору, по группам видов предпринимательской деятельности в соответствии с </w:t>
      </w:r>
      <w:r>
        <w:rPr>
          <w:bCs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>ценка и сопоставление заявок участников конкурсного отбора в соответствии с критериями конкурсного отбора, установленными Порядком конкурсного от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Принятие решения о предоставлении победителям конкурсного отбора субсидий и их размерах либо об отказе в предоставлении субсид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распределены 34 заявки, допущенные к конкурсному отбору в соответствии с протоколом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от 20.09.2016г. № 18 (с изменениями, внесенными протоколом от 23.09.2016г. № 20), в следующем соотношен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, определенные государственной программой Забайкальского края «Экономическое развитие» - 24 зая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иды предпринимательской деятельности – 10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з</w:t>
      </w:r>
      <w:r>
        <w:rPr>
          <w:sz w:val="28"/>
        </w:rPr>
        <w:t>аявок, допущенных к конкурсному от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оставить </w:t>
      </w:r>
      <w:r>
        <w:rPr>
          <w:sz w:val="28"/>
        </w:rPr>
        <w:t>субсидии 26 субъектам малого и среднего предпринимательства – победителям конкурсного отбора на общую сумму                    32 315 790 (тридцать два миллиона триста пятнадцать тысяч семьсот девяносто) рублей согласно приложениям 1 и 2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комендовать Министерству экономического развития Забайкальского края заключить соглашения о предоставлении субсидий с победителями конкурсных отбор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4:00Z</dcterms:created>
  <dc:creator>Admin</dc:creator>
  <dc:description/>
  <cp:keywords/>
  <dc:language>en-US</dc:language>
  <cp:lastModifiedBy>Тарасова</cp:lastModifiedBy>
  <cp:lastPrinted>2016-10-14T09:59:00Z</cp:lastPrinted>
  <dcterms:modified xsi:type="dcterms:W3CDTF">2016-10-14T01:11:00Z</dcterms:modified>
  <cp:revision>5</cp:revision>
  <dc:subject/>
  <dc:title>УТВЕРЖДАЮ</dc:title>
</cp:coreProperties>
</file>