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1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итике</w:t>
      </w:r>
      <w:r>
        <w:rPr>
          <w:bCs/>
          <w:color w:val="000000"/>
          <w:sz w:val="22"/>
          <w:szCs w:val="22"/>
        </w:rPr>
        <w:t xml:space="preserve"> о защите персональных данных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Федеральное бюджетное учреждение «Федеральный ресурсный центр по организации подготовки управленческих кадр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, во исполнение требований Федерального закона  от 27.07.2006 г. № 152-ФЗ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Федеральному государственному учреждению «Федеральный ресурсный центр по организации подготовки управленческих кадров» (место нахождения: город Москва, Старая Басманная ул., д. 11/2 стр. 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в соответствии с Постановление Правительства Российской Федерации от 24 марта 2007 г. № 177 «О подготовке управленческих кадров для организаций народного хозяйства Российской Федерации в 2007/2008 – 2017/2018 учебных годах» (далее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за рубежом) и постпрограммной работы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«О персональных данных»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N 152-ФЗ «О персональных данных»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2. Почтовый адрес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3. Факс: 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4. Друго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олностью, подпись)                                                                  «____» _______________ 20____ г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jc w:val="left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5:00Z</dcterms:created>
  <dc:creator>tabramova</dc:creator>
  <dc:description/>
  <cp:keywords/>
  <dc:language>en-US</dc:language>
  <cp:lastModifiedBy>Анастасия Колесникова</cp:lastModifiedBy>
  <cp:lastPrinted>2014-06-20T10:46:00Z</cp:lastPrinted>
  <dcterms:modified xsi:type="dcterms:W3CDTF">2018-08-22T01:15:00Z</dcterms:modified>
  <cp:revision>5</cp:revision>
  <dc:subject/>
  <dc:title>                                                                                             </dc:title>
</cp:coreProperties>
</file>