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4 февраля 2016 года                                                                                   № 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35"/>
          <w:szCs w:val="35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 CYR;Times New Roman" w:hAnsi="Times New Roman CYR;Times New Roman" w:eastAsia="Times New Roman;Times New Roman" w:cs="Times New Roman CYR;Times New Roman"/>
          <w:sz w:val="2"/>
          <w:szCs w:val="2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sz w:val="2"/>
          <w:szCs w:val="2"/>
          <w:lang w:eastAsia="ru-RU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;Times New Roman" w:hAnsi="Times New Roman CYR;Times New Roman" w:eastAsia="Times New Roman;Times New Roman" w:cs="Times New Roman CYR;Times New Roman"/>
          <w:spacing w:val="-14"/>
          <w:sz w:val="6"/>
          <w:szCs w:val="6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spacing w:val="-14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OLE_LINK4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Порядк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Забайкальского края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28 июня 2014 года              № 172-ФЗ «О стратегическом планировании в Российской Федерации», статьей 44 Устава Забайкальского края, Законом Забайкальского края от      20 ноября 2015 года № 1253-ЗЗК «О стратегическом планировании в Забайкальском крае», в целях урегулирования вопросов в сфере стратегического планирования в Забайкальском крае Правительство Забайкальского края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й Порядок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Забайкальского кра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остановление Правительства Забайкальского края от 30 декабря 2008 года № 172 «Об утверждении порядка разработки и реализации программы социально-экономического развития Забайкальского края»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постановление Правительства Забайкальского края от 17 сентября 2013 года № 385 «О внесении изменений в порядок разработки и реализации программы социально-экономического развития Забайкальского края, утвержденный постановлением Правительства Забайкальского края от 30 декабря 2008 года № 17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;Times New Roman" w:hAnsi="Times New Roman CYR;Times New Roman" w:eastAsia="Times New Roman;Times New Roman" w:cs="Times New Roman CY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Губернатор Забайкальского края                                                 К.К.Илько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 февраля 2016 года № 57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Забайкальского к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. Настоящий Порядок регулирует правила разработки, корректировки, осуществления мониторинга и контроля реализации стратегии социально-экономического развития Забайкальского края (далее – Стратег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 Стратегия является документом стратегического планирования, определяющим приоритеты, цели и задачи социально-экономического развития Забайка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3. Стратегия разрабатывается в целях формирования государственной политики в сфере социально-экономического развития Забайкальского края на долгосрочный период и выработки механизмов ее реализации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4. Стратегия разрабатывается и корректируется с учетом документов стратегического планирования Российской Федерации, на основе Федерального закона от 28 июня 2014 года № 172-ФЗ «О стратегическом планировании в Российской Федерации» (далее – Федеральный закон),  Закона Забайкальского края от 20 ноября 2015 года № 1253-ЗЗК «О стратегическом планировании в Забайкальском крае», с учетом прогноза социально-экономического развития Забайкальского края на долгосрочный период, бюджетного прогноза Забайкальского края на долгосрочный период, иных документов и материалов, направленных на стратегическое развитие Забайкальского края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Стратегия разрабатывается и корректируется при методическом содействии Министерства 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5. Содержание Стратегии определяется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6. Стратегия разрабатывается на период, не превышающий периода, на который разрабатывается прогноз социально-экономического развития Забайка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7. Решение о разработке Стратегии принимается Правительством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8. Методическое обеспечение разработки Стратегии осуществляется Министерством экономического развития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9. Разработка и корректировка Стратегии осуществляется Министерством экономического развития Забайкальского края совместно с исполнительными органами государственной власти Забайкальского края (далее – ответственные исполнители).</w:t>
      </w:r>
    </w:p>
    <w:p>
      <w:pPr>
        <w:pStyle w:val="ConsPlusNormal"/>
        <w:ind w:firstLine="709"/>
        <w:jc w:val="both"/>
        <w:rPr>
          <w:i/>
          <w:i/>
          <w:iCs/>
          <w:spacing w:val="-6"/>
        </w:rPr>
      </w:pPr>
      <w:r>
        <w:rPr>
          <w:spacing w:val="-6"/>
        </w:rPr>
        <w:t xml:space="preserve">10. При разработке Стратегии с привлечением организаций на конкурсной основе Министерство экономического развития Забайкальского края осуществляет процедуру по определению исполнителей услуг в порядке, установленном </w:t>
      </w:r>
      <w:r>
        <w:rPr>
          <w:iCs/>
          <w:spacing w:val="-6"/>
        </w:rPr>
        <w:t>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 случае если разработка Стратегии осуществляется самостоятельно, без привлечения организаций на конкурсной основе, Министерство экономического развития Забайкальского края организует деятельность по разработке Стратегии и направляет запросы ответственным исполнителям о представлении материалов в проект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1. В разработке Стратегии могут участвовать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2. Ответственные исполнители в соответствии с запросом, указанным в пункте 10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) определяют должностных лиц, ответственных за формирование и представление материалов для разработки проекта Стратегии или проекта изменений в Стратегию, и представляют информацию о них в Министерство экономического развития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в указанные в запросе сроки представляют в Министерство экономического развития Забайкальского края предложения в проект Стратегии или проект изменений в Стратегию по форме, направляемой Министерством экономического развития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и необходимости Министерство экономического развития Забайкальского края создает рабочую группу по разработке проекта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13. Министерство экономического развития Забайкальского края разрабатывает проект Стратегии с учетом сведений и материалов, представляемых ответственными исполнителями, организациями и объединениями, указанными в пункте 11 настоящего Порядка, а также документов, направленных на стратегическое развитие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4. С целью проведения общественного обсуждения проект Стратегии, проект изменений в Стратегию размещается в информационно-телекоммуникационной сети «Интернет» на официальном сайте Министерства экономического развития Забайкальского края, а также на официальном сайте Правительств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5. Стратегия, внесение изменений в Стратегию утверждаются Правительством Забайкальского края после согласования с Законодательным Собранием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тратегия в течение 10 календарных дней со дня ее утверждения размещается в информационно-телекоммуникационной сети «Интернет» на официальном сайте Министерства экономического развития Забайкальского края, а также на официальном сайте Правительств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6.</w:t>
      </w:r>
      <w:r>
        <w:rPr>
          <w:spacing w:val="-6"/>
        </w:rPr>
        <w:t> 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Корректировка Стратегии осуществляется на основании рекомендаций Министерства экономического развития Российской Федерации, поручений Губернатора Забайкальского края, поручений и решений Правительства Забайкальского края, запросов исполнительных органов государственной власти Забайкальского края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7. Реализация Стратегии осуществляется путем разработки плана мероприятий по реализации стратегии социально-экономического развития Забайкальского края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8. Разработка плана мероприятий осуществляется Министерством экономического развития Забайкальского края во взаимодействии с ответственными исполнителями с учетом рекомендаций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9. Мониторинг и контроль реализации Стратегии осуществляются Министерством экономического развития Забайкальского края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на основе данных официального статистического наблюдения, государственных программ Забайкальского края, а также иной информации, представляемой исполнительными органами государственной власти Забайкальского края в соответствии со сферой их ведения. Данные мониторинга учитываются при формировании ежегодного отчета о ходе исполнения плана мероприятий</w:t>
      </w:r>
      <w:r>
        <w:rPr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 реализации Стратегии (далее – ежегодный от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0. Ежегодный отчет готовит Министерство экономического развития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21. Ответственные исполнители направляют сведения о реализации плана мероприятий по запросу Министерства экономического развития Забайка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2. Министерство экономического развития Забайкальского края готовит ежегодный отчет на основании сведений, указанных в пунктах 19, 21</w:t>
      </w:r>
      <w:bookmarkStart w:id="3" w:name="_GoBack"/>
      <w:bookmarkEnd w:id="3"/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настоящего Порядка, до 1 июня года, следующего за отчетным, и представляет его в Законодательное Собрание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3. Ежегодный отчет подлежит размещению в информационно-телекоммуникационной сети «Интернет» на официальном сайте Министерства экономического развития Забайкальского края, а также на официальном сайте Правительства Забайкальского кра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4. Стратегия социально-экономического развития части территории Забайкальского края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pacing w:val="-6"/>
          <w:sz w:val="28"/>
          <w:szCs w:val="28"/>
        </w:rPr>
        <w:t>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Забайкальского края, разрабатывается на основании решения Правительств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тратегия социально-экономического развития части территории Забайкальского края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азрабатывается и корректируется в том же порядке, что и Страт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5. Министерство экономического развития Забайкальского края в течение 10 календарных дней со дня утверждения Стратегии, плана мероприятий или внесения в них изменений направляет в Министерство экономического развития Российской Федерации уведомление по форме, установленной Министерством экономического развития Российской Федерации.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_______________</w:t>
      </w:r>
    </w:p>
    <w:sectPr>
      <w:headerReference w:type="default" r:id="rId5"/>
      <w:type w:val="nextPage"/>
      <w:pgSz w:w="11906" w:h="16838"/>
      <w:pgMar w:left="1985" w:right="70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8:00Z</dcterms:created>
  <dc:creator>Тюрюханова</dc:creator>
  <dc:description/>
  <cp:keywords/>
  <dc:language>en-US</dc:language>
  <cp:lastModifiedBy>Юровко Е.В</cp:lastModifiedBy>
  <cp:lastPrinted>2015-11-30T12:06:00Z</cp:lastPrinted>
  <dcterms:modified xsi:type="dcterms:W3CDTF">2016-02-04T06:37:00Z</dcterms:modified>
  <cp:revision>4</cp:revision>
  <dc:subject/>
  <dc:title/>
</cp:coreProperties>
</file>