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bCs/>
        </w:rPr>
      </w:pPr>
      <w:r>
        <w:rPr>
          <w:bCs/>
        </w:rPr>
        <w:t>от 1 июля 2019 года                                                                                        № 274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shd w:fill="FFFFFF" w:val="clear"/>
        <w:ind w:hanging="0"/>
        <w:rPr>
          <w:rFonts w:ascii="Times New Roman;Times New Roman" w:hAnsi="Times New Roman;Times New Roman" w:cs="Times New Roman;Times New Roman"/>
          <w:bCs w:val="false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shd w:fill="FFFFFF" w:val="clear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hd w:fill="FFFFFF" w:val="clear"/>
        <w:ind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ConsPlusTitle"/>
        <w:shd w:fill="FFFFFF" w:val="clear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Правительства Забайкальского края от 1 июня 2017 года № 213 «Об утверждении Порядков предоставления из бюджета Забайкальского края субсид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ую поддержку субъектов малого и среднего предпринимательства и организаций,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бразующих инфраструктуру поддержки малого и среднего предпринимательства»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"/>
          <w:szCs w:val="2"/>
        </w:rPr>
      </w:pPr>
      <w:r>
        <w:rPr>
          <w:rFonts w:cs="Times New Roman;Times New Roman"/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spacing w:before="360" w:after="120"/>
        <w:ind w:firstLine="720"/>
        <w:rPr/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, а также </w:t>
      </w:r>
      <w:r>
        <w:rPr>
          <w:rFonts w:eastAsia="Calibri;Century Gothic"/>
          <w:lang w:eastAsia="en-US"/>
        </w:rPr>
        <w:t>предоставления субсидий субъектам предпринимательства</w:t>
      </w:r>
      <w:r>
        <w:rPr/>
        <w:t xml:space="preserve">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ConsPlusTitle"/>
        <w:shd w:fill="FFFFFF" w:val="clea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1 июня 2017 года № 213 </w:t>
        <w:br/>
        <w:t xml:space="preserve">«Об утверждении Порядков предоставления из бюджета Забайкальского края субсиди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осударственную поддержку субъектов малого и среднего предпринимательства и организаций,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бразующих инфраструктуру поддержки малого и среднего предпринимательства» (с изменениями, внесенными постановлениями Правительства Забайкальского края </w:t>
        <w:br/>
        <w:t xml:space="preserve">от 23 ноября 2017 года № 495, от 14 декабря 2017 года № 516, от 25 мая </w:t>
        <w:br/>
        <w:t>2018 года № 212, от 29 августа 2018 года № 357,  от 1 марта 2019 года № 47).</w:t>
      </w:r>
    </w:p>
    <w:p>
      <w:pPr>
        <w:pStyle w:val="ConsPlusTitle"/>
        <w:shd w:fill="FFFFFF" w:val="clea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color w:val="000000"/>
        </w:rPr>
        <w:t xml:space="preserve">Временно исполняющий обязанности </w:t>
        <w:tab/>
        <w:tab/>
        <w:tab/>
        <w:tab/>
        <w:tab/>
        <w:t xml:space="preserve"> А.М.Осипов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color w:val="000000"/>
        </w:rPr>
        <w:t xml:space="preserve">Губернатора Забайкальского края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hd w:fill="FFFFFF" w:val="clear"/>
              <w:snapToGrid w:val="false"/>
              <w:spacing w:lineRule="auto" w:line="276"/>
              <w:ind w:firstLine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ановлением Правительства Забайкальского кра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3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1 июля 2019 года № 274</w:t>
            </w:r>
          </w:p>
        </w:tc>
      </w:tr>
    </w:tbl>
    <w:p>
      <w:pPr>
        <w:pStyle w:val="Normal"/>
        <w:shd w:fill="FFFFFF" w:val="clear"/>
        <w:suppressAutoHyphens w:val="true"/>
        <w:ind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hyperlink r:id="rId3">
        <w:r>
          <w:rPr>
            <w:rStyle w:val="InternetLink"/>
            <w:b/>
            <w:bCs/>
            <w:color w:val="000000"/>
            <w:u w:val="none"/>
          </w:rPr>
          <w:t>ИЗМЕНЕНИЯ</w:t>
        </w:r>
      </w:hyperlink>
      <w:r>
        <w:rPr>
          <w:b/>
          <w:bCs/>
          <w:color w:val="000000"/>
        </w:rPr>
        <w:t xml:space="preserve">, </w:t>
      </w:r>
    </w:p>
    <w:p>
      <w:pPr>
        <w:pStyle w:val="ConsPlusTitle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 xml:space="preserve">которые вносятс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Правительства Забайкальского края от 1 июня 2017 года № 213 «Об утверждении Порядков предоставления из бюджета Забайкальского края субсид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ую поддержку субъектов малого и среднего предпринимательства и организаций, </w:t>
      </w: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образующих инфраструктуру поддержки малого и среднего предпринимательства»</w:t>
      </w:r>
    </w:p>
    <w:p>
      <w:pPr>
        <w:pStyle w:val="Normal"/>
        <w:shd w:fill="FFFFFF" w:val="clear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ом указанным постановлением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2 пункта 5 изложить в следующей редакции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2) организациям инфраструктуры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 создание и (или) обеспечение деятельности регионального центра инжиниринга для субъектов малого и среднего предпринимательств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 капитализацию микрофинансовых организаций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а капитализацию гарантийных организаций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на создание и (или) развитие центров поддержки предпринимательств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на создание и (или) развитие центров инноваций социальной сферы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а создание и (или) развитие многофункциональных центров для бизнес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на создание и (или) обеспечение деятельности центра поддержки экспорт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 на развитие микрофинансовых организаций в целях ускоренного развития субъектов малого и среднего предпринимательства в моногородах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на создание и (или) развитие центра «Мой бизнес»;»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подпункт 1 пункта 7 признать утратившим силу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ополнить пунктом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«7</w:t>
      </w:r>
      <w:r>
        <w:rPr>
          <w:vertAlign w:val="superscript"/>
        </w:rPr>
        <w:t>1</w:t>
      </w:r>
      <w:r>
        <w:rPr/>
        <w:t xml:space="preserve">. По состоянию на дату заседания конкурсной комиссии у субъектов предпринимательства, организаций инфраструктуры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– налоги и сборы). Документы или заявка субъекта предпринимательства, организации инфраструктуры допускаются к рассмотрению для предоставления субсидии или конкурсному отбору на основании сведений, запрашиваемых </w:t>
      </w:r>
      <w:r>
        <w:rPr>
          <w:color w:val="000000"/>
        </w:rPr>
        <w:t xml:space="preserve">от территориальных органов Федеральной налоговой службы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наличии или отсутствии у </w:t>
      </w:r>
      <w:r>
        <w:rPr/>
        <w:t>субъектов предпринимательства, организаций инфраструктуры  неисполненной обязанности по уплате налогов и сборов. Субъекты предпринимательства, организации инфраструктуры вправе представить сведения самостоятельно. Указанные сведения запрашиваются и (или) представляются не ранее дня размещения</w:t>
      </w:r>
      <w:r>
        <w:rPr>
          <w:color w:val="000000"/>
        </w:rPr>
        <w:t xml:space="preserve"> </w:t>
      </w:r>
      <w:r>
        <w:rPr/>
        <w:t>объявления</w:t>
      </w:r>
      <w:r>
        <w:rPr>
          <w:color w:val="000000"/>
        </w:rPr>
        <w:t xml:space="preserve"> о приеме документов или заявок для предоставления субсидий;</w:t>
      </w:r>
      <w:r>
        <w:rPr/>
        <w:t xml:space="preserve">»; </w:t>
      </w:r>
    </w:p>
    <w:p>
      <w:pPr>
        <w:pStyle w:val="Normal"/>
        <w:shd w:fill="FFFFFF" w:val="clear"/>
        <w:autoSpaceDE w:val="false"/>
        <w:rPr/>
      </w:pPr>
      <w:r>
        <w:rPr/>
        <w:t>4) в пункте 11 слова «</w:t>
      </w:r>
      <w:r>
        <w:rPr>
          <w:color w:val="000000"/>
        </w:rPr>
        <w:t xml:space="preserve">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</w:t>
      </w:r>
      <w:hyperlink r:id="rId4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Забайкальского края «Экономическое развитие» (далее - конкурсная комиссия)» исключи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подпункт «б» подпункта 1 пункта 12 дополнить словами «(при необходимости)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) в пункте 1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цифры «6, 7, 8, 14» заменить цифрами «6, 7, 7</w:t>
      </w:r>
      <w:r>
        <w:rPr>
          <w:color w:val="000000"/>
          <w:vertAlign w:val="superscript"/>
        </w:rPr>
        <w:t>1</w:t>
      </w:r>
      <w:r>
        <w:rPr>
          <w:color w:val="000000"/>
        </w:rPr>
        <w:t>, 8, 14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) в пункте 16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цифры «6, 7, 8, 16</w:t>
      </w:r>
      <w:r>
        <w:rPr>
          <w:color w:val="000000"/>
          <w:vertAlign w:val="superscript"/>
        </w:rPr>
        <w:t>2</w:t>
      </w:r>
      <w:r>
        <w:rPr>
          <w:color w:val="000000"/>
        </w:rPr>
        <w:t>» заменить цифрами «6, 7, 7</w:t>
      </w:r>
      <w:r>
        <w:rPr>
          <w:color w:val="000000"/>
          <w:vertAlign w:val="superscript"/>
        </w:rPr>
        <w:t>1</w:t>
      </w:r>
      <w:r>
        <w:rPr>
          <w:color w:val="000000"/>
        </w:rPr>
        <w:t>, 8, 16</w:t>
      </w:r>
      <w:r>
        <w:rPr>
          <w:color w:val="000000"/>
          <w:vertAlign w:val="superscript"/>
        </w:rPr>
        <w:t>2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) пункт 17 изложить в следующей редакци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«17. Субсидии, указанные в </w:t>
      </w:r>
      <w:hyperlink w:anchor="P59">
        <w:r>
          <w:rPr>
            <w:rStyle w:val="InternetLink"/>
          </w:rPr>
          <w:t>подпункте «к» подпункта 2 пункта 5</w:t>
        </w:r>
      </w:hyperlink>
      <w:r>
        <w:rPr/>
        <w:t xml:space="preserve"> настоящего Порядка, предоставляются на заявительной основе. Субсидии, указанные в </w:t>
      </w:r>
      <w:hyperlink w:anchor="P60">
        <w:r>
          <w:rPr>
            <w:rStyle w:val="InternetLink"/>
          </w:rPr>
          <w:t>подпунктах «а–и» подпункта 2 пункта 5</w:t>
        </w:r>
      </w:hyperlink>
      <w:r>
        <w:rPr/>
        <w:t xml:space="preserve"> настоящего Порядка, предоставляются на конкурсной основе.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9) пункт 19 </w:t>
      </w:r>
      <w:r>
        <w:rPr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«19. Министерство является организатором рассмотрения документов для предоставления субсидий, указанных в </w:t>
      </w:r>
      <w:hyperlink w:anchor="P59">
        <w:r>
          <w:rPr>
            <w:rStyle w:val="InternetLink"/>
          </w:rPr>
          <w:t>подпункте «к» подпункта 2 пункта 5</w:t>
        </w:r>
      </w:hyperlink>
      <w:r>
        <w:rPr/>
        <w:t xml:space="preserve"> настоящего Порядка (далее – рассмотрение документов), конкурсных отборов для предоставления субсидий, указанных в </w:t>
      </w:r>
      <w:hyperlink w:anchor="P60">
        <w:r>
          <w:rPr>
            <w:rStyle w:val="InternetLink"/>
          </w:rPr>
          <w:t>подпунктах «а–и» подпункта 2 пункта 5</w:t>
        </w:r>
      </w:hyperlink>
      <w:r>
        <w:rPr/>
        <w:t xml:space="preserve"> настоящего Порядка (далее - конкурсный отбор).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0) пункт 20 изложить в следующей редакци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«20. Рассмотрение документов, конкурсные отборы проводятся конкурсной комиссией.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hd w:fill="FFFFFF" w:val="clear"/>
        </w:rPr>
        <w:t>11)</w:t>
      </w:r>
      <w:r>
        <w:rPr/>
        <w:t xml:space="preserve"> в пункте 21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а) абзац первый после слова «организации» дополнить словами «рассмотрения документов,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) подпункт 1 после слова «условия» дополнить словами «приема и рассмотрения документов,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в) подпункт «а» подпункта 1 дополнить словами «, предусмотренных </w:t>
      </w:r>
      <w:hyperlink w:anchor="P59">
        <w:r>
          <w:rPr>
            <w:rStyle w:val="InternetLink"/>
          </w:rPr>
          <w:t xml:space="preserve">подпунктами </w:t>
        </w:r>
      </w:hyperlink>
      <w:r>
        <w:rPr/>
        <w:t xml:space="preserve"> «а</w:t>
      </w:r>
      <w:hyperlink w:anchor="P60">
        <w:r>
          <w:rPr>
            <w:rStyle w:val="InternetLink"/>
          </w:rPr>
          <w:t>–и» и «к» подпункта 2 пункта 5</w:t>
        </w:r>
      </w:hyperlink>
      <w:r>
        <w:rPr/>
        <w:t xml:space="preserve"> настоящего Порядка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подпункт «б» подпункта 1 дополнить словами «(при необходимости)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д) подпункт 2 изложить в следующей редакци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«2) принимает решение о начале приема документов на получение субсидий, проведении конкурсных отборов для предоставления субсидий, и размещает объявление о приеме документов, заявок на конкурсный отбор (далее – объявление для организаций инфраструктуры) не менее чем за 3 календарных дня до дня окончания срока приема документов, заявок с использованием официального сайта Министерства.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2) в пункте 22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) подпункт 1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«1) наименование субсидии, для предоставления которой объявляется прием документов или наименование конкурсного отбора;»; 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б) подпункт 2 после слова «порядков» дополнить словами «рассмотрения документов,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) подпункт 3 после слова «документов,» дополнить словами «заявок на конкурсный отбор,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3) пункт 23 изложить в следующей редакции: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«23. Субсидии на создание и (или) обеспечение деятельности регионального центра инжиниринга для субъектов предпринимательства предоставляются юридическому лицу или структурному подразделению юридического лица, относящегося к организации инфраструктуры, одним из учредителей которого является Забайкальский край, для повышения технологической готовности субъектов предпринимательства, осуществляющих деятельность в области промышленного и сельскохозяйственного производства, а также разработки и внедрения инновационной продукции, за счет обеспечения решения проектных, инженерных, технологических и организационно-внедренческих задач, возникающих у субъектов предпринимательства.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) подпункт 3 пункта 24 признать утратившим сил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5) в пункте 25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в абзаце первом цифры «6, 7, 8 и 23» заменить цифрами «6, 7, 7</w:t>
      </w:r>
      <w:r>
        <w:rPr>
          <w:color w:val="000000"/>
          <w:vertAlign w:val="superscript"/>
        </w:rPr>
        <w:t>1</w:t>
      </w:r>
      <w:r>
        <w:rPr>
          <w:color w:val="000000"/>
        </w:rPr>
        <w:t>, 8, 23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) в подпункте 4 слова «среднесрочный (не менее трех лет)» заменить словами «год, в котором предоставляется субсидия и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) подпункты 5-6 признать утратившими сил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) в подпункте 7 слово «плановых» исключи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одпункт 8 признать утратившим сил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) в подпункте 9 слово «плановых» исключить;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ж) подпункты 10-11 признать утратившими сил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) подпункт 12 изложить в следующей редак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12) копии документов, подтверждающих наличие у руководителя организации инфраструктуры высшего образования;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) подпункт 13 изложить в следующей редак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13) копии документов, подтверждающих опыт работы на руководящих должностях не менее пяти лет или опыт работы в региональном центре инжиниринга или других организациях инновационно-производственной инфраструктуры поддержки предпринимательства не менее трех лет;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6) раздел 3.2 «Субсидии на пополнение фондов (активов) микрофинансовых организаций» изложить в следующей редакци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3.2. Субсидии на капитализацию микрофинансовых организаци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Субсидии на капитализацию микрофинансовых организаций предоставляются микрофинансовым организациям как юридическим лицам, одним из учредителей (участников) или акционеров которых является Забайкальский край, созданным для обеспечения доступа субъектов предпринимательства и организаций инфраструктуры к финансовым ресурсам посредством предоставления микрозаймов субъектам предпринимательства и организациям инфраструкту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Субсидии направляются на следующий вид расходов - выдача займов субъектам предпринимательства и организациям инфраструктуры.</w:t>
      </w:r>
    </w:p>
    <w:p>
      <w:pPr>
        <w:pStyle w:val="Normal"/>
        <w:shd w:fill="FFFFFF" w:val="clear"/>
        <w:autoSpaceDE w:val="false"/>
        <w:rPr/>
      </w:pPr>
      <w:bookmarkStart w:id="3" w:name="P220"/>
      <w:bookmarkEnd w:id="3"/>
      <w:r>
        <w:rPr>
          <w:color w:val="000000"/>
        </w:rPr>
        <w:t xml:space="preserve">28. Для получения субсидии организации инфраструктуры, соответствующие требованиям и условиям, указанным в </w:t>
      </w:r>
      <w:hyperlink w:anchor="P73">
        <w:r>
          <w:rPr>
            <w:rStyle w:val="InternetLink"/>
            <w:color w:val="000000"/>
          </w:rPr>
          <w:t>пунктах 6</w:t>
        </w:r>
      </w:hyperlink>
      <w:r>
        <w:rPr>
          <w:color w:val="000000"/>
        </w:rPr>
        <w:t xml:space="preserve">, </w:t>
      </w:r>
      <w:hyperlink w:anchor="P78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>, 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</w:t>
      </w:r>
      <w:hyperlink w:anchor="P87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, </w:t>
      </w:r>
      <w:hyperlink w:anchor="P217">
        <w:r>
          <w:rPr>
            <w:rStyle w:val="InternetLink"/>
            <w:color w:val="000000"/>
          </w:rPr>
          <w:t>26</w:t>
        </w:r>
      </w:hyperlink>
      <w:r>
        <w:rPr>
          <w:color w:val="000000"/>
        </w:rPr>
        <w:t xml:space="preserve"> настоящего Порядка, представляют в Министерство в устанавливаемый объявлением для организаций инфраструктуры срок заявку на получение субсидии, включающую следующие доку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заявление на участие в конкурсном отбор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 копии учредительных документов юридического лиц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) копию внутреннего правового акта, утверждающего технологию оценки кредитоспособности субъектов предпринимательства и организаций инфраструктур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) копии документов, подтверждающих наличие у руководителя организации инфраструктуры </w:t>
      </w:r>
      <w:r>
        <w:rPr/>
        <w:t>высшего экономического или юридического образования, или опыта осуществления функций руководителя финансовой организации, или его заместителя, или управления отделом или иным структурным подразделением финансовой организации не менее трех лет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) копии документов, подтверждающих наличие у г</w:t>
      </w:r>
      <w:r>
        <w:rPr/>
        <w:t>лавного бухгалтера организации инфраструктуры высшего образования, стажа работы, связанной с ведением бухгалтерского учета, составлением бухгалтерской (финансовой) отчетности либо с аудиторской деятельностью: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менее трех лет из последних пяти календарных лет – при наличии высшего образования в области бухгалтерского учета и аудита; 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менее пяти лет из последних семи календарных лет – при отсутствии высшего образования в области бухгалтерского учета и аудита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пию внутреннего правового акта об утверждении положения (порядка, правил или специальной программы) по предоставлению микрозаймов субъектам малого предпринимательства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пию внутреннего правового акта об утверждении правил внутреннего контроля в целях исполнения законодательства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ленные документы должны быть заверены печатью (при наличии), подписью руководителя организации инфраструктуры или лица, имеющего полномочия для заверения.»;</w:t>
      </w:r>
    </w:p>
    <w:p>
      <w:pPr>
        <w:pStyle w:val="Normal"/>
        <w:shd w:fill="FFFFFF" w:val="clear"/>
        <w:autoSpaceDE w:val="false"/>
        <w:rPr/>
      </w:pPr>
      <w:r>
        <w:rPr/>
        <w:t xml:space="preserve">17) </w:t>
      </w:r>
      <w:r>
        <w:rPr>
          <w:color w:val="000000"/>
        </w:rPr>
        <w:t>наименование раздела 3.3 изложить в следующей редакции: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</w:rPr>
      </w:pPr>
      <w:r>
        <w:rPr>
          <w:b/>
          <w:color w:val="000000"/>
        </w:rPr>
        <w:t>«3.3. Субсидии на капитализацию гарантийных организаций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8) в пункте 29 слова «создание и увеличение капитализации» заменить словом «капитализацию»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) подпункт «б» пункта 30 после слов «по обязательствам субъектов предпринимательства и» дополнить словом «(или)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0) в пункте 31 цифры «6, 7, 8 и 29» заменить цифрами «6, 7, 7</w:t>
      </w:r>
      <w:r>
        <w:rPr>
          <w:color w:val="000000"/>
          <w:vertAlign w:val="superscript"/>
        </w:rPr>
        <w:t>1</w:t>
      </w:r>
      <w:r>
        <w:rPr>
          <w:color w:val="000000"/>
        </w:rPr>
        <w:t>, 8, 29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1) разделы 3.4-3.6 изложить в следующей редакции: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</w:rPr>
      </w:pPr>
      <w:r>
        <w:rPr>
          <w:b/>
        </w:rPr>
        <w:t>«3.4. Субсидии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</w:r>
    </w:p>
    <w:p>
      <w:pPr>
        <w:pStyle w:val="ConsPlusNormal1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ind w:firstLine="709"/>
        <w:rPr/>
      </w:pPr>
      <w:bookmarkStart w:id="4" w:name="P260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2. Субсидии на реализацию комплексных программ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, предоставляются юридическому лицу или структурному подразделению юридического лица, относящегося к организации инфраструктуры, одним из учредителей которого является Забайкальский край, имеющим в учредительных документах вид деятельности «консультирование по вопросам коммерческой деятельности и управления».</w:t>
      </w:r>
    </w:p>
    <w:p>
      <w:pPr>
        <w:pStyle w:val="Normal"/>
        <w:shd w:fill="FFFFFF" w:val="clear"/>
        <w:autoSpaceDE w:val="false"/>
        <w:rPr/>
      </w:pPr>
      <w:r>
        <w:rPr/>
        <w:t>33. Субсидии направляются на следующие виды расходов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3"/>
        <w:rPr/>
      </w:pPr>
      <w:r>
        <w:rPr/>
        <w:t>1) проведение информационной кампании, направленной на создание положительного образа предпринимателя, разработанной Министерством экономического развития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3"/>
        <w:rPr/>
      </w:pPr>
      <w:r>
        <w:rPr/>
        <w:t>2) проведение мероприятий, направленных на выявление у участников проекта предрасположенностей к профессиональным навыкам и компетенциям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3"/>
        <w:rPr/>
      </w:pPr>
      <w:r>
        <w:rPr/>
        <w:t xml:space="preserve">3) реализацию программ и проектов, направленных на вовлечение </w:t>
        <w:br/>
        <w:t>в предпринимательскую деятельность молодежи в возрасте 14-17 лет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3"/>
        <w:rPr/>
      </w:pPr>
      <w:r>
        <w:rPr/>
        <w:t>4) проведение региональных этапов всероссийских мероприятий (конкурсов, премий и т.д.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3"/>
        <w:rPr/>
      </w:pPr>
      <w:r>
        <w:rPr/>
        <w:t>5) реализацию программы по наставничеству для начинающих предпринимателей - участников федерального проекта «Популяризация предпринимательства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3"/>
        <w:rPr/>
      </w:pPr>
      <w:r>
        <w:rPr/>
        <w:t>6) участие в межрегиональных, общероссийских и международных мероприятиях, направленных на поддержку и развитие предпринимательства, участников федерального проекта «Популяризация предпринимательства»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7) проведение публичных мероприятий (форумов, конференций, слетов </w:t>
        <w:br/>
        <w:t>и т.д.) для участников федерального проекта «Популяризация предпринимательства».</w:t>
      </w:r>
    </w:p>
    <w:p>
      <w:pPr>
        <w:pStyle w:val="ConsPlusNormal1"/>
        <w:widowControl/>
        <w:shd w:fill="FFFFFF" w:val="clear"/>
        <w:ind w:firstLine="709"/>
        <w:rPr/>
      </w:pPr>
      <w:bookmarkStart w:id="5" w:name="P275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Для получения субсидии организации инфраструктуры, соответствующие требованиям и условиям, указанным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26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едставляют в Министерство в устанавливаемый объявлением для организаций инфраструктуры срок заявку на получение субсидии, включающую следующие документы: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на участие в конкурсном отборе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ю учредительных документов юридического лица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лана реализации комплекса мероприятий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ацию о направлении расходования субсидии на мероприятия, указанные в пункте 33 настоящего Порядка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ацию о ключевых показателях эффективности реализации мероприятия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документы должны быть заверены печатью (при наличии), подписью руководителя организации или лица, имеющего полномочия для заверения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 Субсидии на создание и (или) развитие центров</w:t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держки предпринимательства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ind w:firstLine="709"/>
        <w:rPr/>
      </w:pPr>
      <w:bookmarkStart w:id="6" w:name="P291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убсидии на создание и (или) развитие центров поддержки предпринимательства предоставляются юридическому лицу или структурному подразделению юридического лица, относящегося к организации инфраструктуры, направленной на оказание консультационной поддержки, одним из учредителей которого является Забайкальский край, для оказания комплекса информационно-консультационных и образовательных услуг, направленных на содействие развитию субъектов предпринимательства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убсидии направляются на следующие виды расходов – оплата работ и услуг в целях оказания комплекса информационно-консультационных и образовательных услуг, направленных на содействие развитию субъектов предпринимательства, выполняемых (оказываемых) третьими лицами, в том числе привлекаемыми для организации предоставления консультаций субъектов малого и среднего предпринимательства по направлениям деятельности института Уполномоченного при Президенте Российской Федерации по защите прав предпринимателей и Уполномоченного по защите прав предпринимателей в Забайкальском крае.</w:t>
      </w:r>
    </w:p>
    <w:p>
      <w:pPr>
        <w:pStyle w:val="ConsPlusNormal1"/>
        <w:widowControl/>
        <w:shd w:fill="FFFFFF" w:val="clear"/>
        <w:ind w:firstLine="709"/>
        <w:rPr/>
      </w:pPr>
      <w:bookmarkStart w:id="7" w:name="P295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Для получения субсидии организации инфраструктуры, соответствующие требованиям и условиям, указанным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29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4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vertAlign w:val="superscript"/>
          </w:rPr>
          <w:t>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едставляют в Министерство в устанавливаемый объявлением для организаций инфраструктуры срок заявку на получение субсидии, включающую следующие документы: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на участие в конкурсном отборе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ю учредительных документов юридического лица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программы (стратегии, концепции) развития центра поддержки предпринимательства на среднесрочный (не менее трех лет) плановый период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ацию о направлениях расходования субсидии на финансирование центра поддержки предпринимательства на год, в котором предоставляется субсидия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ацию о ключевых показателях эффективности деятельности центра поддержки предпринимательства на год, в котором предоставляется субсидия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пию плана командировок сотрудников центра поддержки предпринимательства с указанием необходимых ресурсов и источников поступления для реализации плана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пии документов, подтверждающих наличие у руководителя центра поддержки предпринимательства высшего образования и повышения квалификации в области управления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опии документов, подтверждающих опыт работы руководителя центра поддержки предпринимательства на руководящих должностях не менее трех лет или опыт работы в сфере поддержки малого и среднего предпринимательства не менее одного года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копию штатного расписания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документы должны быть заверены печатью (при наличии), подписью руководителя организации или лица, имеющего полномочия для заверения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6. Субсидии на создание и (или) развитие центров</w:t>
      </w:r>
    </w:p>
    <w:p>
      <w:pPr>
        <w:pStyle w:val="ConsPlusNormal1"/>
        <w:widowControl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новаций социальной сферы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P31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убсидии на создание и (или) развитие центров инноваций социальной сферы предоставляются юридическому лицу или структурному подразделению юридического лица, относящегося к организации инфраструктуры, направленной на оказание консультационной поддержки, одним из учредителей которого является Забайкальский край или муниципальное образование, для оказания комплекса информационно-аналитической, консультационной и организационной поддержки субъектам социального предпринимательства и физическим лицам, заинтересованным в начале осуществления деятельности в области социального предпринимательства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ы социального предпринимательства - субъекты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их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 социального предпринимательства отвечает одному из условий:</w:t>
      </w:r>
    </w:p>
    <w:p>
      <w:pPr>
        <w:pStyle w:val="ConsPlusNormal1"/>
        <w:widowControl/>
        <w:shd w:fill="FFFFFF" w:val="clear"/>
        <w:ind w:firstLine="709"/>
        <w:rPr/>
      </w:pPr>
      <w:bookmarkStart w:id="9" w:name="P320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1) субъект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предпринимательства составляет не менее 50 %, а доля в фонде оплаты труда - не менее 25 %: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нвалиды и (или) иные лица с ограниченными возможностями здоровья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динокие и (или) многодетные родители, воспитывающие несовершеннолетних детей и (или) детей-инвалидов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ыпускники детских домов в возрасте до 23 лет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лица, освобожденные из мест лишения свободы и имеющие неснятую или непогашенную судимость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беженцы и вынужденные переселенцы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граждане, подвергшиеся воздействию вследствие чернобыльской и других радиационных аварий и катастроф;</w:t>
      </w:r>
    </w:p>
    <w:p>
      <w:pPr>
        <w:pStyle w:val="Normal"/>
        <w:shd w:fill="FFFFFF" w:val="clear"/>
        <w:rPr/>
      </w:pPr>
      <w:r>
        <w:rPr/>
        <w:t>2) субъект предпринимательства обеспечивает доступ производимых лицами, указанными в подпункте 1 настоящего пункта, товаров (работ, услуг) к рынку сбыта;</w:t>
      </w:r>
    </w:p>
    <w:p>
      <w:pPr>
        <w:pStyle w:val="Normal"/>
        <w:shd w:fill="FFFFFF" w:val="clear"/>
        <w:rPr>
          <w:bCs/>
        </w:rPr>
      </w:pPr>
      <w:r>
        <w:rPr/>
        <w:t>3) субъект предпринимательства осуществляет деятельность, направленную на производство и реализацию товаров (работ, услуг), которые ориентированы на лиц, указанных в подпункте 1 настоящего пункта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Normal"/>
        <w:shd w:fill="FFFFFF" w:val="clear"/>
        <w:rPr/>
      </w:pPr>
      <w:r>
        <w:rPr>
          <w:bCs/>
        </w:rPr>
        <w:t xml:space="preserve">4) субъект предпринимательства осуществляет деятельность, направленную на </w:t>
      </w:r>
      <w:r>
        <w:rPr/>
        <w:t>достижение общественно полезных целей, способствующих решению социальных проблем граждан и общества в целом</w:t>
      </w:r>
      <w:r>
        <w:rPr>
          <w:bCs/>
        </w:rPr>
        <w:t xml:space="preserve">, в одной или нескольких из следующих сфер: </w:t>
      </w:r>
    </w:p>
    <w:p>
      <w:pPr>
        <w:pStyle w:val="Normal"/>
        <w:shd w:fill="FFFFFF" w:val="clear"/>
        <w:rPr/>
      </w:pPr>
      <w:r>
        <w:rPr>
          <w:bCs/>
        </w:rPr>
        <w:t>предоставление социальных услуг в соответствии с Федеральным законом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shd w:fill="FFFFFF" w:val="clear"/>
        <w:autoSpaceDE w:val="false"/>
        <w:rPr/>
      </w:pPr>
      <w:r>
        <w:rPr/>
        <w:t>предоставление услуг в сфере здравоохранения, социального туризма, физической культуры и массового спорта;</w:t>
      </w:r>
    </w:p>
    <w:p>
      <w:pPr>
        <w:pStyle w:val="Normal"/>
        <w:shd w:fill="FFFFFF" w:val="clear"/>
        <w:autoSpaceDE w:val="false"/>
        <w:rPr/>
      </w:pPr>
      <w:r>
        <w:rPr/>
        <w:t>деятельность в области образования;</w:t>
      </w:r>
    </w:p>
    <w:p>
      <w:pPr>
        <w:pStyle w:val="Normal"/>
        <w:shd w:fill="FFFFFF" w:val="clear"/>
        <w:autoSpaceDE w:val="false"/>
        <w:rPr/>
      </w:pPr>
      <w:r>
        <w:rPr/>
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shd w:fill="FFFFFF" w:val="clear"/>
        <w:autoSpaceDE w:val="false"/>
        <w:rPr/>
      </w:pPr>
      <w:r>
        <w:rPr/>
        <w:t xml:space="preserve">выпуск периодических печатных изданий, а также книжной продукции, связанных с образованием, наукой и культурой и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%, утвержденный постановлением Правительства Российской Федерации от 23 января 2003 года № 41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ие охране окружающей среды и экологической безопасности.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убсидии направляются на следующие виды расходов – оказание информационно-аналитической, консультационной и организационной поддержки субъектам социального предпринимательства и физическим лицам, заинтересованным в начале осуществления деятельности в области социального предпринимательства.</w:t>
      </w:r>
    </w:p>
    <w:p>
      <w:pPr>
        <w:pStyle w:val="ConsPlusNormal1"/>
        <w:widowControl/>
        <w:shd w:fill="FFFFFF" w:val="clear"/>
        <w:ind w:firstLine="709"/>
        <w:rPr/>
      </w:pPr>
      <w:bookmarkStart w:id="10" w:name="P343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Для получения субсидии организации инфраструктуры, соответствующие требованиям и условиям, указанным в </w:t>
      </w:r>
      <w:hyperlink w:anchor="P7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3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4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vertAlign w:val="superscript"/>
          </w:rPr>
          <w:t>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представляют в Министерство в устанавливаемый объявлением для организаций инфраструктуры срок заявку на получение субсидии, включающую следующие документы: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явление на участие в конкурсном отборе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ю учредительных документов юридического лица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ю концепции создания (развития) центра инноваций социальной сферы на год, в котором предоставляется субсидия, и плановый период (не менее трех лет) с указанием целей и задач, предпосылок создания, специализации, направлений деятельности, системы управления, перечня и объема предоставляемых услуг и их стоимости, а также обоснованием спроса на услуги центра инноваций социальной сферы со стороны субъектов предпринимательства;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ю плана работ центра инноваций социальной сферы на год, в котором предоставляется субсидия, с указанием наименований мероприятий, содержания мероприятий, участников мероприятий и их ролей, сроков мероприятий, ответственных за проведение мероприятий, необходимых для реализации мероприятий ресурсов и источников их поступления, а также качественно и количественно измеримых результатов указанных мероприятий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формацию о направлениях расходования субсидии на финансирование центра инноваций социальной сферы на год, в котором предоставляется субсидия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информацию о ключевых показателях эффективности деятельности центра инноваций социальной сферы на год, в котором предоставляется субсидия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пии документов, подтверждающих наличие у руководителя центра инноваций социальной сферы гражданства Российской Федерации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копии документов, подтверждающих наличие у руководителя центра инноваций социальной сферы высшего образования и повышения квалификации в области управления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копии документов, подтверждающих опыт работы на руководящих должностях руководителя центра инноваций социальной сферы не менее трех лет или опыт работы в сфере поддержки малого и среднего предпринимательства не менее одного года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копию штатного расписания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е документы должны быть заверены печатью (при наличии), подписью руководителя организации или лица, имеющего полномочия для заверения.»;</w:t>
      </w:r>
    </w:p>
    <w:p>
      <w:pPr>
        <w:pStyle w:val="ConsPlusNormal1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) в пункте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ы «6, 7, 8 и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цифрами «6, 7,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8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) дополнить подразделами 3.8.-3.10 следующего содержания: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3.8. Субсидии на создание и (или) обеспечение деятельности центра поддержки экспорта 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убсидии на создание и (или) обеспечение деятельности центра поддержки экспорта предоставляются юридическому лицу или структурному подразделению юридического лица, относящегося к организации инфраструктуры или инфраструктуре поддержки внешнеэкономической деятельности, одним из учредителей которого является Забайкальский край, в том числе исполнительный орган государственной власти Забайкальского края, в компетенцию которого входит координация мер поддержки экспорта  и развитие несырьевого экспорта для оказания комплекса услуг субъектам предпринимательства – экспортерам. Центр поддержки экспорта функционирует в организационно-правовой форме фонда или автономной некоммерческой организации.  </w:t>
      </w:r>
    </w:p>
    <w:p>
      <w:pPr>
        <w:pStyle w:val="Normal"/>
        <w:shd w:fill="FFFFFF" w:val="clear"/>
        <w:rPr/>
      </w:pPr>
      <w:r>
        <w:rPr/>
        <w:t>34</w:t>
      </w:r>
      <w:r>
        <w:rPr>
          <w:vertAlign w:val="superscript"/>
        </w:rPr>
        <w:t>11</w:t>
      </w:r>
      <w:r>
        <w:rPr/>
        <w:t>. Субсидии направляются на следующие виды расходов:</w:t>
      </w:r>
    </w:p>
    <w:p>
      <w:pPr>
        <w:pStyle w:val="Normal"/>
        <w:shd w:fill="FFFFFF" w:val="clear"/>
        <w:rPr/>
      </w:pPr>
      <w:r>
        <w:rPr/>
        <w:t>1) текущие расходы центра поддержки экспорта (фонд оплаты труда, начисления на оплату труда, премиальный фонд, приобретение основных средств для оборудования рабочих мест административно-управленческого персонала, приобретение расходных материалов, командировки, услуги связи, коммунальные услуги, включая аренду помещений, доступ к российским и международным информационным порталам и базам данных по тематике внешнеэкономической деятельности, сертификация/инспекция центра поддержки экспорта, командировки, расходы на повышение квалификации/обучение сотрудников центра поддержки экспорта);</w:t>
      </w:r>
    </w:p>
    <w:p>
      <w:pPr>
        <w:pStyle w:val="Normal"/>
        <w:shd w:fill="FFFFFF" w:val="clear"/>
        <w:rPr/>
      </w:pPr>
      <w:r>
        <w:rPr/>
        <w:t>2) оказание  комплекса услуг: информационно-консультационных, образовательных, маркетинговых услуг, организация участия субъектов предпринимательства в тематических форумах, выставках, бизнес-миссиях в целях продвижения своей продукции, обмена опытом.</w:t>
      </w:r>
    </w:p>
    <w:p>
      <w:pPr>
        <w:pStyle w:val="Normal"/>
        <w:shd w:fill="FFFFFF" w:val="clear"/>
        <w:rPr/>
      </w:pPr>
      <w:r>
        <w:rPr>
          <w:rFonts w:cs="Calibri;Century Gothic"/>
        </w:rPr>
        <w:t>34</w:t>
      </w:r>
      <w:r>
        <w:rPr>
          <w:rFonts w:cs="Calibri;Century Gothic"/>
          <w:vertAlign w:val="superscript"/>
        </w:rPr>
        <w:t>12</w:t>
      </w:r>
      <w:r>
        <w:rPr>
          <w:rFonts w:cs="Calibri;Century Gothic"/>
        </w:rPr>
        <w:t xml:space="preserve">. Для получения субсидии организации инфраструктуры, соответствующие требованиям и условиям, указанным в </w:t>
      </w:r>
      <w:hyperlink w:anchor="sub_1003">
        <w:r>
          <w:rPr>
            <w:rStyle w:val="InternetLink"/>
            <w:rFonts w:cs="Calibri;Century Gothic"/>
          </w:rPr>
          <w:t xml:space="preserve">пунктах </w:t>
        </w:r>
      </w:hyperlink>
      <w:r>
        <w:rPr>
          <w:rFonts w:cs="Calibri;Century Gothic"/>
        </w:rPr>
        <w:t xml:space="preserve">6, 7, </w:t>
      </w:r>
      <w:r>
        <w:rPr/>
        <w:t>7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Calibri;Century Gothic"/>
        </w:rPr>
        <w:t xml:space="preserve">8, </w:t>
      </w:r>
      <w:r>
        <w:rPr/>
        <w:t>34</w:t>
      </w:r>
      <w:r>
        <w:rPr>
          <w:vertAlign w:val="superscript"/>
        </w:rPr>
        <w:t>10</w:t>
      </w:r>
      <w:r>
        <w:rPr>
          <w:rFonts w:cs="Calibri;Century Gothic"/>
        </w:rPr>
        <w:t xml:space="preserve"> настоящего Порядка, представляют в Министерство в устанавливаемый объявлением для организаций инфраструктуры срок заявку на получение субсидии, включающую следующие документы: 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явление на участие в конкурсном отборе; </w:t>
      </w:r>
    </w:p>
    <w:p>
      <w:pPr>
        <w:pStyle w:val="Cons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чредительных документов юридического лица;</w:t>
      </w:r>
    </w:p>
    <w:p>
      <w:pPr>
        <w:pStyle w:val="ConsPlusNormal1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концепции создания (развития) центра поддержки экспорта текущий год и плановый период с указанием перечня предоставляемых услуг;</w:t>
      </w:r>
    </w:p>
    <w:p>
      <w:pPr>
        <w:pStyle w:val="ConsPlusNormal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лановых направлениях расходования субсидии на финансирование центра поддержки экспорта на год, в котором предоставляется субсидия;</w:t>
      </w:r>
    </w:p>
    <w:p>
      <w:pPr>
        <w:pStyle w:val="ConsPlusNormal1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плановых ключевых показателях эффективности деятельности центра поддержки экспорта на год, в котором предоставляется субсидия;  </w:t>
      </w:r>
    </w:p>
    <w:p>
      <w:pPr>
        <w:pStyle w:val="ConsPlusNormal1"/>
        <w:widowControl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лана командировок сотрудников центра поддержки экспорта на год, в котором предоставляется субсидия.</w:t>
      </w:r>
    </w:p>
    <w:p>
      <w:pPr>
        <w:pStyle w:val="Normal"/>
        <w:shd w:fill="FFFFFF" w:val="clear"/>
        <w:autoSpaceDE w:val="false"/>
        <w:rPr/>
      </w:pPr>
      <w:r>
        <w:rPr/>
        <w:t>Представленные документы должны быть заверены печатью (при наличии), подписью руководителя организации или лица, имеющего полномочия для заверения.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9. Субсидии на развитие микрофинансовых организаций в целях ускоренного развития субъектов малого и среднего предпринимательства в моногородах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Субсидии на развитие микрофинансовых организаций в целях ускоренного развития субъектов малого и среднего предпринимательства в моногородах предоставляются в соответствии с пунктами 26–28 настоящего Порядка. 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0. Субсидии на создание и (или) развитие центра «Мой бизнес»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убсидии на создание и (или) развитие центра «Мой бизнес» предоставляются юридическому лицу, на базе которого функционирует одна или несколько организаций инфраструктуры (центр поддержки предпринимательства, инжиниринговый центр, государственная микрофинансовая организация, региональная гарантийная организация) в целях оказания комплекса услуг, сервисов и мер поддержки субъектам  предпринимательства, в том числе финансовых (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едитных, гарантийных, лизинговых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, консультационной и образовательной поддержки, поддержки по созданию и модернизации производств, поддержки социального предпринимательства, женского предпринимательства, предпринимателей, осуществляющих деятельность в таких сферах, как благоустройство городской среды и сельской местности, экологии, спортивной отрасли, а также услуг акционерного общества «Федеральная корпорация по развитию малого и среднего предпринимательства» </w:t>
        <w:br/>
        <w:t>и акционерного общества «Российский экспортный центр», институтов развития и иных организаций, оказывающих поддержку субъектам малого и среднего предпринимательства.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ое лицо в соответствии с нормативным правовым актом Правительства Забайкальского края должно быть наделено функциями единого органа управления организациями инфраструктуры. 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я представляется в целях создания и (или) развития центра «Мой бизнес».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субсидия предоставляется в следующем порядке: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щие расходы центра «Мой бизнес» - единому органу управления организациями инфраструктуры;</w:t>
      </w:r>
    </w:p>
    <w:p>
      <w:pPr>
        <w:pStyle w:val="ConsPlusNormal1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асходы организаций инфраструктуры, которые функционируют на базе центра «Мой бизнес», на оказание услуг субъектам предпринимательства – организациям инфраструктуры, которые оказывают услуги, в порядке, предусмотренном в соответствии с подразделами 3.1, 3.5,  3.6 настоящего Порядка.   </w:t>
      </w:r>
    </w:p>
    <w:p>
      <w:pPr>
        <w:pStyle w:val="Normal"/>
        <w:shd w:fill="FFFFFF" w:val="clear"/>
        <w:rPr/>
      </w:pPr>
      <w:r>
        <w:rPr/>
        <w:t>34</w:t>
      </w:r>
      <w:r>
        <w:rPr>
          <w:vertAlign w:val="superscript"/>
        </w:rPr>
        <w:t>15</w:t>
      </w:r>
      <w:r>
        <w:rPr/>
        <w:t>. Субсидии направляются на следующие виды расходов:</w:t>
      </w:r>
    </w:p>
    <w:p>
      <w:pPr>
        <w:pStyle w:val="Normal"/>
        <w:shd w:fill="FFFFFF" w:val="clear"/>
        <w:rPr/>
      </w:pPr>
      <w:r>
        <w:rPr/>
        <w:t>1) общие расходы центра «Мой бизнес»:</w:t>
      </w:r>
    </w:p>
    <w:p>
      <w:pPr>
        <w:pStyle w:val="Normal"/>
        <w:shd w:fill="FFFFFF" w:val="clear"/>
        <w:rPr/>
      </w:pPr>
      <w:r>
        <w:rPr/>
        <w:t xml:space="preserve">а) оплаты труда; </w:t>
      </w:r>
    </w:p>
    <w:p>
      <w:pPr>
        <w:pStyle w:val="Normal"/>
        <w:shd w:fill="FFFFFF" w:val="clear"/>
        <w:rPr/>
      </w:pPr>
      <w:r>
        <w:rPr/>
        <w:t xml:space="preserve">б) начисления на оплату труда; </w:t>
      </w:r>
    </w:p>
    <w:p>
      <w:pPr>
        <w:pStyle w:val="Normal"/>
        <w:shd w:fill="FFFFFF" w:val="clear"/>
        <w:rPr/>
      </w:pPr>
      <w:r>
        <w:rPr/>
        <w:t xml:space="preserve">в) приобретение основных средств для оборудования рабочих мест административно-управленческого персонала;  </w:t>
      </w:r>
    </w:p>
    <w:p>
      <w:pPr>
        <w:pStyle w:val="Normal"/>
        <w:shd w:fill="FFFFFF" w:val="clear"/>
        <w:rPr/>
      </w:pPr>
      <w:r>
        <w:rPr/>
        <w:t xml:space="preserve">г) доработка и (или) настройка автоматизированной информационной системы, центра телефонного обслуживания для организации предоставления услуг субъектам малого и среднего предпринимательства </w:t>
        <w:br/>
        <w:t>и лицам, планирующих начать предпринимательскую деятельность;</w:t>
      </w:r>
    </w:p>
    <w:p>
      <w:pPr>
        <w:pStyle w:val="Normal"/>
        <w:shd w:fill="FFFFFF" w:val="clear"/>
        <w:rPr/>
      </w:pPr>
      <w:r>
        <w:rPr/>
        <w:t xml:space="preserve">д) создание, доработка и (или) настройка сайта (сайтов)  центра в информационно-телекоммуникационной сети «Интернет»; </w:t>
      </w:r>
    </w:p>
    <w:p>
      <w:pPr>
        <w:pStyle w:val="Normal"/>
        <w:shd w:fill="FFFFFF" w:val="clear"/>
        <w:rPr/>
      </w:pPr>
      <w:r>
        <w:rPr/>
        <w:t>е) внедрение фирменного стиля «Мой Бизнес», в том числе закупка оборудования для электронной очереди,  настройка системы электронной очереди,  изготовление рекламной продукции, популяризация и информирование субъектов малого и среднего предпринимательства и граждан, планирующих начать предпринимательскую деятельность, об услугах и мерах поддержки, предоставляемых в центре, в средствах массовой информации; обеспечение сотрудников форменной одеждой, изготовление и установка средств навигации, табличек и вывесок, доработка сайта (сайтов);</w:t>
      </w:r>
    </w:p>
    <w:p>
      <w:pPr>
        <w:pStyle w:val="Normal"/>
        <w:shd w:fill="FFFFFF" w:val="clear"/>
        <w:rPr/>
      </w:pPr>
      <w:r>
        <w:rPr/>
        <w:t xml:space="preserve">ж) приобретение расходных материалов; </w:t>
      </w:r>
    </w:p>
    <w:p>
      <w:pPr>
        <w:pStyle w:val="Normal"/>
        <w:shd w:fill="FFFFFF" w:val="clear"/>
        <w:rPr/>
      </w:pPr>
      <w:r>
        <w:rPr/>
        <w:t xml:space="preserve">з) командировки; </w:t>
      </w:r>
    </w:p>
    <w:p>
      <w:pPr>
        <w:pStyle w:val="Normal"/>
        <w:shd w:fill="FFFFFF" w:val="clear"/>
        <w:rPr/>
      </w:pPr>
      <w:r>
        <w:rPr/>
        <w:t xml:space="preserve">и) услуги связи; </w:t>
      </w:r>
    </w:p>
    <w:p>
      <w:pPr>
        <w:pStyle w:val="Normal"/>
        <w:shd w:fill="FFFFFF" w:val="clear"/>
        <w:rPr/>
      </w:pPr>
      <w:r>
        <w:rPr/>
        <w:t xml:space="preserve">к) коммунальные услуги, включая аренду помещений; </w:t>
      </w:r>
    </w:p>
    <w:p>
      <w:pPr>
        <w:pStyle w:val="Normal"/>
        <w:shd w:fill="FFFFFF" w:val="clear"/>
        <w:rPr/>
      </w:pPr>
      <w:r>
        <w:rPr/>
        <w:t xml:space="preserve">л) прочие текущие расходы; </w:t>
      </w:r>
    </w:p>
    <w:p>
      <w:pPr>
        <w:pStyle w:val="Normal"/>
        <w:shd w:fill="FFFFFF" w:val="clear"/>
        <w:rPr/>
      </w:pPr>
      <w:r>
        <w:rPr/>
        <w:t>м) продвижение информации о деятельности центра;</w:t>
      </w:r>
    </w:p>
    <w:p>
      <w:pPr>
        <w:pStyle w:val="Normal"/>
        <w:shd w:fill="FFFFFF" w:val="clear"/>
        <w:rPr/>
      </w:pPr>
      <w:r>
        <w:rPr/>
        <w:t>2) расходы организаций инфраструктуры, которые функционируют на базе центра «Мой бизнес» (центр поддержки предпринимательства, центр инноваций социальной сферы, региональный центр инжиниринга), на оказание услуг субъектам предпринимательства;</w:t>
      </w:r>
    </w:p>
    <w:p>
      <w:pPr>
        <w:pStyle w:val="Normal"/>
        <w:shd w:fill="FFFFFF" w:val="clear"/>
        <w:rPr/>
      </w:pPr>
      <w:r>
        <w:rPr/>
        <w:t>3) расходы на специальные программы поддержки субъектов предпринимательства.</w:t>
      </w:r>
    </w:p>
    <w:p>
      <w:pPr>
        <w:pStyle w:val="Normal"/>
        <w:shd w:fill="FFFFFF" w:val="clear"/>
        <w:rPr/>
      </w:pPr>
      <w:r>
        <w:rPr>
          <w:rFonts w:cs="Calibri;Century Gothic"/>
          <w:color w:val="000000"/>
        </w:rPr>
        <w:t>34</w:t>
      </w:r>
      <w:r>
        <w:rPr>
          <w:rFonts w:cs="Calibri;Century Gothic"/>
          <w:color w:val="000000"/>
          <w:vertAlign w:val="superscript"/>
        </w:rPr>
        <w:t>16</w:t>
      </w:r>
      <w:r>
        <w:rPr>
          <w:rFonts w:cs="Calibri;Century Gothic"/>
          <w:color w:val="000000"/>
        </w:rPr>
        <w:t xml:space="preserve">. Для получения субсидии организации инфраструктуры, соответствующие требованиям и условиям, указанным в </w:t>
      </w:r>
      <w:hyperlink w:anchor="sub_1003">
        <w:r>
          <w:rPr>
            <w:rStyle w:val="InternetLink"/>
            <w:rFonts w:cs="Calibri;Century Gothic"/>
          </w:rPr>
          <w:t>пунктах</w:t>
        </w:r>
        <w:r>
          <w:rPr>
            <w:rStyle w:val="InternetLink"/>
            <w:rFonts w:cs="Calibri;Century Gothic"/>
            <w:color w:val="000000"/>
          </w:rPr>
          <w:t xml:space="preserve"> </w:t>
        </w:r>
      </w:hyperlink>
      <w:r>
        <w:rPr>
          <w:rFonts w:cs="Calibri;Century Gothic"/>
          <w:color w:val="000000"/>
        </w:rPr>
        <w:t xml:space="preserve">6, 7, </w:t>
      </w:r>
      <w:r>
        <w:rPr/>
        <w:t>7</w:t>
      </w:r>
      <w:r>
        <w:rPr>
          <w:vertAlign w:val="superscript"/>
        </w:rPr>
        <w:t>1</w:t>
      </w:r>
      <w:r>
        <w:rPr>
          <w:rFonts w:cs="Calibri;Century Gothic"/>
          <w:color w:val="000000"/>
        </w:rPr>
        <w:t xml:space="preserve">, 8, </w:t>
      </w:r>
      <w:r>
        <w:rPr/>
        <w:t>34</w:t>
      </w:r>
      <w:r>
        <w:rPr>
          <w:vertAlign w:val="superscript"/>
        </w:rPr>
        <w:t>14</w:t>
      </w:r>
      <w:r>
        <w:rPr>
          <w:rFonts w:cs="Calibri;Century Gothic"/>
          <w:color w:val="000000"/>
        </w:rPr>
        <w:t xml:space="preserve"> настоящего Порядка, представляют в Министерство в устанавливаемый объявлением для организаций инфраструктуры срок следующие документы: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явление на получение субсидии; </w:t>
      </w:r>
    </w:p>
    <w:p>
      <w:pPr>
        <w:pStyle w:val="Cons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учредительных документов юридического лица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рограммы (стратегии, концепции) развития центра «Мой бизнес» на среднесрочный (не менее трех лет) плановый период;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лана работ центра «Мой бизнес» на год, в котором предоставляется субсидия, с указанием наименований и содержания мероприятий, участников мероприятий и их ролей, сроков мероприятий, ответственных за проведение мероприятий, необходимых для реализации мероприятий ресурсов и источников их поступления, а также качественно и количественно измеримых результатов указанных мероприятий;</w:t>
      </w:r>
    </w:p>
    <w:p>
      <w:pPr>
        <w:pStyle w:val="ConsPlusNormal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направлениях расходования субсидии на финансирование центра «Мой бизнес» на год, в котором предоставляется субсидия, включающих общие расходы центра «Мой бизнес» и расходы на создание и (или) развитие организаций инфраструктуры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ю о ключевых показателях эффективности деятельности центра «Мой бизнес» на год, в котором предоставляется субсидия;  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б эффективности деятельности центра «Мой бизнес»  за предшествующий год, включающую пояснительную записку об основных достижениях центра «Мой бизнес», значимых мероприятиях и (или) проектах (для  центров «Мой бизнес», созданных до 1 января года предоставления субсидии);</w:t>
      </w:r>
    </w:p>
    <w:p>
      <w:pPr>
        <w:pStyle w:val="ConsPlusNormal1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лана командировок сотрудников центра «Мой бизнес» с указанием необходимых ресурсов и источников их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Представленные документы должны быть заверены печатью (при наличии), подписью руководителя организации или лица, имеющего полномочия для заверения.»;</w:t>
      </w:r>
    </w:p>
    <w:p>
      <w:pPr>
        <w:pStyle w:val="Normal"/>
        <w:shd w:fill="FFFFFF" w:val="clear"/>
        <w:autoSpaceDE w:val="false"/>
        <w:rPr/>
      </w:pPr>
      <w:r>
        <w:rPr/>
        <w:t xml:space="preserve">24) в подпункте 1 пункта </w:t>
      </w:r>
      <w:r>
        <w:rPr>
          <w:rFonts w:eastAsia="Calibri;Century Gothic"/>
          <w:color w:val="000000"/>
          <w:lang w:eastAsia="en-US"/>
        </w:rPr>
        <w:t>35:</w:t>
      </w:r>
    </w:p>
    <w:p>
      <w:pPr>
        <w:pStyle w:val="Normal"/>
        <w:shd w:fill="FFFFFF" w:val="clear"/>
        <w:autoSpaceDE w:val="false"/>
        <w:rPr/>
      </w:pPr>
      <w:r>
        <w:rPr>
          <w:rFonts w:eastAsia="Calibri;Century Gothic"/>
          <w:color w:val="000000"/>
          <w:lang w:eastAsia="en-US"/>
        </w:rPr>
        <w:t xml:space="preserve">а) </w:t>
      </w:r>
      <w:r>
        <w:rPr/>
        <w:t>слова «пункте 16</w:t>
      </w:r>
      <w:r>
        <w:rPr>
          <w:vertAlign w:val="superscript"/>
        </w:rPr>
        <w:t>1</w:t>
      </w:r>
      <w:r>
        <w:rPr/>
        <w:t>» заменить словами «пунктах 16</w:t>
      </w:r>
      <w:r>
        <w:rPr>
          <w:vertAlign w:val="superscript"/>
        </w:rPr>
        <w:t>1</w:t>
      </w:r>
      <w:r>
        <w:rPr/>
        <w:t>, 34</w:t>
      </w:r>
      <w:r>
        <w:rPr>
          <w:vertAlign w:val="superscript"/>
        </w:rPr>
        <w:t>16</w:t>
      </w:r>
      <w:r>
        <w:rPr/>
        <w:t>»;</w:t>
      </w:r>
    </w:p>
    <w:p>
      <w:pPr>
        <w:pStyle w:val="Normal"/>
        <w:shd w:fill="FFFFFF" w:val="clear"/>
        <w:autoSpaceDE w:val="false"/>
        <w:rPr/>
      </w:pPr>
      <w:r>
        <w:rPr/>
        <w:t xml:space="preserve">б) после цифр </w:t>
      </w:r>
      <w:r>
        <w:rPr>
          <w:rFonts w:eastAsia="Calibri;Century Gothic"/>
          <w:color w:val="000000"/>
          <w:lang w:eastAsia="en-US"/>
        </w:rPr>
        <w:t xml:space="preserve"> «</w:t>
      </w:r>
      <w:r>
        <w:rPr/>
        <w:t>16</w:t>
      </w:r>
      <w:r>
        <w:rPr>
          <w:vertAlign w:val="superscript"/>
        </w:rPr>
        <w:t>5</w:t>
      </w:r>
      <w:r>
        <w:rPr/>
        <w:t>, 25, 28, 31, 34, 34</w:t>
      </w:r>
      <w:r>
        <w:rPr>
          <w:vertAlign w:val="superscript"/>
        </w:rPr>
        <w:t>3</w:t>
      </w:r>
      <w:r>
        <w:rPr/>
        <w:t>, 34</w:t>
      </w:r>
      <w:r>
        <w:rPr>
          <w:vertAlign w:val="superscript"/>
        </w:rPr>
        <w:t>6</w:t>
      </w:r>
      <w:r>
        <w:rPr/>
        <w:t>, 34</w:t>
      </w:r>
      <w:r>
        <w:rPr>
          <w:vertAlign w:val="superscript"/>
        </w:rPr>
        <w:t>9</w:t>
      </w:r>
      <w:r>
        <w:rPr/>
        <w:t>» дополнить цифрами       «, 34</w:t>
      </w:r>
      <w:r>
        <w:rPr>
          <w:vertAlign w:val="superscript"/>
        </w:rPr>
        <w:t>12</w:t>
      </w:r>
      <w:r>
        <w:rPr/>
        <w:t>»</w:t>
      </w:r>
      <w:r>
        <w:rPr>
          <w:rFonts w:eastAsia="Calibri;Century Gothic"/>
          <w:color w:val="000000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5) в пункте 37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а) слова «пункте 16</w:t>
      </w:r>
      <w:r>
        <w:rPr>
          <w:vertAlign w:val="superscript"/>
        </w:rPr>
        <w:t>1</w:t>
      </w:r>
      <w:r>
        <w:rPr/>
        <w:t>» заменить словами «пунктах 16</w:t>
      </w:r>
      <w:r>
        <w:rPr>
          <w:vertAlign w:val="superscript"/>
        </w:rPr>
        <w:t>1</w:t>
      </w:r>
      <w:r>
        <w:rPr/>
        <w:t>, 34</w:t>
      </w:r>
      <w:r>
        <w:rPr>
          <w:vertAlign w:val="superscript"/>
        </w:rPr>
        <w:t>16</w:t>
      </w:r>
      <w:r>
        <w:rPr/>
        <w:t>»;</w:t>
      </w:r>
    </w:p>
    <w:p>
      <w:pPr>
        <w:pStyle w:val="Normal"/>
        <w:shd w:fill="FFFFFF" w:val="clear"/>
        <w:autoSpaceDE w:val="false"/>
        <w:rPr/>
      </w:pPr>
      <w:r>
        <w:rPr/>
        <w:t xml:space="preserve">б) после цифр </w:t>
      </w:r>
      <w:r>
        <w:rPr>
          <w:rFonts w:eastAsia="Calibri;Century Gothic"/>
          <w:color w:val="000000"/>
          <w:lang w:eastAsia="en-US"/>
        </w:rPr>
        <w:t xml:space="preserve"> «</w:t>
      </w:r>
      <w:r>
        <w:rPr/>
        <w:t>16</w:t>
      </w:r>
      <w:r>
        <w:rPr>
          <w:vertAlign w:val="superscript"/>
        </w:rPr>
        <w:t>5</w:t>
      </w:r>
      <w:r>
        <w:rPr/>
        <w:t>, 25, 28, 31, 34, 34</w:t>
      </w:r>
      <w:r>
        <w:rPr>
          <w:vertAlign w:val="superscript"/>
        </w:rPr>
        <w:t>3</w:t>
      </w:r>
      <w:r>
        <w:rPr/>
        <w:t>, 34</w:t>
      </w:r>
      <w:r>
        <w:rPr>
          <w:vertAlign w:val="superscript"/>
        </w:rPr>
        <w:t>6</w:t>
      </w:r>
      <w:r>
        <w:rPr/>
        <w:t>, 34</w:t>
      </w:r>
      <w:r>
        <w:rPr>
          <w:vertAlign w:val="superscript"/>
        </w:rPr>
        <w:t>9</w:t>
      </w:r>
      <w:r>
        <w:rPr/>
        <w:t>» дополнить цифрами       «, 34</w:t>
      </w:r>
      <w:r>
        <w:rPr>
          <w:vertAlign w:val="superscript"/>
        </w:rPr>
        <w:t>12</w:t>
      </w:r>
      <w:r>
        <w:rPr/>
        <w:t>»</w:t>
      </w:r>
      <w:r>
        <w:rPr>
          <w:rFonts w:eastAsia="Calibri;Century Gothic"/>
          <w:color w:val="000000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6) в пункте 42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а) подпункте 1 цифры «6, 7, 8, 14, 16</w:t>
      </w:r>
      <w:r>
        <w:rPr>
          <w:vertAlign w:val="superscript"/>
        </w:rPr>
        <w:t>2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14, 16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б) под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 xml:space="preserve">«2) организации инфраструктуры, соответствующие требованиям и условиям, установленным </w:t>
      </w:r>
      <w:hyperlink w:anchor="P73">
        <w:r>
          <w:rPr>
            <w:rStyle w:val="InternetLink"/>
          </w:rPr>
          <w:t>пунктами 6</w:t>
        </w:r>
      </w:hyperlink>
      <w:r>
        <w:rPr/>
        <w:t xml:space="preserve">, </w:t>
      </w:r>
      <w:hyperlink w:anchor="P78">
        <w:r>
          <w:rPr>
            <w:rStyle w:val="InternetLink"/>
          </w:rPr>
          <w:t>7</w:t>
        </w:r>
      </w:hyperlink>
      <w:r>
        <w:rPr/>
        <w:t>, 7</w:t>
      </w:r>
      <w:r>
        <w:rPr>
          <w:vertAlign w:val="superscript"/>
        </w:rPr>
        <w:t>1</w:t>
      </w:r>
      <w:r>
        <w:rPr/>
        <w:t xml:space="preserve">, </w:t>
      </w:r>
      <w:hyperlink w:anchor="P87">
        <w:r>
          <w:rPr>
            <w:rStyle w:val="InternetLink"/>
          </w:rPr>
          <w:t>8</w:t>
        </w:r>
      </w:hyperlink>
      <w:r>
        <w:rPr/>
        <w:t xml:space="preserve">, </w:t>
      </w:r>
      <w:hyperlink w:anchor="P190">
        <w:r>
          <w:rPr>
            <w:rStyle w:val="InternetLink"/>
          </w:rPr>
          <w:t>23</w:t>
        </w:r>
      </w:hyperlink>
      <w:r>
        <w:rPr/>
        <w:t xml:space="preserve">, </w:t>
      </w:r>
      <w:hyperlink w:anchor="P217">
        <w:r>
          <w:rPr>
            <w:rStyle w:val="InternetLink"/>
          </w:rPr>
          <w:t>26</w:t>
        </w:r>
      </w:hyperlink>
      <w:r>
        <w:rPr/>
        <w:t xml:space="preserve">, </w:t>
      </w:r>
      <w:hyperlink w:anchor="P229">
        <w:r>
          <w:rPr>
            <w:rStyle w:val="InternetLink"/>
          </w:rPr>
          <w:t>29</w:t>
        </w:r>
      </w:hyperlink>
      <w:r>
        <w:rPr/>
        <w:t xml:space="preserve">, </w:t>
      </w:r>
      <w:hyperlink w:anchor="P260">
        <w:r>
          <w:rPr>
            <w:rStyle w:val="InternetLink"/>
          </w:rPr>
          <w:t>32</w:t>
        </w:r>
      </w:hyperlink>
      <w:r>
        <w:rPr/>
        <w:t xml:space="preserve">, </w:t>
      </w:r>
      <w:hyperlink w:anchor="P291">
        <w:r>
          <w:rPr>
            <w:rStyle w:val="InternetLink"/>
          </w:rPr>
          <w:t>34</w:t>
        </w:r>
        <w:r>
          <w:rPr>
            <w:rStyle w:val="InternetLink"/>
            <w:vertAlign w:val="superscript"/>
          </w:rPr>
          <w:t>1</w:t>
        </w:r>
      </w:hyperlink>
      <w:r>
        <w:rPr/>
        <w:t xml:space="preserve">, </w:t>
      </w:r>
      <w:hyperlink w:anchor="P317">
        <w:r>
          <w:rPr>
            <w:rStyle w:val="InternetLink"/>
          </w:rPr>
          <w:t>34</w:t>
        </w:r>
        <w:r>
          <w:rPr>
            <w:rStyle w:val="InternetLink"/>
            <w:vertAlign w:val="superscript"/>
          </w:rPr>
          <w:t>4</w:t>
        </w:r>
      </w:hyperlink>
      <w:r>
        <w:rPr/>
        <w:t xml:space="preserve">, </w:t>
      </w:r>
      <w:hyperlink w:anchor="P365">
        <w:r>
          <w:rPr>
            <w:rStyle w:val="InternetLink"/>
          </w:rPr>
          <w:t>34</w:t>
        </w:r>
        <w:r>
          <w:rPr>
            <w:rStyle w:val="InternetLink"/>
            <w:vertAlign w:val="superscript"/>
          </w:rPr>
          <w:t>7</w:t>
        </w:r>
      </w:hyperlink>
      <w:r>
        <w:rPr/>
        <w:t>, 34</w:t>
      </w:r>
      <w:r>
        <w:rPr>
          <w:vertAlign w:val="superscript"/>
        </w:rPr>
        <w:t>10</w:t>
      </w:r>
      <w:r>
        <w:rPr/>
        <w:t>, 34</w:t>
      </w:r>
      <w:r>
        <w:rPr>
          <w:vertAlign w:val="superscript"/>
        </w:rPr>
        <w:t>14</w:t>
      </w:r>
      <w:r>
        <w:rPr/>
        <w:t xml:space="preserve"> настоящего Порядка, документы которых соответствуют пункту 34</w:t>
      </w:r>
      <w:r>
        <w:rPr>
          <w:vertAlign w:val="superscript"/>
        </w:rPr>
        <w:t>16</w:t>
      </w:r>
      <w:r>
        <w:rPr/>
        <w:t xml:space="preserve"> настоящего Порядка, либо заявки на получение субсидий которых соответствуют </w:t>
      </w:r>
      <w:hyperlink w:anchor="P196">
        <w:r>
          <w:rPr>
            <w:rStyle w:val="InternetLink"/>
          </w:rPr>
          <w:t>пунктам 25</w:t>
        </w:r>
      </w:hyperlink>
      <w:r>
        <w:rPr/>
        <w:t xml:space="preserve">, </w:t>
      </w:r>
      <w:hyperlink w:anchor="P220">
        <w:r>
          <w:rPr>
            <w:rStyle w:val="InternetLink"/>
          </w:rPr>
          <w:t>28</w:t>
        </w:r>
      </w:hyperlink>
      <w:r>
        <w:rPr/>
        <w:t xml:space="preserve">, </w:t>
      </w:r>
      <w:hyperlink w:anchor="P237">
        <w:r>
          <w:rPr>
            <w:rStyle w:val="InternetLink"/>
          </w:rPr>
          <w:t>31</w:t>
        </w:r>
      </w:hyperlink>
      <w:r>
        <w:rPr/>
        <w:t xml:space="preserve">, </w:t>
      </w:r>
      <w:hyperlink w:anchor="P275">
        <w:r>
          <w:rPr>
            <w:rStyle w:val="InternetLink"/>
          </w:rPr>
          <w:t>34</w:t>
        </w:r>
      </w:hyperlink>
      <w:r>
        <w:rPr/>
        <w:t xml:space="preserve">, </w:t>
      </w:r>
      <w:hyperlink w:anchor="P295">
        <w:r>
          <w:rPr>
            <w:rStyle w:val="InternetLink"/>
          </w:rPr>
          <w:t>34</w:t>
        </w:r>
        <w:r>
          <w:rPr>
            <w:rStyle w:val="InternetLink"/>
            <w:vertAlign w:val="superscript"/>
          </w:rPr>
          <w:t>3</w:t>
        </w:r>
      </w:hyperlink>
      <w:r>
        <w:rPr/>
        <w:t xml:space="preserve">, </w:t>
      </w:r>
      <w:hyperlink w:anchor="P343">
        <w:r>
          <w:rPr>
            <w:rStyle w:val="InternetLink"/>
          </w:rPr>
          <w:t>34</w:t>
        </w:r>
        <w:r>
          <w:rPr>
            <w:rStyle w:val="InternetLink"/>
            <w:vertAlign w:val="superscript"/>
          </w:rPr>
          <w:t>6</w:t>
        </w:r>
      </w:hyperlink>
      <w:r>
        <w:rPr/>
        <w:t xml:space="preserve">, </w:t>
      </w:r>
      <w:hyperlink w:anchor="P376">
        <w:r>
          <w:rPr>
            <w:rStyle w:val="InternetLink"/>
          </w:rPr>
          <w:t>34</w:t>
        </w:r>
        <w:r>
          <w:rPr>
            <w:rStyle w:val="InternetLink"/>
            <w:vertAlign w:val="superscript"/>
          </w:rPr>
          <w:t>9</w:t>
        </w:r>
      </w:hyperlink>
      <w:r>
        <w:rPr/>
        <w:t>, 34</w:t>
      </w:r>
      <w:r>
        <w:rPr>
          <w:vertAlign w:val="superscript"/>
        </w:rPr>
        <w:t>12</w:t>
      </w:r>
      <w:r>
        <w:rPr/>
        <w:t xml:space="preserve"> настоящего Порядка и набирают наибольшее количество баллов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7) пункт 4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 xml:space="preserve">«43. Если для получения субсидии документы поступили от одного субъекта предпринимательства, организации инфраструктуры, то субсидия предоставляется субъекту предпринимательства, организации инфраструктуры, представившим документы, при условии, если субъект предпринимательства, организация инфраструктуры соответствует требованиям и условиям, указанным в </w:t>
      </w:r>
      <w:hyperlink w:anchor="P73">
        <w:r>
          <w:rPr>
            <w:rStyle w:val="InternetLink"/>
            <w:color w:val="000000"/>
          </w:rPr>
          <w:t>пунктах 6</w:t>
        </w:r>
      </w:hyperlink>
      <w:r>
        <w:rPr>
          <w:color w:val="000000"/>
        </w:rPr>
        <w:t xml:space="preserve">, </w:t>
      </w:r>
      <w:hyperlink w:anchor="P78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, </w:t>
      </w:r>
      <w:r>
        <w:rPr/>
        <w:t>7</w:t>
      </w:r>
      <w:r>
        <w:rPr>
          <w:vertAlign w:val="superscript"/>
        </w:rPr>
        <w:t>1</w:t>
      </w:r>
      <w:r>
        <w:rPr/>
        <w:t xml:space="preserve">, </w:t>
      </w:r>
      <w:hyperlink w:anchor="P87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, </w:t>
      </w:r>
      <w:hyperlink w:anchor="P115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>, 34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настоящего Порядка, и документы, представленные ими, соответствуют </w:t>
      </w:r>
      <w:hyperlink w:anchor="P120">
        <w:r>
          <w:rPr>
            <w:rStyle w:val="InternetLink"/>
            <w:color w:val="000000"/>
          </w:rPr>
          <w:t>пунктам 16</w:t>
        </w:r>
        <w:r>
          <w:rPr>
            <w:rStyle w:val="InternetLink"/>
            <w:color w:val="000000"/>
            <w:vertAlign w:val="superscript"/>
          </w:rPr>
          <w:t>1</w:t>
        </w:r>
      </w:hyperlink>
      <w:r>
        <w:rPr>
          <w:color w:val="000000"/>
        </w:rPr>
        <w:t>, 34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</w:t>
      </w:r>
      <w:r>
        <w:rPr/>
        <w:t>настоящего Порядка.</w:t>
      </w:r>
    </w:p>
    <w:p>
      <w:pPr>
        <w:pStyle w:val="ConsPlusNormal1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ля участия в конкурсном отборе  поступила одна заявка на получение субсидии, то субсидия предоставляется субъекту предпринимательства, организации инфраструктуры, представившей  единственную заявку, при условии, если субъект предпринимательства, организация инфраструктуры соответствует требованиям и условиям, установленным пунктами 6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8,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3, 26, 29, 32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и заявка на получение субсидии соответствует условиям, установленным соответственно пунктами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5, 28, 31, 34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1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»;</w:t>
      </w:r>
    </w:p>
    <w:p>
      <w:pPr>
        <w:pStyle w:val="ConsPlusNormal1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) в пункте 48:</w:t>
      </w:r>
    </w:p>
    <w:p>
      <w:pPr>
        <w:pStyle w:val="ConsPlusNormal1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дпункт 1 изложить в следующей редакции:</w:t>
      </w:r>
    </w:p>
    <w:p>
      <w:pPr>
        <w:pStyle w:val="ConsPlusNormal1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) несоответствие представленных субъектом предпринимательства, организацией инфраструктуры документов требованиям, установленным в </w:t>
      </w:r>
      <w:hyperlink w:anchor="P1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16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vertAlign w:val="superscript"/>
          </w:rPr>
          <w:t>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организацией инфраструктуры документов в составе заявок на получение субсидий требованиям, установленным пунктами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25, 28, 31, 34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3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б) в подпункте 3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цифры «6, 7, 8, 14, 16</w:t>
      </w:r>
      <w:r>
        <w:rPr>
          <w:vertAlign w:val="superscript"/>
        </w:rPr>
        <w:t>1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14, 16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цифры «6, 7, 8, 23, 26, 29, 32, 34</w:t>
      </w:r>
      <w:r>
        <w:rPr>
          <w:vertAlign w:val="superscript"/>
        </w:rPr>
        <w:t>1</w:t>
      </w:r>
      <w:r>
        <w:rPr/>
        <w:t>, 34</w:t>
      </w:r>
      <w:r>
        <w:rPr>
          <w:vertAlign w:val="superscript"/>
        </w:rPr>
        <w:t>4</w:t>
      </w:r>
      <w:r>
        <w:rPr/>
        <w:t>, 34</w:t>
      </w:r>
      <w:r>
        <w:rPr>
          <w:vertAlign w:val="superscript"/>
        </w:rPr>
        <w:t>7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23, 26, 29, 32, 34</w:t>
      </w:r>
      <w:r>
        <w:rPr>
          <w:vertAlign w:val="superscript"/>
        </w:rPr>
        <w:t>1</w:t>
      </w:r>
      <w:r>
        <w:rPr/>
        <w:t>, 34</w:t>
      </w:r>
      <w:r>
        <w:rPr>
          <w:vertAlign w:val="superscript"/>
        </w:rPr>
        <w:t>4</w:t>
      </w:r>
      <w:r>
        <w:rPr/>
        <w:t>, 34</w:t>
      </w:r>
      <w:r>
        <w:rPr>
          <w:vertAlign w:val="superscript"/>
        </w:rPr>
        <w:t>7</w:t>
      </w:r>
      <w:r>
        <w:rPr/>
        <w:t>, 34</w:t>
      </w:r>
      <w:r>
        <w:rPr>
          <w:vertAlign w:val="superscript"/>
        </w:rPr>
        <w:t>10</w:t>
      </w:r>
      <w:r>
        <w:rPr/>
        <w:t>, 34</w:t>
      </w:r>
      <w:r>
        <w:rPr>
          <w:vertAlign w:val="superscript"/>
        </w:rPr>
        <w:t>14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>
          <w:vertAlign w:val="superscript"/>
        </w:rPr>
      </w:pPr>
      <w:r>
        <w:rPr/>
        <w:t>в) подпункт 7 признать утратившим силу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) пункт 51 дополнить абзацем вторым следующего содержания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убсидии перечисляются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»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возмещения затрат в связи с производством (реализацией) товаров, выполнением работ, оказанием услуг, утвержденном указанным постановлением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одпункт 1 пункта 7 признать утратившим силу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пунктом 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rPr>
          <w:color w:val="000000"/>
        </w:rPr>
      </w:pPr>
      <w:r>
        <w:rPr/>
        <w:t>«7</w:t>
      </w:r>
      <w:r>
        <w:rPr>
          <w:vertAlign w:val="superscript"/>
        </w:rPr>
        <w:t>1</w:t>
      </w:r>
      <w:r>
        <w:rPr/>
        <w:t xml:space="preserve">. По состоянию на дату заседания конкурсной комиссии у субъектов предпринимательства, организаций инфраструктуры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лее – налоги и сборы). Документы или заявка субъекта предпринимательства, организации инфраструктуры допускаются к рассмотрению для предоставления субсидии или конкурсному отбору на основании сведений, запрашиваемых </w:t>
      </w:r>
      <w:r>
        <w:rPr>
          <w:color w:val="000000"/>
        </w:rPr>
        <w:t xml:space="preserve">от территориальных органов Федеральной налоговой службы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наличии или отсутствии у </w:t>
      </w:r>
      <w:r>
        <w:rPr/>
        <w:t>субъектов предпринимательства, организаций инфраструктуры  неисполненной обязанности по уплате налогов и сборов. Субъекты предпринимательства, организации инфраструктуры вправе представить сведения самостоятельно. Указанные сведения запрашиваются и (или) представляются не ранее дня размещения</w:t>
      </w:r>
      <w:r>
        <w:rPr>
          <w:color w:val="000000"/>
        </w:rPr>
        <w:t xml:space="preserve"> </w:t>
      </w:r>
      <w:r>
        <w:rPr/>
        <w:t>объявления</w:t>
      </w:r>
      <w:r>
        <w:rPr>
          <w:color w:val="000000"/>
        </w:rPr>
        <w:t xml:space="preserve"> о приеме документов или заявок для предоставления субсидий;</w:t>
      </w:r>
      <w:r>
        <w:rPr/>
        <w:t xml:space="preserve">»;  </w:t>
      </w:r>
    </w:p>
    <w:p>
      <w:pPr>
        <w:pStyle w:val="Normal"/>
        <w:shd w:fill="FFFFFF" w:val="clear"/>
        <w:autoSpaceDE w:val="false"/>
        <w:rPr/>
      </w:pPr>
      <w:r>
        <w:rPr/>
        <w:t>3) в пункте 19 цифры «6, 7, 8, 9, 15 и 17» заменить цифрами «6, 7, 7</w:t>
      </w:r>
      <w:r>
        <w:rPr>
          <w:vertAlign w:val="superscript"/>
        </w:rPr>
        <w:t>1</w:t>
      </w:r>
      <w:r>
        <w:rPr/>
        <w:t>,8, 9, 15, 17»;</w:t>
      </w:r>
    </w:p>
    <w:p>
      <w:pPr>
        <w:pStyle w:val="Normal"/>
        <w:shd w:fill="FFFFFF" w:val="clear"/>
        <w:autoSpaceDE w:val="false"/>
        <w:rPr/>
      </w:pPr>
      <w:r>
        <w:rPr/>
        <w:t>4) в пункте 24 цифры «6, 7, 8, 9, 20, 22» заменить цифрами «6, 7, 7</w:t>
      </w:r>
      <w:r>
        <w:rPr>
          <w:vertAlign w:val="superscript"/>
        </w:rPr>
        <w:t>1</w:t>
      </w:r>
      <w:r>
        <w:rPr/>
        <w:t>,8, 9, 20, 22»;</w:t>
      </w:r>
    </w:p>
    <w:p>
      <w:pPr>
        <w:pStyle w:val="Normal"/>
        <w:shd w:fill="FFFFFF" w:val="clear"/>
        <w:autoSpaceDE w:val="false"/>
        <w:rPr/>
      </w:pPr>
      <w:r>
        <w:rPr/>
        <w:t>5) в пункте 29 цифры «6, 7, 8, 9, 25 и 27» заменить цифрами «6, 7, 7</w:t>
      </w:r>
      <w:r>
        <w:rPr>
          <w:vertAlign w:val="superscript"/>
        </w:rPr>
        <w:t>1</w:t>
      </w:r>
      <w:r>
        <w:rPr/>
        <w:t>,8, 9, 25, 27»;</w:t>
      </w:r>
    </w:p>
    <w:p>
      <w:pPr>
        <w:pStyle w:val="Normal"/>
        <w:shd w:fill="FFFFFF" w:val="clear"/>
        <w:autoSpaceDE w:val="false"/>
        <w:rPr/>
      </w:pPr>
      <w:r>
        <w:rPr/>
        <w:t>6) в пункте 35 цифры «6, 7, 8, 9, 30 и 33» заменить цифрами «6, 7, 7</w:t>
      </w:r>
      <w:r>
        <w:rPr>
          <w:vertAlign w:val="superscript"/>
        </w:rPr>
        <w:t>1</w:t>
      </w:r>
      <w:r>
        <w:rPr/>
        <w:t>,8, 9, 30, 33»;</w:t>
      </w:r>
    </w:p>
    <w:p>
      <w:pPr>
        <w:pStyle w:val="Normal"/>
        <w:shd w:fill="FFFFFF" w:val="clear"/>
        <w:autoSpaceDE w:val="false"/>
        <w:rPr/>
      </w:pPr>
      <w:r>
        <w:rPr/>
        <w:t>7) в пункте 40 цифры «6, 7, 8, 9, 36 и 38» заменить цифрами «6, 7, 7</w:t>
      </w:r>
      <w:r>
        <w:rPr>
          <w:vertAlign w:val="superscript"/>
        </w:rPr>
        <w:t>1</w:t>
      </w:r>
      <w:r>
        <w:rPr/>
        <w:t>,8, 9, 36, 38»;</w:t>
      </w:r>
    </w:p>
    <w:p>
      <w:pPr>
        <w:pStyle w:val="Normal"/>
        <w:shd w:fill="FFFFFF" w:val="clear"/>
        <w:autoSpaceDE w:val="false"/>
        <w:rPr/>
      </w:pPr>
      <w:r>
        <w:rPr/>
        <w:t>8) в пункте 45 цифры «6, 7, 8, 9, 41 и 43» заменить цифрами «6, 7, 7</w:t>
      </w:r>
      <w:r>
        <w:rPr>
          <w:vertAlign w:val="superscript"/>
        </w:rPr>
        <w:t>1</w:t>
      </w:r>
      <w:r>
        <w:rPr/>
        <w:t>,8,  41, 43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) наименование подраздела 2.7 дополнить словом «продукции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) в пункте 4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после слова «производства» дополнить словом «продукции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1) </w:t>
      </w:r>
      <w:r>
        <w:rPr/>
        <w:t>в пункте 45</w:t>
      </w:r>
      <w:r>
        <w:rPr>
          <w:vertAlign w:val="superscript"/>
        </w:rPr>
        <w:t>2</w:t>
      </w:r>
      <w:r>
        <w:rPr/>
        <w:t xml:space="preserve"> цифру «1» заменить цифрой «3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2) в пункте 45</w:t>
      </w:r>
      <w:r>
        <w:rPr>
          <w:vertAlign w:val="superscript"/>
        </w:rPr>
        <w:t>3</w:t>
      </w:r>
      <w:r>
        <w:rPr/>
        <w:t xml:space="preserve"> цифры «2016» заменить цифрами «201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3) в пункте 45</w:t>
      </w:r>
      <w:r>
        <w:rPr>
          <w:vertAlign w:val="superscript"/>
        </w:rPr>
        <w:t>5</w:t>
      </w:r>
      <w:r>
        <w:rPr/>
        <w:t xml:space="preserve"> цифры «6, 7, 8, 9, 45</w:t>
      </w:r>
      <w:r>
        <w:rPr>
          <w:vertAlign w:val="superscript"/>
        </w:rPr>
        <w:t>1</w:t>
      </w:r>
      <w:r>
        <w:rPr/>
        <w:t xml:space="preserve"> и 45</w:t>
      </w:r>
      <w:r>
        <w:rPr>
          <w:vertAlign w:val="superscript"/>
        </w:rPr>
        <w:t>3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3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4) в пункте 45</w:t>
      </w:r>
      <w:r>
        <w:rPr>
          <w:vertAlign w:val="superscript"/>
        </w:rPr>
        <w:t>10</w:t>
      </w:r>
      <w:r>
        <w:rPr/>
        <w:t xml:space="preserve"> цифры «6, 7, 8, 45</w:t>
      </w:r>
      <w:r>
        <w:rPr>
          <w:vertAlign w:val="superscript"/>
        </w:rPr>
        <w:t>6</w:t>
      </w:r>
      <w:r>
        <w:rPr/>
        <w:t xml:space="preserve"> и 45</w:t>
      </w:r>
      <w:r>
        <w:rPr>
          <w:vertAlign w:val="superscript"/>
        </w:rPr>
        <w:t>8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8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5) в пункте 45</w:t>
      </w:r>
      <w:r>
        <w:rPr>
          <w:vertAlign w:val="superscript"/>
        </w:rPr>
        <w:t>15</w:t>
      </w:r>
      <w:r>
        <w:rPr/>
        <w:t xml:space="preserve"> цифры «6, 7, 8, 45</w:t>
      </w:r>
      <w:r>
        <w:rPr>
          <w:vertAlign w:val="superscript"/>
        </w:rPr>
        <w:t>11</w:t>
      </w:r>
      <w:r>
        <w:rPr/>
        <w:t xml:space="preserve"> и 45</w:t>
      </w:r>
      <w:r>
        <w:rPr>
          <w:vertAlign w:val="superscript"/>
        </w:rPr>
        <w:t>13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3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6) в пункте 45</w:t>
      </w:r>
      <w:r>
        <w:rPr>
          <w:vertAlign w:val="superscript"/>
        </w:rPr>
        <w:t xml:space="preserve">21 </w:t>
      </w:r>
      <w:r>
        <w:rPr/>
        <w:t>цифры «6, 7, 8, 45</w:t>
      </w:r>
      <w:r>
        <w:rPr>
          <w:vertAlign w:val="superscript"/>
        </w:rPr>
        <w:t>16</w:t>
      </w:r>
      <w:r>
        <w:rPr/>
        <w:t>, 45</w:t>
      </w:r>
      <w:r>
        <w:rPr>
          <w:vertAlign w:val="superscript"/>
        </w:rPr>
        <w:t>18</w:t>
      </w:r>
      <w:r>
        <w:rPr/>
        <w:t xml:space="preserve"> и 45</w:t>
      </w:r>
      <w:r>
        <w:rPr>
          <w:vertAlign w:val="superscript"/>
        </w:rPr>
        <w:t>19</w:t>
      </w:r>
      <w:r>
        <w:rPr/>
        <w:t>» заменить цифрами «6, 7, 7</w:t>
      </w:r>
      <w:r>
        <w:rPr>
          <w:vertAlign w:val="superscript"/>
        </w:rPr>
        <w:t>1</w:t>
      </w:r>
      <w:r>
        <w:rPr/>
        <w:t>, 8, 45</w:t>
      </w:r>
      <w:r>
        <w:rPr>
          <w:vertAlign w:val="superscript"/>
        </w:rPr>
        <w:t>16</w:t>
      </w:r>
      <w:r>
        <w:rPr/>
        <w:t>, 45</w:t>
      </w:r>
      <w:r>
        <w:rPr>
          <w:vertAlign w:val="superscript"/>
        </w:rPr>
        <w:t>18</w:t>
      </w:r>
      <w:r>
        <w:rPr/>
        <w:t>, 45</w:t>
      </w:r>
      <w:r>
        <w:rPr>
          <w:vertAlign w:val="superscript"/>
        </w:rPr>
        <w:t>19</w:t>
      </w:r>
      <w:r>
        <w:rPr/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7) в пункте 51 цифры «6, 7, 8, 46, 47 и 49» заменить цифрами «6, 7, 7</w:t>
      </w:r>
      <w:r>
        <w:rPr>
          <w:vertAlign w:val="superscript"/>
        </w:rPr>
        <w:t>1</w:t>
      </w:r>
      <w:r>
        <w:rPr/>
        <w:t>, 8, 46, 47, 49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8) в пункте 56 цифры «6, 7, 8, 52 и 54» заменить цифрами «6, 7, 7</w:t>
      </w:r>
      <w:r>
        <w:rPr>
          <w:vertAlign w:val="superscript"/>
        </w:rPr>
        <w:t>1</w:t>
      </w:r>
      <w:r>
        <w:rPr/>
        <w:t>, 8,  52, 54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19) в пункте 64 цифры «6, 7, 8, 9, 15, 20, 25, 30, 36, 41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6</w:t>
      </w:r>
      <w:r>
        <w:rPr/>
        <w:t>, 46, 52» заменить цифрами «6, 7, 7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8, 9, 15, 20, 25, 30, 36, 41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6</w:t>
      </w:r>
      <w:r>
        <w:rPr/>
        <w:t>, 46, 5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0) в пункте 65 цифры «6, 7, 8, 9, 15, 20, 25, 30, 36, 41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6</w:t>
      </w:r>
      <w:r>
        <w:rPr/>
        <w:t>, 46, 52» заменить цифрами «6, 7, 7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8, 9, 15, 20, 25, 30, 36, 41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6</w:t>
      </w:r>
      <w:r>
        <w:rPr/>
        <w:t>, 46, 5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1) в пункте 70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а) подпункте 3 цифры «6, 7, 8, 9, 15, 20, 25, 30, 36, 41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6</w:t>
      </w:r>
      <w:r>
        <w:rPr/>
        <w:t>, 46, 52» заменить цифрами «6, 7, 7</w:t>
      </w:r>
      <w:r>
        <w:rPr>
          <w:vertAlign w:val="superscript"/>
        </w:rPr>
        <w:t>1</w:t>
      </w:r>
      <w:r>
        <w:rPr/>
        <w:t>,</w:t>
      </w:r>
      <w:r>
        <w:rPr>
          <w:vertAlign w:val="superscript"/>
        </w:rPr>
        <w:t xml:space="preserve"> </w:t>
      </w:r>
      <w:r>
        <w:rPr/>
        <w:t>8, 9, 15, 20, 25, 30, 36, 41, 45</w:t>
      </w:r>
      <w:r>
        <w:rPr>
          <w:vertAlign w:val="superscript"/>
        </w:rPr>
        <w:t>1</w:t>
      </w:r>
      <w:r>
        <w:rPr/>
        <w:t>, 45</w:t>
      </w:r>
      <w:r>
        <w:rPr>
          <w:vertAlign w:val="superscript"/>
        </w:rPr>
        <w:t>6</w:t>
      </w:r>
      <w:r>
        <w:rPr/>
        <w:t>, 45</w:t>
      </w:r>
      <w:r>
        <w:rPr>
          <w:vertAlign w:val="superscript"/>
        </w:rPr>
        <w:t>11</w:t>
      </w:r>
      <w:r>
        <w:rPr/>
        <w:t>, 45</w:t>
      </w:r>
      <w:r>
        <w:rPr>
          <w:vertAlign w:val="superscript"/>
        </w:rPr>
        <w:t>16</w:t>
      </w:r>
      <w:r>
        <w:rPr/>
        <w:t>, 46, 5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 xml:space="preserve">б) подпункт 7 признать утратившим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>22) пункт 73 изложить в следующей редакции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3. Министерство не позднее десятого рабочего дня со дня принятия решения конкурсной комиссии о предоставлении субсидии перечисляет субсидии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 в соответствии с условиями заключенных Соглашений, при условии поступления средств на лицевой счет Министерств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ind w:right="-6" w:firstLine="709"/>
        <w:rPr/>
      </w:pPr>
      <w:r>
        <w:rPr/>
        <w:t xml:space="preserve">3. В </w:t>
      </w:r>
      <w:r>
        <w:fldChar w:fldCharType="begin"/>
      </w:r>
      <w:r>
        <w:rPr>
          <w:rStyle w:val="InternetLink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</w:t>
      </w:r>
      <w:r>
        <w:rPr>
          <w:rStyle w:val="InternetLink"/>
        </w:rPr>
        <w:fldChar w:fldCharType="end"/>
      </w:r>
      <w:r>
        <w:rPr/>
        <w:t>е предоставления из бюджета Забайкальского края грантов в форме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в связи с производством (реализацией) товаров, выполнением работ, оказанием услуг, утвержденном указанным постановлением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) дополнить пунктом 17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«17</w:t>
      </w:r>
      <w:r>
        <w:rPr>
          <w:vertAlign w:val="superscript"/>
        </w:rPr>
        <w:t>1</w:t>
      </w:r>
      <w:r>
        <w:rPr/>
        <w:t xml:space="preserve">. Размер гранта определяется исходя из заявленной суммы субъектом предпринимательства и рассчитывается в соответствии с порядками конкурсных отборов, указанными в подпункте 1 пункта 12 настоящего Порядка, </w:t>
      </w:r>
      <w:r>
        <w:rPr>
          <w:color w:val="000000"/>
        </w:rPr>
        <w:t>в пределах средств, предусмотренных на эти цели законом края,</w:t>
      </w:r>
      <w:r>
        <w:rPr/>
        <w:t xml:space="preserve"> и лимитов бюджетных обязательств, доведенных в установленном порядке Министерству, и не может превышать 500 тысяч рублей.»;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пункт 6 пункта 28 признать утратившим силу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) пункт 31 дополнить абзацем вторым следующего содержания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Гранты перечисляются на расчетные счета, открытые получателем грантов в российских кредитных организациях (за исключением грантов, подлежащих в соответствии с бюджетным законодательством Российской Федерации казначейскому сопровождению).».</w:t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hd w:fill="FFFFFF" w:val="clear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;Times New Roman"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9A0344FA10EBB173E66B1D66D24EED2C46A764E5603C1F96EB71066EDEFF056A9670DFC988BAA6FF882FFDB7w1b3F" TargetMode="External"/><Relationship Id="rId4" Type="http://schemas.openxmlformats.org/officeDocument/2006/relationships/hyperlink" Target="consultantplus://offline/ref=CBB6B50D2A236555D198746D9B13F311A1DF60E6A677A10BF62ACF6CA8A835CE41E56F7CFC76F81475FA4D9F269124BA7B570711B9E76C9E1CD14853EBE1N2J" TargetMode="External"/><Relationship Id="rId5" Type="http://schemas.openxmlformats.org/officeDocument/2006/relationships/hyperlink" Target="consultantplus://offline/ref=001DC3780780F076FFFBE17190CB68E2972ECC8AAAE9F00B065421FFE29AC925124193978CF7C06948380EA788708B1E604BB732D4AB9228E8RF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6:00Z</dcterms:created>
  <dc:creator>Оксана Климова</dc:creator>
  <dc:description/>
  <dc:language>en-US</dc:language>
  <cp:lastModifiedBy>Рома Асташов</cp:lastModifiedBy>
  <cp:lastPrinted>2019-07-03T12:33:00Z</cp:lastPrinted>
  <dcterms:modified xsi:type="dcterms:W3CDTF">2019-07-03T10:26:00Z</dcterms:modified>
  <cp:revision>2</cp:revision>
  <dc:subject/>
  <dc:title/>
</cp:coreProperties>
</file>