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  <w:t>АНКЕТА НА ТОВАР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4668"/>
        <w:gridCol w:w="1134"/>
        <w:gridCol w:w="3160"/>
        <w:gridCol w:w="425"/>
        <w:gridCol w:w="15"/>
      </w:tblGrid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ЛУГИ ПРОИЗВОДСТВЕННО-ТЕХНИЧЕСК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услуг для каталог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 более 90 знаков, включая пробелы и служебные 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редприятия </w:t>
              <w:br/>
              <w:t>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 услуги, конкурентоспособность предприят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Год образования и сведения о переименовании с 1998 г. (год – соответствующее наименова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3"/>
        <w:gridCol w:w="403"/>
      </w:tblGrid>
      <w:tr>
        <w:trPr>
          <w:trHeight w:val="284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sz w:val="20"/>
        </w:rPr>
        <w:t>Данные о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конкурсной </w:t>
      </w:r>
      <w:r>
        <w:rPr>
          <w:sz w:val="20"/>
          <w:lang w:val="ru-RU"/>
        </w:rPr>
        <w:t xml:space="preserve">услуги </w:t>
      </w:r>
      <w:r>
        <w:rPr>
          <w:sz w:val="20"/>
        </w:rPr>
        <w:t xml:space="preserve"> формируются на основе ГОСТ Р, ГОСТ, ТУ и СТ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139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</w:t>
      </w:r>
      <w:r>
        <w:rPr/>
        <w:t>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06"/>
      </w:tblGrid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патентами, другими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</w:t>
      </w:r>
      <w:r>
        <w:rPr>
          <w:b/>
          <w:iCs/>
          <w:spacing w:val="4"/>
          <w:sz w:val="20"/>
        </w:rPr>
        <w:t>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(с учето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ложений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ГОСТ Р 52104-2003 Ресурсосбережение. Термины и определения (с Изменением N 1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val="ru-RU" w:eastAsia="ru-RU"/>
        </w:rPr>
      </w:pPr>
      <w:r>
        <w:rPr>
          <w:rFonts w:eastAsia="Times New Roman" w:cs="Times New Roman"/>
          <w:bCs/>
          <w:spacing w:val="2"/>
          <w:kern w:val="2"/>
          <w:sz w:val="20"/>
          <w:szCs w:val="20"/>
          <w:lang w:val="ru-RU" w:eastAsia="ru-RU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667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603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войства по назначению, технические характеристики,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бровольное подтверждение соответств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60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экологически чистых видов сырья и материалов, безопасность для здоровь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17605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документ (ГОСТ, ГОСТ Р, СТО и др.) и/или технический (ТУ, ТО и др.)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ветств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606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ТРЕБИТЕЛЯ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607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УСЛУГИ С АНАЛОГОМ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405"/>
        <w:gridCol w:w="967"/>
        <w:gridCol w:w="723"/>
        <w:gridCol w:w="992"/>
        <w:gridCol w:w="241"/>
        <w:gridCol w:w="751"/>
        <w:gridCol w:w="426"/>
        <w:gridCol w:w="283"/>
        <w:gridCol w:w="425"/>
      </w:tblGrid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-10" w:right="-108" w:firstLine="1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едприятие, страна-изготов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ind w:left="-79" w:firstLine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</w:r>
          </w:p>
          <w:p>
            <w:pPr>
              <w:pStyle w:val="Style22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-10 баллов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-10 баллов)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ПРИВЛЕКАТЕЛЬНОСТЬ УСЛУГИ ДЛЯ ПОТРЕБ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 ДЛЯ ПОТРЕБ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ЦЕНЫ КОНКУРСНОЙ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С ЦЕНОЙ ИЗВЕСТНОГО АНАЛОГ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Полное или частичное отсутствие данных в таблице 2.1.3 снижает общую оценку конкурентосостоятельности у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31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3"/>
        <w:gridCol w:w="657"/>
        <w:gridCol w:w="36"/>
        <w:gridCol w:w="41"/>
        <w:gridCol w:w="11"/>
        <w:gridCol w:w="8"/>
        <w:gridCol w:w="255"/>
        <w:gridCol w:w="507"/>
        <w:gridCol w:w="1089"/>
        <w:gridCol w:w="1944"/>
        <w:gridCol w:w="283"/>
        <w:gridCol w:w="239"/>
        <w:gridCol w:w="45"/>
        <w:gridCol w:w="771"/>
        <w:gridCol w:w="239"/>
        <w:gridCol w:w="607"/>
        <w:gridCol w:w="1032"/>
        <w:gridCol w:w="15"/>
        <w:gridCol w:w="744"/>
        <w:gridCol w:w="238"/>
        <w:gridCol w:w="14"/>
        <w:gridCol w:w="382"/>
        <w:gridCol w:w="101"/>
        <w:gridCol w:w="75"/>
        <w:gridCol w:w="194"/>
        <w:gridCol w:w="118"/>
        <w:gridCol w:w="71"/>
        <w:gridCol w:w="40"/>
        <w:gridCol w:w="330"/>
        <w:gridCol w:w="107"/>
      </w:tblGrid>
      <w:tr>
        <w:trPr>
          <w:trHeight w:val="227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63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III. ТАБЛИЦА ИДЕНТИФИКАЦИИ</w:t>
            </w:r>
          </w:p>
        </w:tc>
        <w:tc>
          <w:tcPr>
            <w:tcW w:w="4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3.0 </w:t>
            </w:r>
          </w:p>
        </w:tc>
        <w:tc>
          <w:tcPr>
            <w:tcW w:w="9063" w:type="dxa"/>
            <w:gridSpan w:val="25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2992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слугу оказывает малое предприят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1 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. назначе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аппаратур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 и комплексному обслуживанию недвижим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 ч. по продаже объектов</w:t>
              <w:br/>
              <w:t xml:space="preserve">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 ч. по продаже объектов для бизнеса в сфере В2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2235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3 лет (Новинка)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3 до 5 л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на предприятии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й документ на объекты авторских прав, интеллектуальную собственность </w:t>
              <w:br/>
              <w:t>(указать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10308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услуги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добровольная сертификация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 общей форме № 4 или  №2-МП- для малых предприятий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 качества услуг в организа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серии 9000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Р 50.1.076-2011( Приложение А.1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прогрессивности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 на технологические инновации (копия формы №4 инновация или №2-МП – для малых предприятий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вершенных инноваций, в т.ч. внедренных на  рынок новых услуг за последние три года (с указанием кодов наиболее значительных инноваций: 213,214,215,216, 217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9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Наличие конкурентной (имиджевой) политик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ение А.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ИСО/МЭК 17025-2009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Общие требования к компетентности испытательных и калибровочных лаборатор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3.2 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номер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 ГОСТ (номер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, К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ТС на НДТ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02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 повере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Наличие документа об оценке состояния измерении в лаборатор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ат аккредитации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испытательной лаборатор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.1 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оказания услуги и упаковка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1, стандартам на упаковку и тар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895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терминологии по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ГОСТ Р 56020-2014 и требован по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404-2015 (скан)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867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квидация отходов, сбросов (с утилизацией или захоронением)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и выбросов (Х)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</w:t>
            </w:r>
            <w:r>
              <w:rPr>
                <w:rFonts w:cs="Times New Roman" w:ascii="Times New Roman" w:hAnsi="Times New Roman"/>
              </w:rPr>
              <w:t>ИТС 8-2015, ИТС 9-2015, ИТС 10-2015, ИТС 15-2016, 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7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чистке и сокращению выбросов ИТС 22-2016, ИТС 46-2017 (</w:t>
            </w:r>
            <w:r>
              <w:rPr>
                <w:rFonts w:cs="Times New Roman" w:ascii="Times New Roman" w:hAnsi="Times New Roman"/>
                <w:lang w:val="ru-RU" w:eastAsia="ru-RU"/>
              </w:rPr>
              <w:t>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8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8938"/>
              <w:gridCol w:w="868"/>
            </w:tblGrid>
            <w:tr>
              <w:trPr>
                <w:trHeight w:val="284" w:hRule="atLeast"/>
                <w:cantSplit w:val="true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>3.3.4</w:t>
                  </w:r>
                </w:p>
              </w:tc>
              <w:tc>
                <w:tcPr>
                  <w:tcW w:w="893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highlight w:val="lightGray"/>
                      <w:lang w:val="ru-RU" w:eastAsia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b/>
                      <w:highlight w:val="lightGray"/>
                      <w:lang w:val="ru-RU" w:eastAsia="ru-RU"/>
                    </w:rPr>
                    <w:t>ицензия, разрешения, стандарты, свидетельства (Х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3"/>
              <w:gridCol w:w="1007"/>
              <w:gridCol w:w="1503"/>
            </w:tblGrid>
            <w:tr>
              <w:trPr>
                <w:trHeight w:val="255" w:hRule="atLeast"/>
              </w:trPr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108" w:firstLine="24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 право пользования недрами (скан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4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108" w:firstLine="24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 работу с опасными отходами (скан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4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108" w:firstLine="24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 водоснабжение и водоотведение (скан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30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3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108" w:firstLine="24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На выбросы загрязняющих веществ в атмосферный воздух (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ГОСТ 17.2.3.02-201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</w:rPr>
                    <w:t xml:space="preserve">06.06.2017 «Методы расчётов рассеивания выбросов вредных (загрязняющих) веществ в атмосферном воздухе»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скан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- вместо  ОНД-86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40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063" w:type="dxa"/>
            <w:gridSpan w:val="25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1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еспечение безопасности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видетельство о регистрации  опасных производственных объектов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8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с обязательного страхования гражданской ответственности 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9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0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о соответствии оборудования требованиям технического регламента Таможенного союз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7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защищенности пользователей услуги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язательства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 (СМБТиОЗ) по ГОСТ Р 54934-2012/OHSAS 18001:2007 (Приложение А.1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по ГОСТ Р 54934-2012/OHSAS 18001:20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 xml:space="preserve">ФЗ от 28.12.2013 N 426-ФЗ </w:t>
            </w:r>
            <w:r>
              <w:rPr>
                <w:rFonts w:cs="Cambria" w:ascii="Cambria" w:hAnsi="Cambria"/>
                <w:bCs/>
                <w:kern w:val="2"/>
                <w:sz w:val="20"/>
                <w:lang w:val="ru-RU"/>
              </w:rPr>
              <w:t>–</w:t>
            </w:r>
            <w:r>
              <w:rPr>
                <w:bCs/>
                <w:kern w:val="2"/>
                <w:sz w:val="20"/>
                <w:lang w:val="ru-RU"/>
              </w:rPr>
              <w:t xml:space="preserve"> ред. от 27.12..2018)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4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истема экологического менеджмента (СЭМ) предприят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 ГОСТ Р ИСО 14001-   2007, ГОСТ Р ИСО 14001-2016 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(Х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napToGrid w:val="false"/>
              <w:ind w:left="-426" w:firstLine="4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паспорт природопользователя по ГОСТ Р 17.0.0.06-2000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(Приложение А.1)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6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1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4.8 </w:t>
            </w:r>
          </w:p>
        </w:tc>
        <w:tc>
          <w:tcPr>
            <w:tcW w:w="870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11" w:type="dxa"/>
            <w:gridSpan w:val="23"/>
            <w:tcBorders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(Приложение А.1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–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Приложение А.1)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4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04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факт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9 г. (пл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добровольные отзывы потребителей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09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, устав 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6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Приложение А.1) 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Приложение А.1)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-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4 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 география и динамика продаж  услуги 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3.8.1</w:t>
            </w:r>
          </w:p>
        </w:tc>
        <w:tc>
          <w:tcPr>
            <w:tcW w:w="8505" w:type="dxa"/>
            <w:gridSpan w:val="17"/>
            <w:tcBorders/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2   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3  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9 году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9 году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9 год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0 год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4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1 год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5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6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4  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8 г. (факт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401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9 г. (пл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58" w:type="dxa"/>
            <w:gridSpan w:val="5"/>
            <w:tcBorders/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011" w:type="dxa"/>
            <w:gridSpan w:val="23"/>
            <w:tcBorders/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437" w:type="dxa"/>
            <w:gridSpan w:val="2"/>
            <w:tcBorders/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</w:t>
              <w:br/>
              <w:t>гл. технолога, др.)</w:t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63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6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7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71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А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ра и наименования документов к Анкете на товары  «Услуги производственно-технического назна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ГОСТ 17.2.3.02-2014 Правила установления допустимых выбросов загрязняющих веществ промышленными предпри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ИСО 10003-2009 Менеджмент качества. Удовлетворенность потребителей. Рекомендации по урегулированию спорных вопросов вн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ИСО 14001-2007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ИСО 14001-2016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ИСО 26000-2012  Руководство по социаль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Т 31886-2012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Принципы надлежащей лабораторной практики (GLP). Применение принципов GLP к краткосрочным исследов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ИСО 50001-20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энергетического менеджмента Требования и руководство по примен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Т Р 51379-99</w:t>
      </w:r>
      <w:r>
        <w:rPr>
          <w:rFonts w:cs="Times New Roman" w:ascii="Times New Roman" w:hAnsi="Times New Roman"/>
          <w:sz w:val="24"/>
          <w:szCs w:val="24"/>
        </w:rPr>
        <w:t xml:space="preserve"> Энергосбережение. Энергетический паспорт промышленного потребителя топливно-энергетических ресурсов. Основные положения. Типовые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13-2014 Услуги населению. Номенклатура показателей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ГОСТ Р 54934-2012/OHSAS 18001:2007 Системы менеджмента безопасности труда и охраны здоровья. Требования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ГОСТ Р 54884-2011</w:t>
        </w:r>
      </w:hyperlink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Добросовестная практика в области защиты прав потребителей. Термины и 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 56020-2014 Бережливое производство. Основные положения и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4"/>
          <w:szCs w:val="24"/>
          <w:lang w:eastAsia="ru-RU"/>
        </w:rPr>
        <w:t>ГОСТ Р 56404-2015 Бережливое производство. Требования к системам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</w:rPr>
        <w:t>06.06.2017 «Методы расчётов рассеивания выбросов вредных (загрязняющих) веществ в атмосферном воздухе» -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Д-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50.1.076-2011 «Менеджмент организации. Методы работы с потребителями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ктуализация от 12.02.2016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50.1.005-95 «Рекомендации по стандартизации.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надзор</w:t>
      </w:r>
      <w:r>
        <w:rPr>
          <w:rStyle w:val="Appleconvertedspace"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за соблюдением обязательных требований</w:t>
      </w:r>
      <w:r>
        <w:rPr>
          <w:rStyle w:val="Appleconvertedspac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 стандартов при оказании услуг</w:t>
      </w:r>
      <w:r>
        <w:rPr>
          <w:rStyle w:val="Appleconvertedspac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и за сертифицированными услугами». Изданы в 1996 г. Действуют. </w:t>
      </w:r>
      <w:r>
        <w:rPr>
          <w:rFonts w:cs="Times New Roman" w:ascii="Times New Roman" w:hAnsi="Times New Roman"/>
          <w:i/>
          <w:sz w:val="24"/>
          <w:szCs w:val="24"/>
        </w:rPr>
        <w:t>(Настоящие рекомендации разработаны в развитие  ПР 50.1.003-94 в части услу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, оказываемых насел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дународный стандарт SA 8000:2008 (Social Accountability 8000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циальная ответствен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ПР 50.1.003-94</w:t>
        </w:r>
      </w:hyperlink>
      <w:r>
        <w:rPr>
          <w:rStyle w:val="Ecattext"/>
          <w:rFonts w:cs="Times New Roman" w:ascii="Times New Roman" w:hAnsi="Times New Roman"/>
          <w:i/>
          <w:sz w:val="20"/>
          <w:szCs w:val="20"/>
        </w:rPr>
        <w:t xml:space="preserve"> Правила по стандартизации. Порядок проведения Госстандартом России государственного контроля и надзора за соблюдением обязательных требований государственных стандартов, правил обязательной сертификации и за сертифицированной продукцией (работами, услугами).</w:t>
      </w:r>
      <w:r>
        <w:rPr>
          <w:rFonts w:cs="Times New Roman" w:ascii="Times New Roman" w:hAnsi="Times New Roman"/>
          <w:i/>
          <w:sz w:val="20"/>
          <w:szCs w:val="20"/>
        </w:rPr>
        <w:t xml:space="preserve"> Дата актуализации: 12.02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*Услуга по ремонту и техническому обслуживанию автотранспортных средств, услуги по ремонту и техническому обслуживанию бытовой радиоэлектронной аппаратуры, электробытовых машин и приборов, услуги по химической чистке и крашению и другие услуги, на которые распространяются обязательные требования  национа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48" w:top="56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  <w:tab w:val="right" w:pos="9923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1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L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2019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anke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, 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center" w:pos="4961" w:leader="none"/>
                        <w:tab w:val="right" w:pos="9355" w:leader="none"/>
                        <w:tab w:val="right" w:pos="9923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100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LT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2019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anket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,  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 xml:space="preserve">лист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12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12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072" w:leader="dot"/>
      </w:tabs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yperlink" Target="http://www.infosait.ru/norma_doc/4/4722/index.htm" TargetMode="External"/><Relationship Id="rId5" Type="http://schemas.openxmlformats.org/officeDocument/2006/relationships/hyperlink" Target="http://base.garant.ru/70818262/" TargetMode="External"/><Relationship Id="rId6" Type="http://schemas.openxmlformats.org/officeDocument/2006/relationships/hyperlink" Target="http://docs.cntd.ru/document/1200097612" TargetMode="External"/><Relationship Id="rId7" Type="http://schemas.openxmlformats.org/officeDocument/2006/relationships/hyperlink" Target="https://ru.wikipedia.org/wiki/&#1050;&#1086;&#1088;&#1087;&#1086;&#1088;&#1072;&#1090;&#1080;&#1074;&#1085;&#1072;&#1103;_&#1089;&#1086;&#1094;&#1080;&#1072;&#1083;&#1100;&#1085;&#1072;&#1103;_&#1086;&#1090;&#1074;&#1077;&#1090;&#1089;&#1090;&#1074;&#1077;&#1085;&#1085;&#1086;&#1089;&#1090;&#1100;" TargetMode="External"/><Relationship Id="rId8" Type="http://schemas.openxmlformats.org/officeDocument/2006/relationships/hyperlink" Target="http://files.stroyinf.ru/data2/1/4294849/4294849084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5:00Z</dcterms:created>
  <dc:creator>Пользователь</dc:creator>
  <dc:description/>
  <cp:keywords/>
  <dc:language>en-US</dc:language>
  <cp:lastModifiedBy>Rudak</cp:lastModifiedBy>
  <cp:lastPrinted>2019-02-20T13:25:00Z</cp:lastPrinted>
  <dcterms:modified xsi:type="dcterms:W3CDTF">2019-02-21T12:37:00Z</dcterms:modified>
  <cp:revision>16</cp:revision>
  <dc:subject/>
  <dc:title/>
</cp:coreProperties>
</file>