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5797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КАНИРОВА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>АНКЕТА НА ТОВАР</w:t>
      </w:r>
    </w:p>
    <w:p>
      <w:pPr>
        <w:pStyle w:val="Style22"/>
        <w:tabs>
          <w:tab w:val="clear" w:pos="708"/>
          <w:tab w:val="left" w:pos="8789" w:leader="none"/>
        </w:tabs>
        <w:ind w:firstLine="43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ПРИЯТИЙ МИКРОБИЗНЕС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ЛЯ НОМИНАЦ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C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E6E6E6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E6E6E6" w:val="clear"/>
          <w:lang w:val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"/>
        <w:gridCol w:w="135"/>
        <w:gridCol w:w="135"/>
        <w:gridCol w:w="14"/>
        <w:gridCol w:w="135"/>
        <w:gridCol w:w="145"/>
        <w:gridCol w:w="1001"/>
        <w:gridCol w:w="1095"/>
        <w:gridCol w:w="1411"/>
        <w:gridCol w:w="574"/>
        <w:gridCol w:w="283"/>
        <w:gridCol w:w="136"/>
        <w:gridCol w:w="103"/>
        <w:gridCol w:w="45"/>
        <w:gridCol w:w="649"/>
        <w:gridCol w:w="122"/>
        <w:gridCol w:w="239"/>
        <w:gridCol w:w="1234"/>
        <w:gridCol w:w="21"/>
        <w:gridCol w:w="12"/>
        <w:gridCol w:w="9"/>
        <w:gridCol w:w="9"/>
        <w:gridCol w:w="255"/>
        <w:gridCol w:w="252"/>
        <w:gridCol w:w="301"/>
        <w:gridCol w:w="135"/>
        <w:gridCol w:w="52"/>
        <w:gridCol w:w="111"/>
        <w:gridCol w:w="86"/>
        <w:gridCol w:w="151"/>
        <w:gridCol w:w="80"/>
        <w:gridCol w:w="263"/>
        <w:gridCol w:w="18"/>
        <w:gridCol w:w="85"/>
        <w:gridCol w:w="192"/>
        <w:gridCol w:w="162"/>
        <w:gridCol w:w="6"/>
        <w:gridCol w:w="3"/>
        <w:gridCol w:w="449"/>
        <w:gridCol w:w="101"/>
      </w:tblGrid>
      <w:tr>
        <w:trPr>
          <w:trHeight w:val="284" w:hRule="atLeast"/>
          <w:cantSplit w:val="true"/>
        </w:trPr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FFFF"/>
                <w:sz w:val="28"/>
                <w:szCs w:val="28"/>
              </w:rPr>
            </w:r>
          </w:p>
        </w:tc>
        <w:tc>
          <w:tcPr>
            <w:tcW w:w="906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ОНКУРСНАЯ НОМИНАЦИЯ «     указать словами                                               »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9069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л 1. РЕГИСТРАЦИОННЫЙ ЛИСТ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1</w:t>
            </w:r>
          </w:p>
        </w:tc>
        <w:tc>
          <w:tcPr>
            <w:tcW w:w="906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ортиментной группы продук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каталог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  <w:t>(не более 90 знаков, включая пробелы</w:t>
              <w:br/>
              <w:t>и служебные символы)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47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родукции по 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ОК 034-2014 (КПЕС 2008)</w:t>
              </w:r>
            </w:hyperlink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ЕАЭ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Т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 (ФИО, должность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8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2</w:t>
            </w:r>
          </w:p>
        </w:tc>
        <w:tc>
          <w:tcPr>
            <w:tcW w:w="9240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Населенный пункт (город, поселок, деревня, аул и др.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Улица (ул., шоссе, просп., проезд и др.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1.3</w:t>
            </w:r>
          </w:p>
        </w:tc>
        <w:tc>
          <w:tcPr>
            <w:tcW w:w="9240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 (не более двух телефонов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4</w:t>
            </w:r>
          </w:p>
        </w:tc>
        <w:tc>
          <w:tcPr>
            <w:tcW w:w="9240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11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4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включает описание потребительских свойств товара, конкурентоспособность предприятия. </w:t>
              <w:br/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к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5</w:t>
            </w:r>
          </w:p>
        </w:tc>
        <w:tc>
          <w:tcPr>
            <w:tcW w:w="9240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Реквизиты предприят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rPr>
                <w:rFonts w:ascii="Times New Roman" w:hAnsi="Times New Roman" w:cs="Times New Roman"/>
                <w:color w:val="FFFFFF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6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/>
            </w:pPr>
            <w:r>
              <w:rPr>
                <w:lang w:val="ru-RU"/>
              </w:rPr>
              <w:t>Год образования и сведения о переименовании</w:t>
              <w:br/>
              <w:t>с 1998 г. (год – соответствующее наименование предприят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1.6</w:t>
            </w:r>
          </w:p>
        </w:tc>
        <w:tc>
          <w:tcPr>
            <w:tcW w:w="9240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>телефо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23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 xml:space="preserve">Раздел 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КРАТКАЯ ТАБЛИЦА ИДЕНТИФИКАЦИИ</w:t>
            </w:r>
          </w:p>
        </w:tc>
        <w:tc>
          <w:tcPr>
            <w:tcW w:w="9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ная номинация</w:t>
            </w:r>
          </w:p>
        </w:tc>
        <w:tc>
          <w:tcPr>
            <w:tcW w:w="27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A</w:t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7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товары для населения</w:t>
            </w:r>
          </w:p>
        </w:tc>
        <w:tc>
          <w:tcPr>
            <w:tcW w:w="27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C</w:t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производственно-технического назначения</w:t>
            </w:r>
          </w:p>
        </w:tc>
        <w:tc>
          <w:tcPr>
            <w:tcW w:w="27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C</w:t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ция пищевая, для населения и производственно-техническая </w:t>
            </w:r>
          </w:p>
        </w:tc>
        <w:tc>
          <w:tcPr>
            <w:tcW w:w="27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  <w:t>Критерии отнесения предприятия к микропредприятию:</w:t>
            </w:r>
          </w:p>
        </w:tc>
        <w:tc>
          <w:tcPr>
            <w:tcW w:w="27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числ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до 15 работников включительно</w:t>
            </w:r>
          </w:p>
        </w:tc>
        <w:tc>
          <w:tcPr>
            <w:tcW w:w="27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ходы за год по правилам налогового у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до 120 млн. рублей</w:t>
            </w:r>
          </w:p>
        </w:tc>
        <w:tc>
          <w:tcPr>
            <w:tcW w:w="27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</w:p>
        </w:tc>
        <w:tc>
          <w:tcPr>
            <w:tcW w:w="80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производственно-технологический</w:t>
            </w:r>
          </w:p>
        </w:tc>
        <w:tc>
          <w:tcPr>
            <w:tcW w:w="21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.1.1 </w:t>
            </w:r>
          </w:p>
        </w:tc>
        <w:tc>
          <w:tcPr>
            <w:tcW w:w="902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ind w:right="-31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овизна товара (по сравнению с аналогами на местном, региональном, федеральном </w:t>
              <w:br/>
              <w:t>и зарубежном рынках)</w:t>
            </w:r>
            <w:r>
              <w:rPr>
                <w:rFonts w:cs="Times New Roman" w:ascii="Times New Roman" w:hAnsi="Times New Roman"/>
                <w:b/>
              </w:rPr>
              <w:t xml:space="preserve"> (Х)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1499" w:right="8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осс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10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егионе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102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666" w:hanging="6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едприят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103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нка: менее 2 лет для А и В; менее 5 лет - для С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101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.2 </w:t>
            </w:r>
          </w:p>
        </w:tc>
        <w:tc>
          <w:tcPr>
            <w:tcW w:w="804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ind w:right="-199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ние нормативных, технических документов на продукцию </w:t>
            </w:r>
          </w:p>
          <w:p>
            <w:pPr>
              <w:pStyle w:val="Style22"/>
              <w:ind w:right="-199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бозначение, № документа)</w:t>
            </w:r>
          </w:p>
        </w:tc>
        <w:tc>
          <w:tcPr>
            <w:tcW w:w="1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(национальный стандарт РФ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20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ОСТ (межгосударственный  национальный стандарт РФ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202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рганизации (СТО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203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204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205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документы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206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ехническое описание</w:t>
            </w:r>
            <w:r>
              <w:rPr>
                <w:rFonts w:cs="Times New Roman" w:ascii="Times New Roman" w:hAnsi="Times New Roman"/>
                <w:lang w:val="ru-RU"/>
              </w:rPr>
              <w:t>, инструкци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207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ИТС на НДТ (скан титульного листа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2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контроля качества продукции на производстве (Х)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Есть сертификат на</w:t>
            </w:r>
            <w:r>
              <w:rPr>
                <w:rFonts w:cs="Times New Roman" w:ascii="Times New Roman" w:hAnsi="Times New Roman"/>
                <w:lang w:val="ru-RU"/>
              </w:rPr>
              <w:t xml:space="preserve"> СМК</w:t>
            </w:r>
            <w:r>
              <w:rPr>
                <w:rFonts w:cs="Times New Roman" w:ascii="Times New Roman" w:hAnsi="Times New Roman"/>
              </w:rPr>
              <w:t xml:space="preserve"> (по ИСО серии 9000)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0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К разработана, но не зарегистрирована (скан Приказа)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02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цирована </w:t>
            </w:r>
            <w:r>
              <w:rPr>
                <w:rFonts w:cs="Times New Roman" w:ascii="Times New Roman" w:hAnsi="Times New Roman"/>
                <w:lang w:val="ru-RU"/>
              </w:rPr>
              <w:t>Система управления качеством пищевых продуктов (СУК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ГОСТ Р 51705.1-2001)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303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ы отраслевые системы качества, в т.ч. сертифицирована СМК в системе «Военный регистр» и т.п. (указать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304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очный контроль качества продукц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305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306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качества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307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службы, специалиста по стандартизац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08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 измерений поверены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09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йствует метрологическая служба на предприят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метрологии (скан)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103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сть лицензия на производственную деятельность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Аттестат аккредитации испытательной лаборатор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3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Наличие документа об оценке состояния измерений в лаборатор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3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.4 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йность продукции (Х)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й выпуск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40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йный выпуск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402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403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чный образец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404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5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нтеллектуальная собственность на</w:t>
            </w:r>
            <w:r>
              <w:rPr>
                <w:rFonts w:cs="Times New Roman" w:ascii="Times New Roman" w:hAnsi="Times New Roman"/>
                <w:b/>
              </w:rPr>
              <w:t xml:space="preserve"> продукци</w:t>
            </w:r>
            <w:r>
              <w:rPr>
                <w:rFonts w:cs="Times New Roman" w:ascii="Times New Roman" w:hAnsi="Times New Roman"/>
                <w:b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</w:rPr>
              <w:t xml:space="preserve"> (Х)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на изобретение, промышленный образец, полезную модель 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2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знак, торговая марка 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3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4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5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программа ЭВМ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 производства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1.6</w:t>
            </w:r>
          </w:p>
        </w:tc>
        <w:tc>
          <w:tcPr>
            <w:tcW w:w="866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и прогрессивности технологического процесса производства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ичие  политики в области устойчивого развития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60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радиционны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для предприятия техпроцесс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602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овы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для предприятия, в т.ч. внедрены ГОСТ Р на наилучшие доступные технологии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603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1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усмотрено импортозамещение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106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затрат за отчетный период  на технологические инновации (копия формы №4 инновация или №2-МП – для малых предприятий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6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7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ичие каталожного листа</w:t>
            </w:r>
            <w:r>
              <w:rPr>
                <w:rFonts w:cs="Times New Roman" w:ascii="Times New Roman" w:hAnsi="Times New Roman"/>
                <w:b/>
              </w:rPr>
              <w:t xml:space="preserve"> (Х)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70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8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Оценка (подтверждение) соответствия продукции (Х)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сть документ о добровольной сертификации, в т.ч. маркировка знаком НСС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80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ное декларирование соответствия продукции по ТР ТС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802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регистрация  </w:t>
            </w:r>
            <w:r>
              <w:rPr>
                <w:rFonts w:cs="Times New Roman" w:ascii="Times New Roman" w:hAnsi="Times New Roman"/>
                <w:lang w:val="ru-RU" w:eastAsia="ru-RU"/>
              </w:rPr>
              <w:t>продукции, в т.ч. в Таможенном союзе (ТС)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803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ценка качества от АНО «Роскачество» (присвоенная категория – 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804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Продукция является инновационной (отражена в общей форме № 4 - инновация или  №2-МП – для малых предприятий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8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ругой документ по оценке соответствия (например, свидетельство о признании, реестр и др.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8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обрение типа транспортного средства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8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Есть ветеринарный сертификат (Приказ Минсельхоза РФ от 27.06.№ 249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8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9644"/>
            </w:tblGrid>
            <w:tr>
              <w:trPr>
                <w:trHeight w:val="284" w:hRule="atLeast"/>
                <w:cantSplit w:val="true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Style22"/>
                    <w:ind w:left="4"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2.1.9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96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 w:eastAsia="ru-RU"/>
                    </w:rPr>
                    <w:t>Имеются производственно- технлогические политики (Х)</w:t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личие конкурентной политики 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надлежащая лабораторн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СТ 31886-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добросовестная практика в области защиты прав потребителей -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Т Р 54884-20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 ГОСТ ИСО/МЭК 17025-2009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Общие требования к компетентности испытательных и калибровочных лабораторий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0905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834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ресурсный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1 </w:t>
            </w:r>
          </w:p>
        </w:tc>
        <w:tc>
          <w:tcPr>
            <w:tcW w:w="834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Используемое сырье</w:t>
            </w:r>
            <w:r>
              <w:rPr>
                <w:rFonts w:cs="Times New Roman" w:ascii="Times New Roman" w:hAnsi="Times New Roman"/>
                <w:b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комплектующие для производства продукци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и упаковка </w:t>
            </w:r>
            <w:r>
              <w:rPr>
                <w:rFonts w:cs="Times New Roman" w:ascii="Times New Roman" w:hAnsi="Times New Roman"/>
                <w:b/>
              </w:rPr>
              <w:t>(Х)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10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+ стран СНГ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102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103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Упаковка соответствует требованиям</w:t>
            </w:r>
            <w:r>
              <w:rPr>
                <w:rStyle w:val="Appleconvertedspace"/>
                <w:shd w:fill="FFFFFF" w:val="clear"/>
                <w:lang w:val="ru-RU"/>
              </w:rPr>
              <w:t xml:space="preserve">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 xml:space="preserve">ТР ТС 005/2011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  <w:lang w:val="ru-RU"/>
              </w:rPr>
              <w:t>«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О безопасности упаковки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  <w:lang w:val="ru-RU"/>
              </w:rPr>
              <w:t>»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 xml:space="preserve"> и стандартов на тару и упаковку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1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(процедура) выбора поставщиков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7020105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2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документы в сфере ресурсосбережения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20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202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203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204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а программа «Бережливое производство» с учетом терминологии  по ГОСТ Р 56020-2014 и требований по ГОСТ Р 56404-2015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2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3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квидация отходов, сбросов (с утилизацией техногенной составляющей путем повторного применения или рециклинга)</w:t>
            </w:r>
            <w:r>
              <w:rPr>
                <w:rFonts w:cs="Times New Roman" w:ascii="Times New Roman" w:hAnsi="Times New Roman"/>
                <w:b/>
              </w:rPr>
              <w:t xml:space="preserve"> (Х)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предприятии полностью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30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предприятии частично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302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других предприятиях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303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 (ИТС) на </w:t>
            </w:r>
            <w:r>
              <w:rPr>
                <w:rFonts w:cs="Times New Roman" w:ascii="Times New Roman" w:hAnsi="Times New Roman"/>
              </w:rPr>
              <w:t>удаление от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бросов</w:t>
            </w:r>
            <w:r>
              <w:rPr>
                <w:rFonts w:cs="Times New Roman" w:ascii="Times New Roman" w:hAnsi="Times New Roman"/>
                <w:lang w:val="ru-RU"/>
              </w:rPr>
              <w:t xml:space="preserve"> (сточных вод)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203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хоронение и/или уничтожение отходов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класса опасности, обращение с выбросам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(Х)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чтожаются на месте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40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ются для уничтожени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402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ются для захоронения на другие предприятия, полигоны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403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о очистке и сокращению выбросов ИТС 22-2016, ИТС 46-2017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404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5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цензия, разрешение, свидетельство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н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: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 w:eastAsia="ru-RU"/>
              </w:rPr>
              <w:t>право пользования недрами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2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 w:eastAsia="ru-RU"/>
              </w:rPr>
              <w:t>работу с опасными отходами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2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 w:eastAsia="ru-RU"/>
              </w:rPr>
              <w:t>водоснабжение и водоотведение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2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бросы загрязняющих веществ в атмосферный воздух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ОСТ 17.2.3.02-</w:t>
              </w:r>
              <w:r>
                <w:rPr>
                  <w:rStyle w:val="InternetLink"/>
                  <w:rFonts w:cs="Times New Roman" w:ascii="Times New Roman" w:hAnsi="Times New Roman"/>
                </w:rPr>
                <w:t>20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06.06.2017 «Методы расчётов рассеивания выбросов вредных (загрязняющих) веществ в атмосферном воздухе»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кан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- вместо  ОНД-86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2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834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социальный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Штрих-код на конкурсной продукции, маркировка продукции на упаковке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штрих-кода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ировка продукции по ТР ТС 022/2011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онная политика предприятия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требительская оценка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результаты опроса потребителей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отзывы потребителей продукта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бязательства в области безопасности труда и охраны здоровья, социальных гарантий для работающих на предприят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ертификат на Системы менеджмента безопасности труда и охраны здоровья (СМБТиОЗ) по  ГОСТ Р 54934-2012/OHSAS 18001:2007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40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 (скан титульного листа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402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рпоративная (социальная) политика с учетом ГОСТ Р ИСО 26000-2012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4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Документ о проведении </w:t>
            </w:r>
            <w:r>
              <w:rPr>
                <w:rFonts w:cs="Times New Roman" w:ascii="Times New Roman" w:hAnsi="Times New Roman"/>
                <w:lang w:val="ru-RU"/>
              </w:rPr>
              <w:t xml:space="preserve">СОУТ – </w:t>
            </w:r>
            <w:r>
              <w:rPr>
                <w:rFonts w:cs="Times New Roman" w:ascii="Times New Roman" w:hAnsi="Times New Roman"/>
              </w:rPr>
              <w:t>специальной оценки условий тру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З «О специальной оценке условий труда» от 28.12.2013 N 426-ФЗ –</w:t>
            </w:r>
            <w:r>
              <w:rPr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ред.  от 27.12.2018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4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олитика в области безопасности труда и охраны здоровь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4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Положение (политика) о коммерческой тайне </w:t>
            </w:r>
            <w:r>
              <w:rPr>
                <w:sz w:val="20"/>
              </w:rPr>
              <w:t>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4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Другой документ </w:t>
            </w:r>
            <w:r>
              <w:rPr>
                <w:sz w:val="20"/>
                <w:lang w:val="ru-RU"/>
              </w:rPr>
              <w:t xml:space="preserve">по безопасности труда и </w:t>
            </w:r>
            <w:r>
              <w:rPr>
                <w:sz w:val="20"/>
              </w:rPr>
              <w:t xml:space="preserve">охране </w:t>
            </w:r>
            <w:r>
              <w:rPr>
                <w:sz w:val="20"/>
                <w:lang w:val="ru-RU"/>
              </w:rPr>
              <w:t>здоровья</w:t>
            </w:r>
            <w:r>
              <w:rPr>
                <w:sz w:val="20"/>
              </w:rPr>
              <w:t xml:space="preserve"> (указать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4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шение социальных задач (за счет товара) (Х)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учшает здоровье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50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ают безопасность жизнедеятельно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502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ает быт людей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503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аются условия, в т.ч. безопасность труда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5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ка в области защиты прав потребителей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5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3.5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прос на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конкурсную продукцию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по отношению к предложению) (Х)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ежает  предложение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601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падает с предложением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602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предложения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603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управления ассортиментом продукции (скан)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3.6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ru-RU"/>
              </w:rPr>
              <w:t>География продаж, сбыт конкурсной продукции</w:t>
            </w: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  <w:t xml:space="preserve"> (Х)</w:t>
            </w:r>
            <w:r>
              <w:rPr>
                <w:rFonts w:cs="Times New Roman" w:ascii="Times New Roman" w:hAnsi="Times New Roman"/>
                <w:b/>
                <w:color w:val="000000"/>
                <w:highlight w:val="lightGray"/>
                <w:lang w:val="ru-RU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 внутренних рынках региона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301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других регионах России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302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транах СНГ 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303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зарубежных странах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303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7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ность товар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требител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ей (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прия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й)</w:t>
            </w:r>
            <w:r>
              <w:rPr>
                <w:rFonts w:cs="Times New Roman" w:ascii="Times New Roman" w:hAnsi="Times New Roman"/>
                <w:b/>
                <w:color w:val="000000"/>
              </w:rPr>
              <w:t>* (Х)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низкой покупательной способностью (убыточным) 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701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 сре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упательной способностью (безубыточным)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702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высокой покупательной способностью (с высокой степенью рентабельности)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307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 *) имеются ввиду товары производственно-технического назначения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8</w:t>
            </w:r>
          </w:p>
        </w:tc>
        <w:tc>
          <w:tcPr>
            <w:tcW w:w="823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ламное сопровождение (Х)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01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02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03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,  география и динамика продаж (скан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04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онная политика (скан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штрих-кода на упаковке, в документации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lang w:val="ru-RU" w:eastAsia="ru-RU"/>
              </w:rPr>
              <w:t>-кода на упаковке, в документации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3.9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грады за участие в выставках, конкурсах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приятие Лауреат (Дипломант) Премий Правительства РФ в области качества – годы </w:t>
            </w:r>
            <w:r>
              <w:rPr>
                <w:rFonts w:cs="Times New Roman" w:ascii="Times New Roman" w:hAnsi="Times New Roman"/>
                <w:spacing w:val="-20"/>
                <w:lang w:val="ru-RU" w:eastAsia="ru-RU"/>
              </w:rPr>
              <w:t>(скан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в области качества и безопасност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название Конкурса и год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Конкурсе Программы «100 лучших товаров России» (годы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8580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безопасности</w:t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1</w:t>
            </w:r>
          </w:p>
        </w:tc>
        <w:tc>
          <w:tcPr>
            <w:tcW w:w="8923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Экологический сертификат, другие документы о соответствии нормативам ПДК, ПДВ, ПДС и т.п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на Систему экологического менеджмент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ЭМ)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приятия по ГОСТ Р ИСО 14001-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101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 экопаспорт (скан титульного листа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102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Система экологического менеджмента (СЭМ) (скан Приказа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103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 Информационно-технический справочник ИТС 22.1-2016 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104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сть Программа производственного экологического контроля (скан титульного листа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105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ь экосертификат на продукц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1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а экологическая политика предприятия 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401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2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ind w:right="-24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Соответствие требованиям технических регламентов и других документов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13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 xml:space="preserve">по безопасности продукции 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 качества пищевой продукции (СКПП) 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Р 51705.1-2001 </w:t>
            </w:r>
            <w:r>
              <w:rPr>
                <w:rStyle w:val="Ecattext"/>
                <w:rFonts w:cs="Times New Roman" w:ascii="Times New Roman" w:hAnsi="Times New Roman"/>
                <w:bCs/>
                <w:sz w:val="20"/>
                <w:szCs w:val="20"/>
              </w:rPr>
              <w:t>Управление качеством пищевых продуктов на основе принципов ХАСС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), внедр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Р ИСО 22000-2007, в т.ч. план ХАССП 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201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безопасность продукции, в т.ч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6"/>
                <w:sz w:val="20"/>
                <w:szCs w:val="20"/>
              </w:rPr>
              <w:t xml:space="preserve">о соответствии химической продукции регламент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Е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6"/>
                <w:sz w:val="20"/>
                <w:szCs w:val="20"/>
              </w:rPr>
              <w:t xml:space="preserve">REACH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№ 1907/20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202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 о соответствии продукции требованиям технического регламента Таможенного союза 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203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в области безопасности продукции 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402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ТС 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402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, декларация качества пищевой  продукции изготовленной без применения ГМО 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402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Гарантийное письмо руководителя предприятия о содержании в пищевых продуктах 0,9% и менее компонентов, полученных с применением ГМО </w:t>
            </w:r>
            <w:r>
              <w:rPr>
                <w:rFonts w:cs="Times New Roman" w:ascii="Times New Roman" w:hAnsi="Times New Roman"/>
                <w:spacing w:val="-6"/>
              </w:rPr>
              <w:t>(Постановление главного государственного санитарного врача РФ от 30.11.2007 г. № 80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402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в области ГМО и аллергенов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402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 xml:space="preserve">по безопасности </w:t>
            </w:r>
            <w:r>
              <w:rPr>
                <w:rFonts w:cs="Times New Roman" w:ascii="Times New Roman" w:hAnsi="Times New Roman"/>
                <w:b/>
              </w:rPr>
              <w:t>предприятия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 о соответствии оборудованиям требованиям технического регламента Таможенного союза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402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постановке на госучет объекта, оказывающего негативное воздействие на окружающую среду  (с указанием соответствующей категории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обязательно внедрение наилучших доступных технологий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идетельство о регистрации (в Госреестре) опасных производственных объектов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 безопасности опасного промышленного объекта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 мерах по</w:t>
            </w:r>
            <w:r>
              <w:rPr>
                <w:rFonts w:cs="Times New Roman" w:ascii="Times New Roman" w:hAnsi="Times New Roman"/>
              </w:rPr>
              <w:t xml:space="preserve"> пожарной безопас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с обязательного страхования гражданской ответственности </w:t>
              <w:br/>
              <w:t>(для владельца опасного объекта – за причинение вреда в результате аварии)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иеническая политика предприятия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по информационной безопасност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приятия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(план) проведения контроля за соблюдением санитарных правил и выполнением санитарно-противоэпидемических мероприятий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нзия на эксплуатацию пожароопасных и химически опасных производств (объектов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мероприятий по локализации и ликвидации последствий аварий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3</w:t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кументы по энергосбережению, энергоэффектив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 (СМЭ)</w:t>
              <w:br/>
              <w:t xml:space="preserve">(ГОСТ Р ИСО 50001-2012)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301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ТЭР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. Требования к энергетическому паспорту, составленному по результатам обязательного энергетического обследования»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иказ</w:t>
              </w:r>
            </w:hyperlink>
            <w:r>
              <w:rPr>
                <w:rStyle w:val="S10"/>
                <w:rFonts w:cs="Times New Roman" w:ascii="Times New Roman" w:hAnsi="Times New Roman"/>
                <w:sz w:val="16"/>
                <w:szCs w:val="16"/>
              </w:rPr>
              <w:t xml:space="preserve"> Министерства энергетики РФ от 30 июня 2014 г. N 400), </w:t>
            </w:r>
            <w:r>
              <w:rPr>
                <w:rFonts w:cs="Times New Roman" w:ascii="Times New Roman" w:hAnsi="Times New Roman"/>
                <w:lang w:val="ru-RU" w:eastAsia="ru-RU"/>
              </w:rPr>
              <w:t>ГОСТ Р 51379-99 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302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403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а энергетическая политика (энергосбережения, энергоэффективности) 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403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ы Информационно-технические справочники ИТС 20-2016, ИТС 48-2017 (Приложения Б.1 или Б.2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3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 </w:t>
            </w:r>
          </w:p>
        </w:tc>
        <w:tc>
          <w:tcPr>
            <w:tcW w:w="83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 со службами предприятия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разделения или службы предприятия (отделы качества, рекламы и маркетинга, гл. энергетика, гл. технолога, др.)</w:t>
            </w:r>
          </w:p>
        </w:tc>
        <w:tc>
          <w:tcPr>
            <w:tcW w:w="4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ись руководителя </w:t>
              <w:br/>
              <w:t>подразделения</w:t>
            </w:r>
          </w:p>
        </w:tc>
      </w:tr>
      <w:tr>
        <w:trPr>
          <w:trHeight w:val="1018" w:hRule="atLeast"/>
          <w:cantSplit w:val="true"/>
        </w:trPr>
        <w:tc>
          <w:tcPr>
            <w:tcW w:w="6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988" w:type="dxa"/>
            <w:gridSpan w:val="8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ind w:left="-10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2477" w:type="dxa"/>
            <w:gridSpan w:val="12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957" w:type="dxa"/>
            <w:gridSpan w:val="8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 г.</w:t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083" w:type="dxa"/>
            <w:gridSpan w:val="9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предприят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3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8" w:type="dxa"/>
            <w:gridSpan w:val="8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(подпись)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38" w:type="dxa"/>
            <w:gridSpan w:val="2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(Ф.И.О)</w:t>
            </w:r>
          </w:p>
        </w:tc>
        <w:tc>
          <w:tcPr>
            <w:tcW w:w="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8" w:type="dxa"/>
            <w:gridSpan w:val="8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109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38" w:type="dxa"/>
            <w:gridSpan w:val="2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284" w:top="6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center" w:pos="4961" w:leader="none"/>
        <w:tab w:val="right" w:pos="9355" w:leader="none"/>
        <w:tab w:val="right" w:pos="9923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20"/>
        <w:lang w:eastAsia="ru-RU"/>
      </w:rPr>
      <w:t>100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LTR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2019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anketa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_АВС 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6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6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b/>
      <w:sz w:val="36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sz w:val="32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Arial Narrow"/>
      <w:b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character" w:styleId="Comments">
    <w:name w:val="comments"/>
    <w:basedOn w:val="Style5"/>
    <w:qFormat/>
    <w:rPr/>
  </w:style>
  <w:style w:type="character" w:styleId="Tiktext">
    <w:name w:val="tik-text"/>
    <w:basedOn w:val="Style5"/>
    <w:qFormat/>
    <w:rPr/>
  </w:style>
  <w:style w:type="character" w:styleId="Ecattext">
    <w:name w:val="ecattext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suppressLineNumbers/>
      <w:suppressAutoHyphens w:val="true"/>
      <w:spacing w:before="40" w:after="40"/>
      <w:jc w:val="center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072" w:leader="dot"/>
      </w:tabs>
      <w:spacing w:lineRule="auto" w:line="360" w:before="40" w:after="0"/>
      <w:ind w:right="-143" w:hanging="0"/>
      <w:jc w:val="both"/>
    </w:pPr>
    <w:rPr>
      <w:rFonts w:ascii="Arial Narrow" w:hAnsi="Arial Narrow" w:eastAsia="Times New Roman" w:cs="Arial Narrow"/>
      <w:b/>
      <w:smallCaps/>
      <w:sz w:val="28"/>
      <w:szCs w:val="20"/>
      <w:lang w:val="en-US" w:eastAsia="en-US"/>
    </w:rPr>
  </w:style>
  <w:style w:type="paragraph" w:styleId="Contents2">
    <w:name w:val="TOC 2"/>
    <w:basedOn w:val="Contents1"/>
    <w:next w:val="Normal"/>
    <w:pPr>
      <w:ind w:left="568" w:right="-143" w:hanging="0"/>
    </w:pPr>
    <w:rPr>
      <w:caps w:val="false"/>
      <w:smallCaps w:val="false"/>
      <w:sz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110164" TargetMode="External"/><Relationship Id="rId4" Type="http://schemas.openxmlformats.org/officeDocument/2006/relationships/hyperlink" Target="http://docs.cntd.ru/document/1200097612" TargetMode="External"/><Relationship Id="rId5" Type="http://schemas.openxmlformats.org/officeDocument/2006/relationships/hyperlink" Target="http://www.infosait.ru/norma_doc/4/4722/index.htm" TargetMode="External"/><Relationship Id="rId6" Type="http://schemas.openxmlformats.org/officeDocument/2006/relationships/hyperlink" Target="http://base.garant.ru/70818262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1:00Z</dcterms:created>
  <dc:creator>Пользователь</dc:creator>
  <dc:description/>
  <cp:keywords/>
  <dc:language>en-US</dc:language>
  <cp:lastModifiedBy>Rudak</cp:lastModifiedBy>
  <cp:lastPrinted>2019-02-20T13:24:00Z</cp:lastPrinted>
  <dcterms:modified xsi:type="dcterms:W3CDTF">2019-02-21T12:44:00Z</dcterms:modified>
  <cp:revision>7</cp:revision>
  <dc:subject/>
  <dc:title/>
</cp:coreProperties>
</file>