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ind w:left="7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ind w:left="4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ind w:left="7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widowControl w:val="false"/>
        <w:tabs>
          <w:tab w:val="clear" w:pos="840"/>
        </w:tabs>
        <w:ind w:left="4686"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ДОЛЖНОСТНОЙ 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местителя начальника отдела государственной поддерж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вестиционной деятельности  и налоговой политики Министерства экономического развития Забайка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стоящий должностной регламент регулирует порядок осуществления государственным гражданским служащим Забайкальского края (далее – гражданский служащий) профессиональной служебной деятельност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Должность заместителя начальника отдела </w:t>
      </w:r>
      <w:r>
        <w:rPr>
          <w:sz w:val="28"/>
          <w:szCs w:val="28"/>
          <w:lang w:val="en-US" w:eastAsia="en-US"/>
        </w:rPr>
        <w:t>государственной поддержки инвестиционной деятельностии и налоговой политики</w:t>
      </w:r>
      <w:r>
        <w:rPr>
          <w:color w:val="000000"/>
          <w:sz w:val="28"/>
          <w:szCs w:val="28"/>
          <w:lang w:val="en-US" w:eastAsia="en-US"/>
        </w:rPr>
        <w:t xml:space="preserve"> Министерства экономического развития Забайкальского края (далее – заместитель начальника отдела) в соответствии с Реестром должностей государственной гражданской службы Забайкальского края, утвержденным постановлением Законодательного Собрания Забайкальского края от 16 декабря 2009 года № 581, является должностью государственной гражданской службы Забайкальского края (далее – гражданская служба), относящейся к ведущей группе должностей гражданской службы категории «специалисты»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Регистрационный номер (код) должности по реестру – </w:t>
      </w:r>
      <w:r>
        <w:rPr>
          <w:sz w:val="28"/>
          <w:szCs w:val="28"/>
          <w:lang w:val="en-US" w:eastAsia="en-US"/>
        </w:rPr>
        <w:t>03-3-3-014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Область профессиональной служебной деятельности гражданского служащего: Регулирование экономики, регионального развития, деятельности хозяйствующих субъектов и предпринимательства; Регулирование налоговой деятельност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before="60" w:after="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ид профессиональной служебной деятельности гражданского служащего: Проектное финансирование и инвестиционная политика; Регулирование в сфере государственных инвестиций и инвестиционной деятельности; Регулирование в сфере налога на прибыль организаций; Регулирование в сфере имущественного налогооблож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before="60" w:after="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ражданский служащий, замещающий должность заместителя начальника отдела, осуществляет профессиональную служебную деятельность в соответствии с приказом о назначении на должность и со служебным контракто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before="60" w:after="0"/>
        <w:ind w:left="0"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Назначение и освобождение от должности заместителя начальника отдела осуществляется заместителем председателя Правительства Забайкальского края – министром экономического развития Забайкальского кра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before="60" w:after="0"/>
        <w:ind w:left="0"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Гражданский служащий, замещающий должность заместителя начальника отдела, непосредственно подчиняется начальнику отдела государственной поддержки инвестиционной деятельности и налоговой политики Министерства экономического развития Забайкальского края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before="60" w:after="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период временного отсутствия заместителя начальника отдела исполнение его должностных обязанностей возлагается на консультанта отдела государственной поддержки инвестиционной деятельности и налоговой политики Министерства экономического развития Забайкальского кра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Заместитель начальника отдела исполняет обязанности начальника отдела государственной поддержки инвестиционной деятельности и налоговой политики Министерства экономического развития Забайкальского края в период его отсутств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before="60" w:after="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а гражданского служащего, замещающего должность заместителя начальника отдела, в случае служебной необходимости и с его согласия может быть возложено исполнение должностных обязанностей по иной должности в соответствии с правовым актом представителя нанимателя.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2. Квалификационные треб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Для замещения должности заместителя начальника отдел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Базовые квалификационные требова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заместителя начальника отдела, </w:t>
      </w:r>
      <w:r>
        <w:rPr>
          <w:sz w:val="28"/>
          <w:szCs w:val="28"/>
        </w:rPr>
        <w:t xml:space="preserve">должен иметь высшее образова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1.2. Для замещения должности заместителя начальника отдела </w:t>
      </w:r>
      <w:r>
        <w:rPr>
          <w:sz w:val="28"/>
          <w:szCs w:val="28"/>
          <w:lang w:val="en-US" w:eastAsia="en-US"/>
        </w:rPr>
        <w:t>необходимо не менее одного года стажа гражданской службы или стажа работы по специальности, направлению подготовки</w:t>
      </w:r>
      <w:r>
        <w:rPr>
          <w:sz w:val="28"/>
          <w:szCs w:val="28"/>
        </w:rPr>
        <w:t xml:space="preserve">, указанным в п. 2.2.1 настоящего должностно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Гражданский служащий, замещающий должность заместителя начальника </w:t>
      </w:r>
      <w:r>
        <w:rPr>
          <w:sz w:val="28"/>
          <w:szCs w:val="28"/>
          <w:lang w:val="en-US" w:eastAsia="en-US"/>
        </w:rPr>
        <w:t xml:space="preserve">отдела, </w:t>
      </w:r>
      <w:r>
        <w:rPr>
          <w:sz w:val="28"/>
          <w:szCs w:val="28"/>
        </w:rPr>
        <w:t>должен обладать следующими базовыми знаниями и умен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ниями осн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27 мая 2003 года № 58-ФЗ «О системе государственной служб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27 июля 2004 года № 79-ФЗ</w:t>
        <w:br/>
        <w:t>«О государственной гражданской службе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5 декабря 2008 года № 273-ФЗ </w:t>
        <w:br/>
        <w:t>«О противодействии корруп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Забайкальского края от 17 февраля 2009 года № 125-ЗЗК «Устав Забайка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а Забайкальского края от 04 июля 2008 года № 21-ЗЗК </w:t>
        <w:br/>
        <w:t>«О государственной гражданской службе Забайка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Забайкальского края от 25 июля 2008 года № 18-ЗЗК </w:t>
        <w:br/>
        <w:t>«О противодействии коррупции в Забайкальском кра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я Правительства Забайкальского края от 15 марта </w:t>
        <w:br/>
        <w:t>2011 года № 67 «Об утверждении Кодекса этики и служебного поведения государственных гражданских служащих Забайкальского края»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3) знаниями и умениями в области информационно-коммуникацион-ных технологий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информационной безопасности и защиты информации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- знание основных положений законодательства о персональных данных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бщих принципов функционирования системы электронного документооборота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- знание основных положений законодательства об электронной подписи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я и умения по применению персонального компьюте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</w:t>
      </w:r>
      <w:r>
        <w:rPr>
          <w:sz w:val="28"/>
          <w:szCs w:val="28"/>
        </w:rPr>
        <w:t>мения</w:t>
      </w:r>
      <w:r>
        <w:rPr>
          <w:color w:val="000000"/>
          <w:sz w:val="28"/>
          <w:szCs w:val="28"/>
        </w:rPr>
        <w:t xml:space="preserve"> гражданского служащего, замещающего должность </w:t>
      </w:r>
      <w:r>
        <w:rPr>
          <w:sz w:val="28"/>
          <w:szCs w:val="28"/>
          <w:lang w:val="en-US" w:eastAsia="en-US"/>
        </w:rPr>
        <w:t xml:space="preserve">заместителя начальника отдела, </w:t>
      </w:r>
      <w:r>
        <w:rPr>
          <w:sz w:val="28"/>
          <w:szCs w:val="28"/>
        </w:rPr>
        <w:t xml:space="preserve">включают следующие умения: </w:t>
      </w:r>
    </w:p>
    <w:p>
      <w:pPr>
        <w:pStyle w:val="Doc1"/>
        <w:spacing w:lineRule="auto" w:line="240"/>
        <w:ind w:lef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мыслить системно (стратегически);</w:t>
      </w:r>
    </w:p>
    <w:p>
      <w:pPr>
        <w:pStyle w:val="Doc1"/>
        <w:spacing w:lineRule="auto" w:line="240"/>
        <w:ind w:lef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муникативные умения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управлять изменениями;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мение оперативно принимать и реализовывать управленческие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Профессионально-функциональны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заместителя начальника отдела, </w:t>
      </w:r>
      <w:r>
        <w:rPr>
          <w:sz w:val="28"/>
          <w:szCs w:val="28"/>
        </w:rPr>
        <w:t>должен иметь высшее образование по специальностям, направлениям подготовки укрупненных групп «Экономика и управление</w:t>
      </w:r>
      <w:r>
        <w:rPr>
          <w:color w:val="000000"/>
          <w:sz w:val="28"/>
          <w:szCs w:val="28"/>
        </w:rPr>
        <w:t xml:space="preserve">», 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Юриспруденция»</w:t>
      </w:r>
      <w:r>
        <w:rPr>
          <w:sz w:val="28"/>
          <w:szCs w:val="28"/>
        </w:rPr>
        <w:t xml:space="preserve">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</w:t>
      </w:r>
      <w:r>
        <w:rPr>
          <w:bCs/>
          <w:sz w:val="28"/>
          <w:szCs w:val="28"/>
        </w:rPr>
        <w:t xml:space="preserve"> подготовки, указанным в предыдущих перечнях профессий, специальностей и направлений подготов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заместителя начальника отдела, </w:t>
      </w:r>
      <w:r>
        <w:rPr>
          <w:sz w:val="28"/>
          <w:szCs w:val="28"/>
        </w:rPr>
        <w:t>должен обладать следующими профессиональными знаниями в сфере законод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ого кодекса Российской Федерации от 31 июля 1998 года </w:t>
        <w:br/>
        <w:t>№ 145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ского кодекса Российской Федерации (части первой) от </w:t>
        <w:br/>
        <w:t>30 ноября 1994 года № 51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го кодекса Российской Федерации (части второй) от </w:t>
        <w:br/>
        <w:t>26 января 1996 года № 14-ФЗ;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го кодекса Российской Федерации (части третьей) от </w:t>
        <w:br/>
        <w:t>26 ноября 2001 года № 146-ФЗ;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го кодекса Российской Федерации (части четвертой) от </w:t>
        <w:br/>
        <w:t>18 декабря 2006 года № 230-ФЗ;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ого кодекса Российской Федерации (части первой) от 31 июля 1998 года № 146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го кодекса Российской Федерации (части второй) от </w:t>
        <w:br/>
        <w:t>05 августа 2000 года № 117-ФЗ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</w:t>
      </w:r>
      <w:r>
        <w:rPr/>
        <w:t xml:space="preserve"> </w:t>
      </w:r>
      <w:r>
        <w:rPr>
          <w:color w:val="000000"/>
          <w:sz w:val="28"/>
          <w:szCs w:val="28"/>
        </w:rPr>
        <w:t xml:space="preserve">02 мая 2006 года № 59-ФЗ «О порядке рассмотрения обращений граждан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закона от 27 июля 2006 года № 152-ФЗ «О персональных да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5 февраля 1999 года № 39-ФЗ </w:t>
        <w:br/>
        <w:t xml:space="preserve">«Об инвестиционной деятельности в Российской Федерации, осуществляемой в форме капитальных вложений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закона от 09 июля 1999 года № 160-ФЗ «Об иностранных инвестициях в Российской Федерации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правовых актов Российской Федерации, необходимых для исполнения должностных обязанностей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а Забайкальского края 05 октября 2009 года № 226-ЗЗК </w:t>
        <w:br/>
        <w:t>«О Правительстве Забайка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а Забайкальского края от 05 октября 2009 года № 228-ЗЗК </w:t>
        <w:br/>
        <w:t>«О системе исполнительных органов государственной власти Забайка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Забайкальского края от 27 февраля 2009 года № 148-ЗЗК </w:t>
        <w:br/>
        <w:t xml:space="preserve">«О государственной поддержке инвестиционной деятельности в Забайкальском крае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Забайкальского края от 25 декабря 2012 года № 765-ЗЗК </w:t>
        <w:br/>
        <w:t xml:space="preserve">«О государственной поддержке иностранных инвестиций в экономику Забайкальского края и о внесении изменения в Закон Забайкальского края </w:t>
        <w:br/>
        <w:t>«О государственной поддержке инвестиционной деятельности в Забайкаль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а Забайкальского края от 25 апреля 2014 года № 967-ЗЗК </w:t>
        <w:br/>
        <w:t>«О реализации отдельных положений главы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части первой Налогового кодекса Российской Федерации в части стимулирования реализации региональных инвестиционных проек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Забайкальского края от 28 февраля 2012 года № 633-ЗЗК </w:t>
        <w:br/>
        <w:t>«Об основаниях и условиях предоставления инвестиционного налогового кредита по региональным налог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Забайкальского края от 01 апреля 2014 года № 946-ЗЗК </w:t>
        <w:br/>
        <w:t>«Об установлении пониженных ставок налога на прибыль организаций отдельным категориям налогоплательщиков в части сумм налога, зачисляемых в бюджет Забайка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а Забайкальского края от 20 ноября 2008 года № 72-ЗЗК </w:t>
        <w:br/>
        <w:t xml:space="preserve">«О налоге на имущество организаций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я о Министерстве экономического развития Забайкальского края, утвержденного постановлением Правительства Забайкальского края от 30 декабря 2016 года № 525;</w:t>
      </w:r>
    </w:p>
    <w:p>
      <w:pPr>
        <w:pStyle w:val="ListParagraph"/>
        <w:widowControl w:val="false"/>
        <w:spacing w:before="0" w:after="0"/>
        <w:ind w:left="0" w:firstLine="709"/>
        <w:contextualSpacing w:val="false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постановления Правительства Забайкальского края от 28 апреля </w:t>
        <w:br/>
        <w:t xml:space="preserve">2009 года № 172 «О реализации отдельных положений Закона Забайкальского края «О государственной поддержке инвестиционной деятельности в Забайкальском крае»; </w:t>
      </w:r>
    </w:p>
    <w:p>
      <w:pPr>
        <w:pStyle w:val="ListParagraph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постановления Правительства Забайкальского края от 22 сентября </w:t>
        <w:br/>
        <w:t>2009 года № 361 «Об утверждении Порядка заключения и исполнения инвестиционного договора о реализации инвестиционного проекта краевого значения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Style w:val="Style15"/>
          <w:sz w:val="28"/>
          <w:szCs w:val="28"/>
        </w:rPr>
        <w:t xml:space="preserve">постановления Правительства Забайкальского края от 05 апреля </w:t>
        <w:br/>
        <w:t xml:space="preserve">2011 года № 111 «Об утверждении </w:t>
      </w:r>
      <w:hyperlink r:id="rId2">
        <w:r>
          <w:rPr>
            <w:rStyle w:val="InternetLink"/>
            <w:bCs/>
            <w:sz w:val="28"/>
            <w:szCs w:val="28"/>
          </w:rPr>
          <w:t>Порядк</w:t>
        </w:r>
      </w:hyperlink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субсидий из бюджета Забайкальского края на возмещение части затрат, направленных на реализацию инвестиционного проекта краевого значения с объемом инвестиций не менее 50,0 млн. 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я Правительства Забайкальского края от 15 февраля </w:t>
        <w:br/>
        <w:t>2011 года № 34 «Об утверждении Перечня документов, представляемых инвесторами для заключения договора о предоставлении государственной гарантии по инвестиционным проектам за счет средств бюджета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Забайкальского края от 18 июня </w:t>
        <w:br/>
        <w:t>2013 года № 250 «О реализации отдельных положений Закона Забайкальского края «О государственной поддержке иностранных инвестиций в экономику Забайкальского края и о внесении изменения в Закон Забайкальского края «О государственной поддержке инвестиционной деятельности в Забайкальском кра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я Правительства Забайкальского края от 26 августа </w:t>
        <w:br/>
        <w:t>2014 года № 498 «Об утверждении Порядка предоставления субсидий за счет средств бюджета Забайкальского края юридическим лицам (за исключением субсидий государственным (муниципальным) учреждениям) в целях возмещения части затрат, направленных на реализацию приоритетного инвестиционного проекта Забайка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я Правительства Забайкальского края от 28 апреля </w:t>
        <w:br/>
        <w:t>2015 года № 186 «Об утверждении Порядка предоставления субсидий из бюджета Забайкальского края юридическим лицам и индивидуальным предпринимателям (за исключением субсидий государственным (муниципальным) учреждениям), являющимся инвесторами, реализующими инвестиционные проекты, признанные победителями конкурсного отбора, и о внесении изменений в пункт 1 Порядка заключения и исполнения инвестиционного договора о реализации инвестиционного проекта, утвержденного постановлением Правительства Забайкальского края от 28 апреля 2009 года № 172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нвестиционной декларации Забайкальского края, утвержденной распоряжением Губернатора Забайкальского края от 07 марта 2014 года </w:t>
        <w:br/>
        <w:t>№ 117-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нвестиционной стратегии Забайкальского края на период до 2020 года, утвержденной распоряжением Губернатора Забайкальского края от </w:t>
        <w:br/>
        <w:t>15 декабря 2014 года № 496-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струкции по делопроизводству в Правительстве Забайкальского края, утвержденной распоряжением Губернатора Забайкальского края от </w:t>
        <w:br/>
        <w:t>02 мая 2017 года № 190-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а Министерства экономического развития Забайкальского края от 29 апреля 2009 года № 138-од «Об утверждении формы заявки на участие в конкурсном отборе инвестицио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ов для получения краевой государственной поддерж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а Министерства экономического развития Забайкальского края от 22 мая 2009 года № 169-од «Об утверждении Требований к бизнес-плану инвестиционного проекта, претендующего на получение краевой государственной поддерж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экономического развития Забайкальского края от 09 сентября 2016 года № 94-од «Об утверждении Порядка оценки эффективности инвестиционных проектов, представленных для участия в конкурсном отборе для получения краевой государственной поддерж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экономического развития Забайкальского края от 17 июня 2009 года № 204-од «Об утверждении Порядка регистрации инвестиционных договоров о реализации инвестиционного проек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а Министерства экономического развития Забайкальского края от 26 июля 2017 года № 78-од «Об утверждении Порядка включения масштабных инвестиционных проектов в государственную программу Забайкальского края «Экономическое развитие» и контроля за их реализацией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андарта деятельности исполнительных органов государственной власти субъекта Российской Федерации по обеспечению благоприятного инвестиционного климата в регионе, утвержденного 03 февраля 2012 года наблюдательным советом автономной некоммерческой организации «Агентство стратегических инициатив по продвижению новых проек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правовых актов Забайкальского края и служебных документов в соответствующей сфере применительно к исполнению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Иные профессиональные знания, которыми должен обладать </w:t>
      </w:r>
      <w:r>
        <w:rPr>
          <w:sz w:val="28"/>
          <w:szCs w:val="28"/>
          <w:lang w:val="en-US" w:eastAsia="en-US"/>
        </w:rPr>
        <w:t>заместитель начальника отдел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ории государства и права, конституционного права, административного права, бюджетного и трудового прав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 экономической теории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нципов  проектного  финансирования  и  государственно-частного партнер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 оценки коммерческой привлекательности инвестиционного проекта (чистая приведенная стоимость, период окупаемости, внутренняя норма доходности, коэффициенты покрытия долга и т.п.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новных положений и критериев заключения инвестиционного соглашения между частным инвестором и органом государственной вла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новных форм и видов оказания государственной поддержки российским и зарубежным организациям в реализации инвестиционных проект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етодов финансово-экономического анализа предприяти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нятий финансовых показателей предприяти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нятий инвестиционной политики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ер государственной поддержки, направленных на содействие реализации инвестиционных проект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ритериев оценки социально-экономической эффективности инвестиционных прое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лассификаций налогов по уровням бюджетной системы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пециальных налоговых режим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элементов налогообло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 экономики, финансов и кредита, бухгалтерского и налогового учет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 налогообло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2.4. Гражданский служащий, замещающий должность заместителя начальника отдела, должен обладать следующими профессиональными умениям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экспертизы проектов нормативных правовых ак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дготовки нормативных правовых актов в сфере совершенствования регулирования осуществления иностранных инвестиц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ния инвестиционных проектов и координации  сопровождения инвестиционной деятельност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заимодействия с иностранными инвесторами по различным сферам деятельност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дготовки предложений по совершенствованию нормативно-правового регулирования инвестиционной деятельности и привлечения иностранных инвестиц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дготовки аналитических справок о состоянии инвестиционной деятельност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обращений предпринимателей и граждан в сфере инвестиционной политики и привлечения инвестиций, а также защиты прав инвесто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дготовки справочных материалов для руководства по различным сферам деятельности отдела, ведение деловой перепис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умением осуществлять финансово-экономический анализ предприят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мением разрабатывать планы реализации инвестиционных проек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а налога на имущество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заместителя начальника отдела, </w:t>
      </w:r>
      <w:r>
        <w:rPr>
          <w:sz w:val="28"/>
          <w:szCs w:val="28"/>
        </w:rPr>
        <w:t>должен обладать следующими функциональными знаниям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понятия нормы права, нормативного правового акта, правоотношений и их признаки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понятия проекта нормативного правового акта, инструменты и этапы его разработки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понятия официального отзыва на проекты нормативных правовых актов: этапы, ключевые принципы и технологии разработки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классификации моделей государственной политики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задач, сроков, ресурсов и инструментов государственной политики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, процедур рассмотрения обращен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заместителя начальника </w:t>
      </w:r>
      <w:r>
        <w:rPr>
          <w:sz w:val="28"/>
          <w:szCs w:val="28"/>
        </w:rPr>
        <w:t xml:space="preserve">отдела, должен обладать следующими функциональными умениями: 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разработки, рассмотрения и согласования проектов нормативных правовых актов и других документов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подготовки официальных отзывов на проекты нормативных правовых актов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подготовки методических рекомендаций, разъяснений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подготовки аналитических, информационных и других материалов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мониторинга применения законодательства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приема и согласования документации, заявок, заявлений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предоставления информации из реестров, баз данных, выдача справок, выписок, документов, разъяснений и сведений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получения и предоставления выплат, возмещение расходов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проведения экспертизы инвестиционных проектов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выдачи заключений и других документов по результатам деятельности работы отдела.</w:t>
      </w:r>
    </w:p>
    <w:p>
      <w:pPr>
        <w:pStyle w:val="Normal"/>
        <w:shd w:fill="FFFFFF" w:val="clear"/>
        <w:spacing w:lineRule="exact" w:line="322"/>
        <w:ind w:right="1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3. Должностные обязанности, права и ответственно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ражданского служащего за неисполн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(ненадлежащее исполнение) должност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бязанносте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ab/>
        <w:t>Цель: обеспечение полномочий Министерства экономического развития Забайкальского края в сфере государственной поддержки инвестиционной деятельности и налоговой политики; привлечения инвесторов на территорию Забайкальского края посредством создания благоприятного инвестиционного климата в регио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.</w:t>
        <w:tab/>
        <w:tab/>
        <w:t xml:space="preserve">Должностные обязанности: гражданский служащий, замещающий должность заместителя начальника отдела, обязан соблюдать и обеспечивать исполнение обязанностей, установленных статьями 15, 18 Федерального закона </w:t>
      </w:r>
      <w:r>
        <w:rPr>
          <w:sz w:val="28"/>
          <w:szCs w:val="28"/>
          <w:lang w:val="en-US" w:eastAsia="en-US"/>
        </w:rPr>
        <w:t>от 27 июля 2004 года № 79-ФЗ</w:t>
      </w:r>
      <w:r>
        <w:rPr>
          <w:sz w:val="28"/>
          <w:szCs w:val="28"/>
        </w:rPr>
        <w:t xml:space="preserve">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заместителя начальника отдела, исполняет следующие должностные обяза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недрение Стандарта деятельности исполнительных органов государственной власти субъекта Российской Федерации по обеспечению благоприятного инвестиционного климата в регионе, и осуществляет мониторинг за его реализацией, подготовку и представление отчетов о выполнении требований Станда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осуществляет мониторинг реализации Дорожной карты внедрения лучших практик Национального рейтинга состояния инвестиционного климата в Забайкальском кра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, обеспечивает реализацию и осуществляет мониторинг мероприятий в сфере улучшения инвестиционного климата на территории Забайкальск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разрабатывает и осуществляет мониторинг реализации инвестиционной стратегии Забайкальск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функции секретаря Совета по реализации национальной предпринимательской инициативы, обеспечивает подготовку и проведение заседаний Совета по реализации национальной предпринимательской инициати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ует исполнение решений Совета по реализации национальной предпринимательской инициатив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частвует в подготовке и проведении заседаний иных координационных и совещательных органов, обеспечение деятельности которых возложено на отдел государственной поддержки инвестиционной деятельности и налоговой поли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частвует в исполнении решений иных координационных и совещательных органов по компетенции отдела государственной поддержки инвестиционной деятельности и налогов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атывает требования к бизнес-планам инвестиционны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атывает порядок проведения оценки эффективности инвестиционных про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рабатывает проекты нормативных правовых актов Забайкальского края в сфере в сфере имущественного налогообложения и налогообложения прибыли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частвует в мониторинге правоприменения нормативных правовых актов в сфере имущественного налогообложения и налогообложения прибыли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отовит проекты законодательных и иных нормативных правовых актов по вопросам, отнесённым к ведению от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сматривает проекты законов и иных нормативных правовых актов и готовит заключения на них в пределах компетенции от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пределах компетенции отдела готовит информации в Правительство Российской Федерации, Министерство экономического развития Российской Федерации и другие министерства и ведомств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отовит справки, аналитические и докладные записки по вопросам, входящим в его компетенцию и компетенцию от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формационное обеспечение инвестиционной деятельности в пределах полномочий отдела, в том числе своевременное размещение и обновление информации на сайте Министе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отовит ответы на обращения граждан по вопросам, входящим в компетенцию от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требований правовых актов Министерства экономического развития Забайкальского края, устанавливающих порядок работы с персональными данн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вершенствует методы решения поставленных задач, принимает меры по повышению эффективности своей работы, изучает и распространяет передовой опыт по вопросам, входящим в его компетенцию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осуществляет делопроизводство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соблюдает правила внутреннего трудового распорядка Министерства экономического развития Забайкальского кр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ручения руководства в рамках функций отде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3.3. Права: основные права гражданского служащего установлены в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статье 14</w:t>
        </w:r>
      </w:hyperlink>
      <w:r>
        <w:rPr>
          <w:sz w:val="28"/>
          <w:szCs w:val="28"/>
          <w:lang w:val="en-US" w:eastAsia="en-US"/>
        </w:rPr>
        <w:t xml:space="preserve"> Федерального закона от 27 июля 2004 года № 79-ФЗ </w:t>
        <w:br/>
        <w:t>«О государственной гражданской службе Российской Федерации»</w:t>
      </w:r>
      <w:r>
        <w:rPr>
          <w:sz w:val="28"/>
          <w:szCs w:val="28"/>
        </w:rPr>
        <w:t xml:space="preserve">, а также вытекают из основных функций органа в целом, функций структурного подразделения, а также должностных обязанностей гражданского служащего, для реализации которых они необходимы. На основании указанной статьи </w:t>
      </w:r>
      <w:r>
        <w:rPr>
          <w:sz w:val="28"/>
          <w:szCs w:val="28"/>
          <w:lang w:val="en-US" w:eastAsia="en-US"/>
        </w:rPr>
        <w:t>г</w:t>
      </w:r>
      <w:r>
        <w:rPr>
          <w:sz w:val="28"/>
          <w:szCs w:val="28"/>
        </w:rPr>
        <w:t>ражданский служащий, замещающий должность заместителя начальника отдела, имеет прав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 принятие решений в соответствии с должностными обязанност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 доступ к информационным ресурсам Министерства экономического развития Забайка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 получение данных, необходимых в рабо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3.4. Ответственность </w:t>
      </w:r>
      <w:r>
        <w:rPr>
          <w:sz w:val="28"/>
          <w:szCs w:val="28"/>
        </w:rPr>
        <w:t>гражданского служащего, замещающего должность заместителя начальника отдел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установлена законодательством Российской Федерации з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еисполнение или ненадлежащее исполнение возложенных на него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действия или бездействие, ведущие к нарушению прав и законных интересов граждан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несоблюдение ограничений и запретов, предусмотренных Федеральным законом </w:t>
      </w:r>
      <w:r>
        <w:rPr>
          <w:spacing w:val="-4"/>
          <w:sz w:val="28"/>
          <w:szCs w:val="28"/>
        </w:rPr>
        <w:t xml:space="preserve">от 27 июля 2004 года № 79-ФЗ </w:t>
      </w:r>
      <w:r>
        <w:rPr>
          <w:sz w:val="28"/>
          <w:szCs w:val="28"/>
        </w:rPr>
        <w:t xml:space="preserve">«О государственной гражданской службе Российской Федерации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зглашение сведений, составляющих государственную тайн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зглашени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нарушение норм, регулирующих получение, обработку и передачу персональных дан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а нарушение служебной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ский служащий, замещающий должность заместителя начальника отдел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нес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материальную ответственность за возможный имущественный ущерб, связанный с характером служебн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исциплинарную ответственность за несвоевременное выполнение заданий, приказов, распоряжений,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, учреждений и организаций, государственных органов и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дисциплинарную, гражданско-правовую, административную или уголовную ответственность в соответствии с федеральными законами в случае исполнения им неправомерного поручения согласно статье 15 Федерального закона </w:t>
      </w:r>
      <w:r>
        <w:rPr>
          <w:spacing w:val="-4"/>
          <w:sz w:val="28"/>
          <w:szCs w:val="28"/>
        </w:rPr>
        <w:t xml:space="preserve">от 27 июля 2004 года № 79-ФЗ </w:t>
      </w:r>
      <w:r>
        <w:rPr>
          <w:sz w:val="28"/>
          <w:szCs w:val="28"/>
        </w:rPr>
        <w:t>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исциплинарную, гражданско-правовую, административную, уголовную или материальную ответственность в соответствии с действующим законодательством за разглашение конфиденциальной информации, в т.ч. персональных данны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головную, административную, гражданско-правовую или дисциплинарную ответственность в соответствии с действующим законодательством о государственной тай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4. Перечень вопросов, по которы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заместитель начальника отдела </w:t>
      </w:r>
      <w:r>
        <w:rPr>
          <w:b/>
          <w:bCs/>
          <w:sz w:val="28"/>
          <w:szCs w:val="28"/>
          <w:lang w:val="en-US" w:eastAsia="en-US"/>
        </w:rPr>
        <w:t>вправе или обязан самостоятель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ринимать управленческие и иные реш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рамках исполнения должностных обязанностей по замещаемой должности гражданской службы и в пределах своей компетенции гражданский служащий, замещающий должность заместителя начальника отдела, вправе (обязан) принимать определенные управленческие и иные реш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атывает проекты правовых актов по вопросам, находящимся в компетенции от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функции секретаря совещательно-распорядительных органов, обеспечение деятельности которых входит в компетенцию отдел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обладает правом голоса при участии в заседаниях совещательно-распорядительных органов, обеспечение деятельности которых входит в компетенцию отдел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ивает выполнение стоящих перед отделом задач;</w:t>
      </w:r>
    </w:p>
    <w:p>
      <w:pPr>
        <w:pStyle w:val="TextBody"/>
        <w:ind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>готовит заключения, доклады, справки и аналитические записки в рамках компетенции отдела;</w:t>
      </w:r>
    </w:p>
    <w:p>
      <w:pPr>
        <w:pStyle w:val="TextBody"/>
        <w:ind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ует предложения о совершенствовании законодательства Забайкальского края по вопросам, находящимся в компетенции отдела;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отовит предложения по повышению эффективности деятельности отдела;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формирует вышестоящего руководителя для принятия им соответствующего реш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вправе направить документы, оформленные ненадлежащим образом, для доработки и устранения недостат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 xml:space="preserve">вправе запрашивать недостающие документ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исполняет соответствующий документ или вправе направить его другому исполнителю.</w:t>
      </w:r>
    </w:p>
    <w:p>
      <w:pPr>
        <w:pStyle w:val="Normal"/>
        <w:autoSpaceDE w:val="false"/>
        <w:spacing w:before="36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5. Перечень вопрос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о которым заместитель начальника отдела вправе или обязан участвовать при подготовке проектов нормативных правовых ак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и (или) проектов управленческих и иных решений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рамках исполнения должностных обязанностей и в пределах своей компетенции гражданский служащий, замещающий должность заместителя начальника отдела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участвует в подготовке проектов нормативных правовых актов и (или) проектов управленческих и иных реш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аконов Забайкальского края, регулирующих вопросы государственной поддержки инвестиционной деятельности и налоговой политики на территории Забайка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становлений, распоряжений Правительства Забайкальского края, приказов, распоряжений Министерства экономического развития Забайкальского края и иных правовых актов Забайкальского края и методических материалов по вопросам, находящимся в компетенции от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аключений, справок, записок, отчетов, отзывов, методических рекомендаций, докладо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6. Сроки и процедуры подготовки, рассмотр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роек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управленческих и иных решений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рядок согласования и принятия дан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решений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документов осуществляется в соответствии с требованиями Регламента Правительства Забайкальского края, Инструкции по делопроизводству в Правительстве Забайкальского края и действующими государственными стандартами по данн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согласования проекта правового акта не должен превышать 5 рабочих дней с момента регистрации проекта в согласующем орга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исьменные обращения граждан рассматриваются в соответствии с Федеральным законом от 02 мая 2006 года № 59-ФЗ «О порядке рассмотрения обращений граждан Российской Федерации». Письменное обращение, поступившее гражданскому служащему, замещающему должность заместителя начальника отдела, в соответствии с его компетенцией, рассматривается в течение 30 дней со дня рег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ассмотрение проектов управленческих и иных решений осуществляется с учетом сроков, установленных федеральными законами, иными правовыми актами Российской Федерации, законами и иными правовыми актами Забайкальского кра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7. Порядок служебного взаимодействия </w:t>
      </w:r>
      <w:r>
        <w:rPr>
          <w:b/>
          <w:color w:val="000000"/>
          <w:sz w:val="28"/>
          <w:szCs w:val="28"/>
          <w:lang w:val="en-US" w:eastAsia="en-US"/>
        </w:rPr>
        <w:t>заместителя начальника</w:t>
      </w:r>
      <w:r>
        <w:rPr>
          <w:b/>
          <w:bCs/>
          <w:sz w:val="28"/>
          <w:szCs w:val="28"/>
          <w:lang w:val="en-US" w:eastAsia="en-US"/>
        </w:rPr>
        <w:t xml:space="preserve"> отдела в связи с исполнением им должност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бязанностей с гражданскими служащими Министерства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гражданскими служащими иных государственных органов, другими гражданами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а также с организация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7.1. В процессе осуществления профессиональной служебной деятельности в пределах установленной компетенции </w:t>
      </w:r>
      <w:r>
        <w:rPr>
          <w:color w:val="000000"/>
          <w:sz w:val="28"/>
          <w:szCs w:val="28"/>
          <w:lang w:val="en-US" w:eastAsia="en-US"/>
        </w:rPr>
        <w:t>заместитель начальника</w:t>
      </w:r>
      <w:r>
        <w:rPr>
          <w:color w:val="000000"/>
          <w:sz w:val="28"/>
          <w:szCs w:val="28"/>
        </w:rPr>
        <w:t xml:space="preserve"> отдела взаимодействует с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федеральными органами государственной в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рганами государственной власти Забайкальского края и государственными органами Забайка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ражданскими служащими структурных подразделений Министерства экономического развития Забайка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лицами, замещающими государственные должности Забайкальского кра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рганами местного самоуправления Забайкальского кра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гражданами и организациями.</w:t>
      </w:r>
    </w:p>
    <w:p>
      <w:pPr>
        <w:pStyle w:val="Heading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w:anchor="sub_1200">
        <w:r>
          <w:rPr>
            <w:rStyle w:val="InternetLink"/>
            <w:b/>
            <w:sz w:val="28"/>
            <w:szCs w:val="28"/>
          </w:rPr>
          <w:t>8.</w:t>
        </w:r>
      </w:hyperlink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государственных услуг, оказываемых гражданам и организациям в соответствии с административным регламентом Министерства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 xml:space="preserve">8.2. </w:t>
      </w:r>
      <w:r>
        <w:rPr>
          <w:color w:val="000000"/>
          <w:sz w:val="28"/>
          <w:szCs w:val="28"/>
          <w:lang w:val="en-US" w:eastAsia="en-US"/>
        </w:rPr>
        <w:t>Заместитель начальника</w:t>
      </w:r>
      <w:r>
        <w:rPr>
          <w:sz w:val="28"/>
          <w:szCs w:val="28"/>
        </w:rPr>
        <w:t xml:space="preserve"> отдела не оказывает государственные услуги.</w:t>
      </w:r>
    </w:p>
    <w:p>
      <w:pPr>
        <w:pStyle w:val="Normal"/>
        <w:widowControl w:val="false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</w:t>
      </w:r>
      <w:r>
        <w:rPr>
          <w:b/>
          <w:spacing w:val="-4"/>
          <w:sz w:val="28"/>
          <w:szCs w:val="28"/>
        </w:rPr>
        <w:t xml:space="preserve">Показатели эффективности и результативности профессиональной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 xml:space="preserve">служебной деятельности </w:t>
      </w:r>
    </w:p>
    <w:p>
      <w:pPr>
        <w:pStyle w:val="Heading1"/>
        <w:rPr>
          <w:rFonts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/>
          <w:b w:val="false"/>
          <w:spacing w:val="-4"/>
          <w:sz w:val="28"/>
          <w:szCs w:val="28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color w:val="000000"/>
          <w:sz w:val="28"/>
          <w:szCs w:val="28"/>
        </w:rPr>
        <w:t>9.1. В организации труда:</w:t>
      </w:r>
    </w:p>
    <w:p>
      <w:pPr>
        <w:pStyle w:val="Normal"/>
        <w:keepLines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исло нарушений требований Федерального закона от 27 июля 2004 года № 79-ФЗ «О государственной гражданской службе Российской Федерации» в части соблюдения установленных им запретов и ограничений – 0;</w:t>
      </w:r>
    </w:p>
    <w:p>
      <w:pPr>
        <w:pStyle w:val="Normal"/>
        <w:keepLines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исло замечаний, полученных о несоблюдении трудовой дисциплины – 0;</w:t>
      </w:r>
    </w:p>
    <w:p>
      <w:pPr>
        <w:pStyle w:val="Normal"/>
        <w:keepLines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исло дисциплинарных взысканий – 0;</w:t>
      </w:r>
    </w:p>
    <w:p>
      <w:pPr>
        <w:pStyle w:val="Normal"/>
        <w:keepLines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исло обоснованных жалоб и замечаний по работе отдела – 0.</w:t>
      </w:r>
    </w:p>
    <w:p>
      <w:pPr>
        <w:pStyle w:val="Normal"/>
        <w:keepLines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9.2. Своевременность и оперативность, выполнение поручений в установленные законодательством, должностным регламентом или руководством сроки:</w:t>
      </w:r>
    </w:p>
    <w:p>
      <w:pPr>
        <w:pStyle w:val="Normal"/>
        <w:keepLines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ля документов, поручений,  подготовленных в установленные сроки – 100%;</w:t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color w:val="000000"/>
          <w:sz w:val="28"/>
          <w:szCs w:val="28"/>
        </w:rPr>
        <w:t>9.3. Качество выполненн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число замечаний, полученных в связи с несоблюдением установленных требований, не полного и  не логичного изложения материала, юридически не грамотного составления документа, наличия  стилистических и грамматических ошибок - 0.</w:t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color w:val="000000"/>
          <w:sz w:val="28"/>
          <w:szCs w:val="28"/>
        </w:rPr>
        <w:t>9.4. Профессионализ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способность выполнять должностные функции самостоятельно, без помощи вышестоящего руковод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осознание ответственности за последствия своих действий и принимаемых реш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способность сохранять высокую работоспособность при исполнении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несение предложений по совершенствованию деятельности отдела государственной поддержки инвестиционн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 xml:space="preserve">9.5. Эффективность и результативность </w:t>
      </w:r>
      <w:r>
        <w:rPr>
          <w:sz w:val="28"/>
          <w:szCs w:val="28"/>
        </w:rPr>
        <w:t xml:space="preserve">исполнения </w:t>
      </w:r>
      <w:r>
        <w:rPr>
          <w:rStyle w:val="FontStyle26"/>
          <w:rFonts w:cs="Times New Roman"/>
          <w:sz w:val="28"/>
          <w:szCs w:val="28"/>
        </w:rPr>
        <w:t>функций по привлечению инвестиций и работе с инвесторами:</w:t>
      </w:r>
    </w:p>
    <w:p>
      <w:pPr>
        <w:pStyle w:val="Style171"/>
        <w:widowControl/>
        <w:spacing w:lineRule="auto" w:line="240"/>
        <w:ind w:firstLine="709"/>
        <w:jc w:val="left"/>
        <w:rPr/>
      </w:pPr>
      <w:r>
        <w:rPr>
          <w:rStyle w:val="FontStyle26"/>
          <w:rFonts w:cs="Times New Roman"/>
          <w:sz w:val="28"/>
          <w:szCs w:val="28"/>
        </w:rPr>
        <w:t>1) качественные показатели:</w:t>
      </w:r>
    </w:p>
    <w:p>
      <w:pPr>
        <w:pStyle w:val="Style151"/>
        <w:widowControl/>
        <w:tabs>
          <w:tab w:val="clear" w:pos="708"/>
          <w:tab w:val="left" w:pos="941" w:leader="none"/>
        </w:tabs>
        <w:spacing w:lineRule="auto" w:line="240"/>
        <w:ind w:firstLine="709"/>
        <w:jc w:val="left"/>
        <w:rPr/>
      </w:pPr>
      <w:r>
        <w:rPr>
          <w:rStyle w:val="FontStyle26"/>
          <w:rFonts w:cs="Times New Roman"/>
          <w:sz w:val="28"/>
          <w:szCs w:val="28"/>
        </w:rPr>
        <w:t>объем привлеченных инвести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оевременное и оперативное исполнение поручений, связанных с обращениями инвест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и замечаний со стороны субъектов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ссмотренных заявлений инвес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одготовленных документов и материалов (нормативные правовые документы, информация, соглашения, бюджетные заявки, предложения, обосновывающие, разъяснительные материалы и т.д.) в части реализации инвестицион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реализованных инвестиционных проектов, материалы по которым подготовлены с участием сотрудников;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1"/>
        <w:widowControl/>
        <w:tabs>
          <w:tab w:val="clear" w:pos="708"/>
          <w:tab w:val="left" w:pos="1118" w:leader="none"/>
        </w:tabs>
        <w:spacing w:lineRule="auto" w:line="240"/>
        <w:ind w:firstLine="690"/>
        <w:rPr/>
      </w:pPr>
      <w:r>
        <w:rPr>
          <w:rStyle w:val="FontStyle26"/>
          <w:rFonts w:cs="Times New Roman"/>
          <w:sz w:val="28"/>
          <w:szCs w:val="28"/>
        </w:rPr>
        <w:t>2) количественные показатели:</w:t>
      </w:r>
    </w:p>
    <w:p>
      <w:pPr>
        <w:pStyle w:val="Style151"/>
        <w:widowControl/>
        <w:tabs>
          <w:tab w:val="clear" w:pos="708"/>
          <w:tab w:val="left" w:pos="946" w:leader="none"/>
        </w:tabs>
        <w:spacing w:lineRule="auto" w:line="240"/>
        <w:ind w:firstLine="709"/>
        <w:jc w:val="left"/>
        <w:rPr/>
      </w:pPr>
      <w:r>
        <w:rPr>
          <w:rStyle w:val="FontStyle26"/>
          <w:rFonts w:cs="Times New Roman"/>
          <w:sz w:val="28"/>
          <w:szCs w:val="28"/>
        </w:rPr>
        <w:t>количество организованных встреч и мероприятий с инвесторами;</w:t>
      </w:r>
    </w:p>
    <w:p>
      <w:pPr>
        <w:pStyle w:val="Style151"/>
        <w:widowControl/>
        <w:tabs>
          <w:tab w:val="clear" w:pos="708"/>
          <w:tab w:val="left" w:pos="941" w:leader="none"/>
        </w:tabs>
        <w:spacing w:lineRule="auto" w:line="240"/>
        <w:ind w:firstLine="709"/>
        <w:rPr/>
      </w:pPr>
      <w:r>
        <w:rPr>
          <w:rStyle w:val="FontStyle26"/>
          <w:rFonts w:cs="Times New Roman"/>
          <w:sz w:val="28"/>
          <w:szCs w:val="28"/>
        </w:rPr>
        <w:t xml:space="preserve">количество принятых проектов нормативных правовых и правовых актов Забайкальского края </w:t>
      </w:r>
      <w:r>
        <w:rPr>
          <w:rStyle w:val="FontStyle25"/>
          <w:rFonts w:cs="Times New Roman"/>
          <w:b w:val="false"/>
          <w:bCs w:val="false"/>
          <w:sz w:val="28"/>
          <w:szCs w:val="28"/>
        </w:rPr>
        <w:t>в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6"/>
          <w:rFonts w:cs="Times New Roman"/>
          <w:sz w:val="28"/>
          <w:szCs w:val="28"/>
        </w:rPr>
        <w:t>сфере развития инвестиционной деятельности;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26"/>
          <w:rFonts w:cs="Times New Roman"/>
          <w:sz w:val="28"/>
          <w:szCs w:val="28"/>
        </w:rPr>
        <w:t>количество инвестиционных проектов Забайкальского края, находящихся на стадии реализации;</w:t>
      </w:r>
    </w:p>
    <w:p>
      <w:pPr>
        <w:pStyle w:val="Style151"/>
        <w:widowControl/>
        <w:tabs>
          <w:tab w:val="clear" w:pos="708"/>
          <w:tab w:val="left" w:pos="1224" w:leader="none"/>
        </w:tabs>
        <w:spacing w:lineRule="auto" w:line="240"/>
        <w:ind w:firstLine="709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 xml:space="preserve">количество проведенных мероприятий по поиску и привлечению инвесторов для реализации инвестиционных проектов области. </w:t>
      </w:r>
    </w:p>
    <w:p>
      <w:pPr>
        <w:pStyle w:val="Style151"/>
        <w:widowControl/>
        <w:tabs>
          <w:tab w:val="clear" w:pos="708"/>
          <w:tab w:val="left" w:pos="1224" w:leader="none"/>
        </w:tabs>
        <w:spacing w:lineRule="auto" w:line="240"/>
        <w:ind w:firstLine="709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1224" w:leader="none"/>
        </w:tabs>
        <w:spacing w:lineRule="auto" w:line="240"/>
        <w:ind w:firstLine="709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1224" w:leader="none"/>
        </w:tabs>
        <w:spacing w:lineRule="auto" w:line="240"/>
        <w:ind w:firstLine="709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1224" w:leader="none"/>
        </w:tabs>
        <w:spacing w:lineRule="auto" w:line="240"/>
        <w:ind w:firstLine="709"/>
        <w:jc w:val="center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_________________</w:t>
      </w:r>
    </w:p>
    <w:p>
      <w:pPr>
        <w:pStyle w:val="Normal"/>
        <w:widowControl w:val="false"/>
        <w:ind w:left="748" w:hanging="0"/>
        <w:jc w:val="center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cs="Arial"/>
      <w:b/>
      <w:caps/>
      <w:color w:val="000000"/>
      <w:kern w:val="2"/>
      <w:sz w:val="27"/>
      <w:szCs w:val="27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Мой текст Знак"/>
    <w:qFormat/>
    <w:rPr>
      <w:bCs/>
      <w:color w:val="99CC00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style1"/>
    <w:qFormat/>
    <w:rPr>
      <w:rFonts w:cs="Times New Roman"/>
    </w:rPr>
  </w:style>
  <w:style w:type="character" w:styleId="FontStyle26">
    <w:name w:val="Font Style26"/>
    <w:qFormat/>
    <w:rPr>
      <w:rFonts w:ascii="Arial" w:hAnsi="Arial" w:cs="Arial"/>
      <w:sz w:val="24"/>
      <w:szCs w:val="24"/>
    </w:rPr>
  </w:style>
  <w:style w:type="character" w:styleId="FontStyle25">
    <w:name w:val="Font Style25"/>
    <w:qFormat/>
    <w:rPr>
      <w:rFonts w:ascii="Arial" w:hAnsi="Arial" w:cs="Arial"/>
      <w:b/>
      <w:bCs/>
      <w:spacing w:val="10"/>
      <w:sz w:val="24"/>
      <w:szCs w:val="24"/>
    </w:rPr>
  </w:style>
  <w:style w:type="character" w:styleId="Doc">
    <w:name w:val="Doc-Т внутри нумерации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99CC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 текст"/>
    <w:basedOn w:val="Normal"/>
    <w:qFormat/>
    <w:pPr>
      <w:tabs>
        <w:tab w:val="clear" w:pos="708"/>
        <w:tab w:val="left" w:pos="709" w:leader="none"/>
        <w:tab w:val="left" w:pos="1120" w:leader="none"/>
      </w:tabs>
      <w:ind w:firstLine="697"/>
      <w:jc w:val="both"/>
    </w:pPr>
    <w:rPr>
      <w:bCs/>
      <w:color w:val="99CC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дресат"/>
    <w:basedOn w:val="TextBodyIndent"/>
    <w:qFormat/>
    <w:pPr>
      <w:tabs>
        <w:tab w:val="clear" w:pos="708"/>
        <w:tab w:val="left" w:pos="840" w:leader="none"/>
      </w:tabs>
      <w:spacing w:before="0" w:after="0"/>
      <w:ind w:left="4536" w:hanging="0"/>
      <w:jc w:val="center"/>
    </w:pPr>
    <w:rPr>
      <w:color w:val="000000"/>
      <w:sz w:val="28"/>
      <w:szCs w:val="20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1046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6"/>
    </w:pPr>
    <w:rPr/>
  </w:style>
  <w:style w:type="paragraph" w:styleId="Style2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02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1238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03"/>
      <w:ind w:firstLine="720"/>
      <w:jc w:val="both"/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0362017CBE45064646255A0387FA374CDB1A82E77422F92B49E8D7B346F0B1ADBB5225067E98BAA60339DB71d5HDF" TargetMode="External"/><Relationship Id="rId3" Type="http://schemas.openxmlformats.org/officeDocument/2006/relationships/hyperlink" Target="consultantplus://offline/ref=04DC95437D445E1F279FCE8C60144531B220FDDC4CA5A5E8D463C661B41EC13A1E47280F6B96193FGEh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7:00Z</dcterms:created>
  <dc:creator>us</dc:creator>
  <dc:description/>
  <cp:keywords/>
  <dc:language>en-US</dc:language>
  <cp:lastModifiedBy>Наталья Бусовикова</cp:lastModifiedBy>
  <cp:lastPrinted>2017-09-28T11:52:00Z</cp:lastPrinted>
  <dcterms:modified xsi:type="dcterms:W3CDTF">2019-04-17T03:20:00Z</dcterms:modified>
  <cp:revision>24</cp:revision>
  <dc:subject/>
  <dc:title>УТВЕРЖДАЮ</dc:title>
</cp:coreProperties>
</file>