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 xml:space="preserve">главного специалиста-эксперта отдела мониторинга и отраслевого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 xml:space="preserve">прогнозирования Министерства экономического развития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keepNext w:val="true"/>
        <w:ind w:left="0" w:firstLine="720"/>
        <w:jc w:val="both"/>
        <w:rPr/>
      </w:pPr>
      <w:r>
        <w:rPr>
          <w:sz w:val="28"/>
          <w:szCs w:val="28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главного специалиста-эксперта отдела мониторинга и отраслевого прогнозирования Министерства экономического развития Забайкальского края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старшей группе должностей гражданской службы категории «специалисты»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должности по реестру 03-3-4-018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3. Область профессиональной служебной деятельности гражданского служащего: Регулирование экономики, регионального развития, деятельности хозяйствующих субъек</w:t>
        <w:softHyphen/>
        <w:t xml:space="preserve">тов и предпринимательства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ид профессиональной служебной деятельности гражданского служащего: Прогнозирование социально-экономического развития Российской Федерации. Регулирование в сфере разработки государственных программ и документов стратегического планирования. Содействие экономическому развитию регионо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.5. Гражданский служащий, замещающий должность главного специалиста-эксперта отдела, осуществляет профессиональную служебную деятельность в соответствии с приказом о назначении на должность и со служебным контрактом. 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главного специалиста-эксперта </w:t>
      </w:r>
      <w:r>
        <w:rPr>
          <w:sz w:val="28"/>
          <w:szCs w:val="28"/>
          <w:lang w:val="en-US" w:eastAsia="en-US"/>
        </w:rPr>
        <w:t xml:space="preserve">отдела </w:t>
      </w:r>
      <w:r>
        <w:rPr>
          <w:sz w:val="28"/>
          <w:szCs w:val="28"/>
        </w:rPr>
        <w:t>осуществляется заместителем председателя Правительства Забайкаль</w:t>
        <w:softHyphen/>
        <w:t>ского края – министром экономического развития Забайкальского края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7.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непосредственно подчиняется начальнику отдела мони</w:t>
        <w:softHyphen/>
        <w:t>торинга и отраслевого прогнозирования либо лицу, исполняющему его обя</w:t>
        <w:softHyphen/>
        <w:t xml:space="preserve">занности. </w:t>
      </w:r>
    </w:p>
    <w:p>
      <w:pPr>
        <w:pStyle w:val="Normal"/>
        <w:keepNext w:val="true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>1.8. В период временного отсутствия главного специалиста-эксперта</w:t>
      </w:r>
      <w:r>
        <w:rPr>
          <w:sz w:val="28"/>
          <w:szCs w:val="28"/>
          <w:lang w:val="en-US" w:eastAsia="en-US"/>
        </w:rPr>
        <w:t xml:space="preserve"> отдела </w:t>
      </w:r>
      <w:r>
        <w:rPr>
          <w:sz w:val="28"/>
          <w:szCs w:val="28"/>
        </w:rPr>
        <w:t xml:space="preserve">исполнение его должностных обязанностей возлагается на другого главного специалиста-эксперта отдела </w:t>
      </w:r>
      <w:r>
        <w:rPr>
          <w:sz w:val="28"/>
          <w:szCs w:val="28"/>
          <w:lang w:val="en-US" w:eastAsia="en-US"/>
        </w:rPr>
        <w:t>мониторинга и отраслевого прогнозирования.</w:t>
      </w:r>
    </w:p>
    <w:p>
      <w:pPr>
        <w:pStyle w:val="Normal"/>
        <w:keepNext w:val="true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лавный специалист-экспер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en-US" w:eastAsia="en-US"/>
        </w:rPr>
        <w:t xml:space="preserve">мониторинга и отраслевого прогнозирования исполняет обязанности другого главного специалиста-эксперта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en-US" w:eastAsia="en-US"/>
        </w:rPr>
        <w:t>мониторинга и отраслевого прогнозирования Министерства в период его отсутствия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9. На гражданского служащего, замещающего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keepNext w:val="true"/>
        <w:tabs>
          <w:tab w:val="clear" w:pos="709"/>
          <w:tab w:val="left" w:pos="28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keepNext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главного специалиста-эксперта отдела, должен иметь высшее образование. </w:t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главного специалиста-эксперта отдела требования к стажу государственной гражданской службы  или работы по специальности, направлению подготовки не предъявляются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, должен обладать следующими базовыми знаниями и умениям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</w:t>
        <w:softHyphen/>
        <w:t>ственной службы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 «О государствен</w:t>
        <w:softHyphen/>
        <w:t>ной гражданской службе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5 декабря 2008 года № 273-ФЗ «О противо</w:t>
        <w:softHyphen/>
        <w:t>действии корруп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04 июля 2008 года № 21-ЗЗК «О госу</w:t>
        <w:softHyphen/>
        <w:t>дарственной гражданской службе Забайкальского края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25 июля 2008 года № 18-ЗЗК «О проти</w:t>
        <w:softHyphen/>
        <w:t>водействии коррупции в Забайкальском крае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</w:t>
        <w:softHyphen/>
        <w:t>ственных гражданских служащих Забайкальского края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) знаниями и умениями в области информационно-коммуникацион-ных технологий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)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должен обладать следующими умениями: 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мыслить стратегически (системно)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планировать, рационально использовать служебное время и достигать результата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м умением;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управлять изменениями.</w:t>
      </w:r>
    </w:p>
    <w:p>
      <w:pPr>
        <w:pStyle w:val="Doc1"/>
        <w:keepNext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должен иметь высшее образование по направлению подготовки укрупненной группы «Экономика и управление» или иное направление подготовки 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</w:t>
      </w:r>
      <w:r>
        <w:rPr>
          <w:bCs/>
          <w:sz w:val="28"/>
          <w:szCs w:val="28"/>
        </w:rPr>
        <w:t xml:space="preserve">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2.2.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от 31 июля 1998 года       № 145-ФЗ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 от 31 июля 1998 года        № 146-ФЗ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Федерального закона от 06 октября 2003 года № 131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ого закона от 28 июня 2014 года № 172-ФЗ «О стратегическом планировании в Российской Федерации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7 мая 2012 года № 596 «О долгосрочной государственной экономической политике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16 января 2017 года № 13 «Об утверждении Основ государственной политики регионального развития Российской Федерации до 2025 года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22 июля 2009 года № 596 «О порядке разработки прогноза социально-экономического развития Российской Федерации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02 августа 2010 года № 588 «Об утверждении Порядка разработки, реализации и эффективности государственных программ  Российской Федерации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31 августа 2015 года № 914 «О бюджетном прогнозе Российской Федерации на долгосрочный период (вместе с Правилами разработки и утверждения бюджетного прогноза Российской Федерации на долгосрочный период)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11 ноября 2015 года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14 ноября 2015 года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;</w:t>
      </w:r>
    </w:p>
    <w:p>
      <w:pPr>
        <w:pStyle w:val="Pboth"/>
        <w:keepNext w:val="true"/>
        <w:keepLines/>
        <w:spacing w:before="0" w:after="0"/>
        <w:ind w:firstLine="720"/>
        <w:jc w:val="both"/>
        <w:rPr/>
      </w:pPr>
      <w:r>
        <w:rPr>
          <w:sz w:val="28"/>
          <w:szCs w:val="28"/>
        </w:rPr>
        <w:t>прогноза долгосрочного социально-экономического развития Российской Федерации на период до 2030 года;</w:t>
      </w:r>
    </w:p>
    <w:p>
      <w:pPr>
        <w:pStyle w:val="Pboth"/>
        <w:keepNext w:val="true"/>
        <w:keepLine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актов в сфере социально-экономического развития субъектов Российской Федерации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, знание которых необходимо для надлежащего исполнения гражданским служащим должностных обязанностей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ConsPlusTitle"/>
        <w:keepNext w:val="true"/>
        <w:keepLines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Закона Забайкальского края 26 декабря 2013 года № 586 «Об утверждении Стратегии социально-экономического развития Забайкальского края на период до 2030 года»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Закона Забайкальского края от 20 ноября 2015 года № 1253-ЗЗК «О стратегическом планировании в Забайкальском крае»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Закона Забайкальского края от 26 апреля 2016 года № 1323-ЗЗК «О промышленной политике в Забайкальском крае»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Закона Забайкальского края от 18 февраля 2009 года № 136-ЗЗК «О государственной поддержке градообразующих организаций промышленности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26 декабря 2013 года № 586 «Об утверждении Стратегии социально-экономического развития Забайкальского края на период до 2030 года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инистерстве экономического развития Забайкальского кра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профессиональные знания, которыми должен обладать главный специалист-эксперт</w:t>
      </w:r>
      <w:r>
        <w:rPr>
          <w:sz w:val="28"/>
          <w:szCs w:val="28"/>
          <w:lang w:val="en-US" w:eastAsia="en-US"/>
        </w:rPr>
        <w:t xml:space="preserve"> отдела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теории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, оценка и прогнозирование финансовых и макроэкономических рисков, макроэкономических показателей в рамках бюджетного процесса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нозы социально-экономического развития Российской Федерации, в том числе на долгосрочный период, включая методологическое и экспертное обеспечение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текущий год и плановый период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и приоритеты государственной политики в области долгосрочной бюджетной политик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</w:rPr>
        <w:t>основы государственной политики в области социально-экономическо-го развития Российской Федерации;</w:t>
      </w:r>
    </w:p>
    <w:p>
      <w:pPr>
        <w:pStyle w:val="Pboth"/>
        <w:keepNext w:val="true"/>
        <w:keepLines/>
        <w:spacing w:before="0" w:after="0"/>
        <w:ind w:firstLine="709"/>
        <w:jc w:val="both"/>
        <w:rPr/>
      </w:pPr>
      <w:r>
        <w:rPr>
          <w:sz w:val="28"/>
        </w:rPr>
        <w:t>основные аспекты региональной политики, управления и экономического развития;</w:t>
      </w:r>
    </w:p>
    <w:p>
      <w:pPr>
        <w:pStyle w:val="Pboth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тодология комплексного анализа инвестиционных проектов в целях их реализации с использованием механизмов государственной поддержки;</w:t>
      </w:r>
    </w:p>
    <w:p>
      <w:pPr>
        <w:pStyle w:val="Pboth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рядок и особенности формирования бюджетов бюджетной системы Российской Федерации. Мониторинг сбалансированности региональных и местных бюджетов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главного специалиста-эксперта отдела, должен обладать следующими профессиональными умениями:  </w:t>
      </w:r>
    </w:p>
    <w:p>
      <w:pPr>
        <w:pStyle w:val="Normal"/>
        <w:keepNext w:val="true"/>
        <w:ind w:firstLine="708"/>
        <w:jc w:val="both"/>
        <w:rPr/>
      </w:pPr>
      <w:bookmarkStart w:id="0" w:name="100041"/>
      <w:bookmarkEnd w:id="0"/>
      <w:r>
        <w:rPr>
          <w:sz w:val="28"/>
          <w:szCs w:val="28"/>
        </w:rPr>
        <w:t>ведение статистико-аналитической базы по основным параметрам бюджетной системы,  подготовка долгосрочных финансовых, макроэкономических и иных прогнозов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анализ влияния политики в бюджетной, налоговой, долговой и денежно-кредитной сферах на социально-экономическое развитие страны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 экономической ситуации в отдельных странах, региональных объединениях и в мировой экономике в целом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ов и этапов его разработки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олномочия органов государственной власти и местного самоуправления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информацией, основы делопроизводства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2.2.6. Гражданский служащий, замещающий должность главного специалиста-экспер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тдела, должен обладать следующими функциональными умениями: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, разъяснени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ового письма, тезисов докладов, отчетов, презентаци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обращения граждан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ёмами межличностных отношений, грамотного учета мнения коллег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 Цель: обеспечение исполнения полномочий Министерства экономического развития Забайкальского края по ведению м</w:t>
      </w:r>
      <w:r>
        <w:rPr>
          <w:rStyle w:val="13"/>
          <w:b w:val="false"/>
          <w:color w:val="000000"/>
          <w:sz w:val="28"/>
          <w:szCs w:val="28"/>
        </w:rPr>
        <w:t>ониторинга социально-экономических процессов Забайкальского края и разработке п</w:t>
      </w:r>
      <w:r>
        <w:rPr>
          <w:sz w:val="28"/>
          <w:szCs w:val="28"/>
        </w:rPr>
        <w:t>рогноза социально-экономического развития Забайкальского края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 Должностные обязанности: гражданский служащий, замещающий должность главного специалиста-эксперт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специалиста-эксперта отдела, исполняет следующие должностные обязанности:</w:t>
      </w:r>
    </w:p>
    <w:p>
      <w:pPr>
        <w:pStyle w:val="TextBodyIndent"/>
        <w:rPr/>
      </w:pPr>
      <w:r>
        <w:rPr/>
        <w:t xml:space="preserve">– </w:t>
      </w:r>
      <w:r>
        <w:rPr/>
        <w:t>разрабатывает проекты нормативных правовых  актов Забайкальского края по вопросам, относящимся к компетенции отдел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заключения на проекты нормативных правовых актов и другие программные документы в пределах компетенции отдела;</w:t>
        <w:tab/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сновные параметры социально-экономического развития Забайкальского края на среднесрочный период по разделу «транспорт»;</w:t>
      </w:r>
    </w:p>
    <w:p>
      <w:pPr>
        <w:pStyle w:val="TextBodyIndent"/>
        <w:rPr/>
      </w:pPr>
      <w:r>
        <w:rPr/>
        <w:t xml:space="preserve">– </w:t>
      </w:r>
      <w:r>
        <w:rPr/>
        <w:t>разрабатывает прогноз социально-экономического развития Забайкальского края по разделам «транспорт» и «связь и информационно-коммуникационные технологии» на среднесрочный период;</w:t>
      </w:r>
    </w:p>
    <w:p>
      <w:pPr>
        <w:pStyle w:val="TextBody"/>
        <w:keepLines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готовит ежемесячную информацию Главному федеральному инспектору по Забайкальскому краю в мониторинг социально-экономической ситуации в регионах Сибирского федерального округа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готовит ежеквартальные отчеты в Министерство финансов Забайкальского края о выполнении Комплексного плана мероприятий по мобилизации доходов в консолидированный бюджет Забайкальского края, контролю за соблюдением финансовой, бюджетной и налоговой дисциплины (по мероприятиям, ответственным за реализацию которых определено Министерство)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готовит в Управление по внутренней политике Губернатора Забайкальского края еженедельный отчет о прогнозе событий, способных повлиять на рост общественно-политической и социальной напряженности в регионе,  проблемах, требующих вмешательства федерального центра; 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готовит информацию Главному федеральному инспектору по Забайкальскому краю о ходе достижения целевых показателей и реализации мероприятий, направленных на их достижение, определенных указами Президента Российской Федерации от 07 мая 2012 года № 596-601, 606 в соответствии с типовыми формами отчетности, доведенными Министерством экономического развития Российской Федерации, и организует размещение данной информации на официальном портале Правительства Забайкальского края в форме «Открытые данные»; </w:t>
      </w:r>
    </w:p>
    <w:p>
      <w:pPr>
        <w:pStyle w:val="TextBodyIndent"/>
        <w:rPr/>
      </w:pPr>
      <w:r>
        <w:rPr/>
        <w:t xml:space="preserve">– </w:t>
      </w:r>
      <w:r>
        <w:rPr/>
        <w:t>ведет системную работу с органами исполнительной власти Забайкальского края, ответственными за реализацию указов Президента Российской Федерации от 07 мая 2012 года № 596-601, 606, по сбору ведомственных статистических данных и информации о ходе выполнения поручений, содержащихся в обозначенных указах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носит информацию о ходе достижения целевых показателей и реализации мероприятий, направленных на их достижение, определенных указами Президента Российской Федерации от 07 мая 2012 года № 596-601, 606 в государственную автоматизированную информационную систему «Управление» (ГАС «Управление») и ведет системный мониторинг полноты и своевременности заполнения данных в указанную систему; </w:t>
      </w:r>
    </w:p>
    <w:p>
      <w:pPr>
        <w:pStyle w:val="TextBodyIndent"/>
        <w:rPr/>
      </w:pPr>
      <w:r>
        <w:rPr/>
        <w:t xml:space="preserve">– </w:t>
      </w:r>
      <w:r>
        <w:rPr/>
        <w:t>готовит актуальную информацию о социально-экономическом развитии Забайкальского края для размещения на официальном портале Министерства;</w:t>
      </w:r>
    </w:p>
    <w:p>
      <w:pPr>
        <w:pStyle w:val="TextBodyIndent"/>
        <w:rPr/>
      </w:pPr>
      <w:r>
        <w:rPr/>
        <w:t xml:space="preserve">– </w:t>
      </w:r>
      <w:r>
        <w:rPr/>
        <w:t>готовит ежемесячный отчет Губернатору Забайкальского края о результатах работы Министерства за отчетный месяц и задачах на предстоящий период;</w:t>
      </w:r>
    </w:p>
    <w:p>
      <w:pPr>
        <w:pStyle w:val="TextBodyIndent"/>
        <w:rPr/>
      </w:pPr>
      <w:r>
        <w:rPr/>
        <w:t xml:space="preserve">– </w:t>
      </w:r>
      <w:r>
        <w:rPr/>
        <w:t>готовит ответы на обращения граждан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ет разработку номенклатуры дел отдела;</w:t>
      </w:r>
    </w:p>
    <w:p>
      <w:pPr>
        <w:pStyle w:val="TextBodyIndent"/>
        <w:rPr/>
      </w:pPr>
      <w:r>
        <w:rPr/>
        <w:t xml:space="preserve">– </w:t>
      </w:r>
      <w:r>
        <w:rPr/>
        <w:t>осуществляет  делопроизводство в отделе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>оказывает консультативную помощь органам местного самоуправления муниципальных районов и городских округов Забайкальского края по вопросам, находящимся в ведении отдела;</w:t>
      </w:r>
    </w:p>
    <w:p>
      <w:pPr>
        <w:pStyle w:val="TextBodyIndent"/>
        <w:keepLines/>
        <w:rPr/>
      </w:pPr>
      <w:r>
        <w:rPr/>
        <w:t xml:space="preserve">– </w:t>
      </w:r>
      <w:r>
        <w:rPr/>
        <w:t xml:space="preserve">обеспечивает соблюдение требований правовых актов Министерства экономического развития Забайкальского края, устанавливающих порядок работы с персональными данными. </w:t>
      </w:r>
    </w:p>
    <w:p>
      <w:pPr>
        <w:pStyle w:val="TextBodyIndent"/>
        <w:rPr/>
      </w:pPr>
      <w:r>
        <w:rPr/>
        <w:t>Главный специалист-эксперт принимает участие:</w:t>
      </w:r>
    </w:p>
    <w:p>
      <w:pPr>
        <w:pStyle w:val="TextBodyIndent"/>
        <w:rPr/>
      </w:pPr>
      <w:r>
        <w:rPr/>
        <w:t xml:space="preserve">– </w:t>
      </w:r>
      <w:r>
        <w:rPr/>
        <w:t>в организации проведения заседаний Комиссии по мониторингу достижения целевых показателей социально-экономического развития Забайкальского края, установленных указами Президента Российской Федерации от 07 мая 2012 года № 596-601, 606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 организации проведения заседаний Комиссии по </w:t>
      </w:r>
      <w:r>
        <w:rPr>
          <w:bCs/>
        </w:rPr>
        <w:t>устойчивому развитию экономики и обеспечению социальной стабильности в Забайкальском крае;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ab/>
        <w:t>– в подготовке информации в федеральные органы исполнительной власти Российской Федерации в пределах своих полномочий;</w:t>
      </w:r>
    </w:p>
    <w:p>
      <w:pPr>
        <w:pStyle w:val="TextBodyIndent"/>
        <w:rPr/>
      </w:pPr>
      <w:r>
        <w:rPr/>
        <w:t xml:space="preserve">– </w:t>
      </w:r>
      <w:r>
        <w:rPr/>
        <w:t>в подготовке отчетов по исполнению государственной программы Забайкальского края «Экономическое развитие» по компетенции отдела;</w:t>
      </w:r>
    </w:p>
    <w:p>
      <w:pPr>
        <w:pStyle w:val="TextBodyIndent"/>
        <w:rPr/>
      </w:pPr>
      <w:r>
        <w:rPr/>
        <w:t xml:space="preserve">– </w:t>
      </w:r>
      <w:r>
        <w:rPr/>
        <w:t>в подготовке ежегодного отчета о результатах деятельности Министерства за прошедший год и задачах на предстоящий год;</w:t>
      </w:r>
    </w:p>
    <w:p>
      <w:pPr>
        <w:pStyle w:val="TextBodyIndent"/>
        <w:rPr/>
      </w:pPr>
      <w:r>
        <w:rPr/>
        <w:t xml:space="preserve">– </w:t>
      </w:r>
      <w:r>
        <w:rPr/>
        <w:t>в подготовке мониторинга социально-экономического положения Забайкальского края;</w:t>
      </w:r>
    </w:p>
    <w:p>
      <w:pPr>
        <w:pStyle w:val="TextBodyIndent"/>
        <w:rPr/>
      </w:pPr>
      <w:r>
        <w:rPr/>
        <w:t xml:space="preserve">– </w:t>
      </w:r>
      <w:r>
        <w:rPr/>
        <w:t>в подготовке аналитических записок, тезисов, презентаций о социально-экономическом положении Забайкальского края.</w:t>
      </w:r>
    </w:p>
    <w:p>
      <w:pPr>
        <w:pStyle w:val="TextBodyIndent"/>
        <w:rPr/>
      </w:pPr>
      <w:r>
        <w:rPr/>
        <w:t>3.3.</w:t>
        <w:tab/>
        <w:t xml:space="preserve"> Права: основные права гражданского служащего определены статьей 14 Федерального закона от 27 июля 2014 года № 79-ФЗ «О государственной гражданской службе Российской Федерации», а также вытекают из основных функций Министерства экономического развития Забайкальского края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указанной статьи гражданский служащий, замещающий должность главного специалиста-эксперта отдела, имеет право на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в соответствии с должностными обязанностям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главного специалиста-эксперта отдела, установлена законодательством Российской Федерации за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норм, регулирующих получение, обработку и передачу персональных данных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лужебной дисциплины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специалиста-эксперта отдела, несет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 главный специалист-эксперт</w:t>
      </w:r>
      <w:r>
        <w:rPr>
          <w:b/>
          <w:sz w:val="28"/>
          <w:szCs w:val="28"/>
        </w:rPr>
        <w:t xml:space="preserve"> отдела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праве или обязан самостоятельно принимать управленческие и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иные решения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 отдела, вправе (обязан) принимать определенные управленческие и иные решения:</w:t>
      </w:r>
    </w:p>
    <w:p>
      <w:pPr>
        <w:pStyle w:val="TextBodyIndent"/>
        <w:rPr/>
      </w:pPr>
      <w:r>
        <w:rPr/>
        <w:t xml:space="preserve">– </w:t>
      </w:r>
      <w:r>
        <w:rPr/>
        <w:t>ведет мониторинг социально-экономических процессов в Забайкальском крае по разделам «транспорт» и «связь», определяет основные проблемы развития этих отраслей и пути их устранения;</w:t>
      </w:r>
    </w:p>
    <w:p>
      <w:pPr>
        <w:pStyle w:val="TextBodyIndent"/>
        <w:rPr/>
      </w:pPr>
      <w:r>
        <w:rPr/>
        <w:t xml:space="preserve">– </w:t>
      </w:r>
      <w:r>
        <w:rPr/>
        <w:t>готовит  справки и аналитические записки о состоянии экономики Забайкальского края;</w:t>
      </w:r>
    </w:p>
    <w:p>
      <w:pPr>
        <w:pStyle w:val="TextBodyIndent"/>
        <w:rPr/>
      </w:pPr>
      <w:r>
        <w:rPr/>
        <w:t xml:space="preserve">– </w:t>
      </w:r>
      <w:r>
        <w:rPr/>
        <w:t>формирует прогноз социально-экономического развития Забайкальского края по разделу «транспорт и связь» на краткосрочный, среднесрочный и долгосрочный периоды;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раве запрашивать недостающие и необходимые в работе документы; 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 главный специалист-эксперт</w:t>
      </w:r>
      <w:r>
        <w:rPr>
          <w:b/>
          <w:sz w:val="28"/>
          <w:szCs w:val="28"/>
        </w:rPr>
        <w:t xml:space="preserve"> отдела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 проектов управленческих и иных решений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лавный специалист-эксперт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в Забайкальского края, регулирующих вопросы, входящие в компетенцию отдел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й и распоряжений Правительства Забайкальского края и Губернатора Забайкальского края и иных правовых актов Забайкальского края по вопросам формирования исполнительных органов государственной власти Забайкальского края, а также по вопросам прохождения государственной службы, установления определенных социальных гарантий государственным служащим и др.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й, справок, записок, протоколов, отчетов, приказов (распоряжений).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лавному специалисту-эксперту отдела в соответствии с его компетенцией, рассматривается в течение 30 дней со дня регистрации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проектов управленческих и иных решений главным специалистом-экспертом отдела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7. Порядок служебного взаимодействия главного специалиста-эксперта отдела 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 экономического развития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 отдела, взаимодействует с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ми служащими структурных подразделений Министерства экономического развития Забайкальского кра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ами и организациями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8. Перечень государственных услуг, оказываемых гражданами и</w:t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в соответствии с административным регламентом</w:t>
      </w:r>
    </w:p>
    <w:p>
      <w:pPr>
        <w:pStyle w:val="Normal"/>
        <w:keepNext w:val="true"/>
        <w:tabs>
          <w:tab w:val="clear" w:pos="709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государственного органа</w:t>
      </w:r>
    </w:p>
    <w:p>
      <w:pPr>
        <w:pStyle w:val="Normal"/>
        <w:keepNext w:val="true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ab/>
        <w:t>Главный специалист-эксперт отдела государственные услуги организациям и гражданам не оказыва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</w:t>
      </w:r>
    </w:p>
    <w:p>
      <w:pPr>
        <w:pStyle w:val="Normal"/>
        <w:keepNext w:val="true"/>
        <w:jc w:val="center"/>
        <w:rPr/>
      </w:pPr>
      <w:r>
        <w:rPr>
          <w:b/>
          <w:spacing w:val="-4"/>
          <w:sz w:val="28"/>
          <w:szCs w:val="28"/>
        </w:rPr>
        <w:t>служебной деятельности г</w:t>
      </w:r>
      <w:r>
        <w:rPr>
          <w:b/>
          <w:sz w:val="28"/>
          <w:szCs w:val="28"/>
        </w:rPr>
        <w:t>лавного специалиста-эксперта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тдела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организации труда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ельность (выполняемый объем работ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лужебной дисциплины, отсутствие дисциплинарных взысканий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 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ачество выполненной работы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и логичное изложение материал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 грамотное составление документ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фессионализм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хранять высокую работоспособность в экстремальных условиях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keepNext w:val="true"/>
        <w:widowControl/>
        <w:spacing w:lineRule="auto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oc">
    <w:name w:val="Doc-Т внутри нумераци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_Осн13птПоТексту Знак Знак"/>
    <w:qFormat/>
    <w:rPr>
      <w:b/>
      <w:color w:val="0000B8"/>
      <w:sz w:val="26"/>
      <w:szCs w:val="24"/>
      <w:lang w:val="ru-RU" w:bidi="ar-SA"/>
    </w:rPr>
  </w:style>
  <w:style w:type="character" w:styleId="Style15">
    <w:name w:val="Основной текст Знак"/>
    <w:qFormat/>
    <w:rPr>
      <w:bCs/>
      <w:sz w:val="28"/>
      <w:szCs w:val="28"/>
      <w:lang w:val="ru-RU" w:eastAsia="en-US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840" w:leader="none"/>
        <w:tab w:val="left" w:pos="1120" w:leader="none"/>
      </w:tabs>
      <w:ind w:firstLine="709"/>
      <w:jc w:val="both"/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keepNext w:val="true"/>
      <w:tabs>
        <w:tab w:val="left" w:pos="284" w:leader="none"/>
        <w:tab w:val="left" w:pos="709" w:leader="none"/>
        <w:tab w:val="left" w:pos="840" w:leader="none"/>
        <w:tab w:val="left" w:pos="1120" w:leader="none"/>
      </w:tabs>
      <w:ind w:firstLine="720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ostanovlenie-pravitelstva-rf-ot-14112015-n-1234/" TargetMode="External"/><Relationship Id="rId3" Type="http://schemas.openxmlformats.org/officeDocument/2006/relationships/hyperlink" Target="http://legalacts.ru/doc/postanovlenie-pravitelstva-rf-ot-14112015-n-1234/" TargetMode="External"/><Relationship Id="rId4" Type="http://schemas.openxmlformats.org/officeDocument/2006/relationships/hyperlink" Target="http://legalacts.ru/doc/postanovlenie-pravitelstva-rf-ot-14112015-n-1234/" TargetMode="External"/><Relationship Id="rId5" Type="http://schemas.openxmlformats.org/officeDocument/2006/relationships/hyperlink" Target="http://legalacts.ru/doc/postanovlenie-pravitelstva-rf-ot-11112015-n-1218/" TargetMode="External"/><Relationship Id="rId6" Type="http://schemas.openxmlformats.org/officeDocument/2006/relationships/hyperlink" Target="http://legalacts.ru/doc/postanovlenie-pravitelstva-rf-ot-14112015-n-123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3:00Z</dcterms:created>
  <dc:creator>merzk40</dc:creator>
  <dc:description/>
  <cp:keywords/>
  <dc:language>en-US</dc:language>
  <cp:lastModifiedBy>Наталья Бусовикова</cp:lastModifiedBy>
  <cp:lastPrinted>2018-08-17T11:07:00Z</cp:lastPrinted>
  <dcterms:modified xsi:type="dcterms:W3CDTF">2019-04-17T03:46:00Z</dcterms:modified>
  <cp:revision>98</cp:revision>
  <dc:subject/>
  <dc:title>УТВЕРЖДАЮ</dc:title>
</cp:coreProperties>
</file>