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899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Правительства Забайкальского края от 16 февраля 2017 года № 64 </w:t>
      </w:r>
      <w:r>
        <w:rPr>
          <w:b/>
          <w:bCs/>
          <w:sz w:val="28"/>
          <w:szCs w:val="28"/>
        </w:rPr>
        <w:t>«Об утверждении Порядка предоставления из бюджета Забайкальского края государственной поддержки в виде субсидий сельскохозяйственным товаропроизводителям Забайкальского края на поддержку отрасли растениеводств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Правительства Забайкальского края от 16 февраля 2017 года № 64 «Об утверждении Порядка предоставления из бюджета Забайкальского края государственной поддержки в виде субсидий сельскохозяйственным товаропроизводителям Забайкальского края на поддержку отрасли растениеводства» (с изменениями, внесенными постановлениями Правительства Забайкальского края от 28 апреля 2017 года № 181, от 14 сентября 2017 года № 383, от 26 октября 2017 года № 450, от 21 ноября 2017 года № 489, от 9 февраля 2018 года № 52, от 25 мая 2018 года № 214, от 23 августа 2018 года № 331, от 4 сентября 2018 года № 366).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ременно исполняющий обязанности </w:t>
        <w:tab/>
        <w:tab/>
        <w:tab/>
        <w:t xml:space="preserve">                    А.М. Осипо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Забайкальского края </w:t>
        <w:tab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Забайкальского кр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</w:t>
      </w:r>
      <w:r>
        <w:rPr>
          <w:b/>
          <w:bCs/>
          <w:sz w:val="28"/>
          <w:szCs w:val="28"/>
        </w:rPr>
        <w:t>в постановление Правительства Забайкальского края от 16 февраля 2017 года № 64 «Об утверждении Порядка предоставления из бюджета Забайкальского края государственной поддержки в виде субсидий сельскохозяйственным товаропроизводителям Забайкальского края на поддержку отрасли растениеводств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 преамбуле слова «на 2014-2020 годы» исключит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В Порядке предоставления из бюджета Забайкальского края государственной поддержки в виде субсидий сельскохозяйственным товаропроизводителям Забайкальского края на поддержку отрасли растениеводства, утвержденном указанным постановлением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в пункте 1 слова «на возмещение части затрат» исключить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в пункте 2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 «на возмещение части затрат» дополнить словами «(на финансовое обеспечение)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на 2014-2020 годы» исключить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в пункте 4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подпункт 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едставившие в Министерство (в срок, установленный Министерством) отчетность о финансово-экономическом состоянии товаропроизводителей агропромышленного комплекса за предыдущий год по формам, утвержденным Министерством сельского хозяйства Российской Федерации (далее - Минсельхоз РФ) и Министерством;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подпункт 6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выдачи документа, предусмотренного подпунктом 5 пункта 6 настоящего Порядка, либо на дату представления документов для заключения соглашения, подтвержденной сведениями, полученными в соответствии с подпунктом 2 пункта 7 настоящего Порядка;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пункте 6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) информацию заявителя об открытии расчетного или корреспондентского счета, открытого в учреждении Центрального банка Российской Федерации или кредитной организации, на который в случае принятия решения о предоставлении субсидии будут перечислены средства субсид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подпункт 5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справку территориального органа Федеральной налоговой службы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чем за 60 календарных дней до даты представления указанных в настоящем пункте документов для заключения соглашения (представляется сельскохозяйственным товаропроизводителем по собственной инициативе);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7 исключить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2 пункта 7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в случае если документ, указанный в подпункте 5 пункта 6 настоящего Порядка, не был представлен сельскохозяйственным товаропроизводителем по собственной инициативе, в течение 10 рабочих дней со дня регистрации заявления и документов запрашивает от территориальных органов Федеральной налоговой службы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едения о наличии или отсутствии у заявителя (по состоянию на дату представления в Министерство документов для заключения соглашения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пункт 8 дополнить подпунктом 4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олучение Министерством ответа территориального органа Федеральной налоговой службы на межведомственный запрос, свидетельствующего о налич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если соответствующий документ не был представлен заявителем по собственной инициативе.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9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9) Ставки субсидий, выплачиваемых за счет средств бюджета Забайкальского края, а также средств, поступивших из федерального бюджета в бюджет Забайкальского края, утверждаются Министерством, после окончания приема документов в пределах утвержденных лимитов бюджетных ассигнований. После утверждения соответствующий нормативно-правовой акт публикуется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) пункт 10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Расчет размера субсидий из краевого бюджета, в том числе за счет средств федерального бюджета, поступивших в бюджет Забайкальского края, на поддержку отрасли растениеводства осуществляется в соответствии с приложением № 1 к настоящему Порядку, в том числе в случае увеличения лимитов бюджетных обязательств.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) пункт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1. Оказание несвязанной поддержки в области растениеводства на возмещение части затрат (на финансовое обеспечение) на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осуществляется, исходя из данных отчетности о финансово-экономическом состоянии товаропроизводителей агропромышленного комплекса за предыдущий год, в расчете на 1 гектар посевной площади, занято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выми и зернобобовыми, кормовыми сельскохозяйственными культурами, картофелем, овощами защищенного грунт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ощами открытого грунта в соответствии с перечнем, утвержденным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бсидия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счет средств федерального бюджета и бюджета Забайкальского края, предусмотренных в Соглашении о предоставлении субсидий из федерального бюджета бюджету субъекта Российской Федерации, заключаемому между Министерством сельского хозяйства Российской Федерации и высшим исполнительным органом государственной власти субъекта Российской Федерации на текущий финансовый год, при условии, что на посев при проведении агротехнологических работ использовались семена сельскохозяйственных культур, сорта или гибриды которых включены в Государственный реестр селекционных достижений, допущенных к использованию, по конкретному региону допуска, а также при условии, что сортовые и посевные качества таких семян соответствуют ГОСТ Р 52325-200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чете на 1 гектар фактической посевной площади предыдущего года, занятой зерновыми и зернобобовыми, кормовыми сельскохозяйственными культурами, а также овощами открытого гру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 счет средств федерального бюджета и бюджета Забайкальского края, предусмотренных в Соглашении о предоставлении субсидий из федерального бюджета бюджету субъекта Российской Федерации, заключаемому между Министерством сельского хозяйства Российской Федерации и высшим исполнительным органом государственной власти субъекта Российской Федерации на текущий финансовый год, при условии, что на посев при проведении агротехнологических работ использовались семена сельскохозяйственных культур, сорта или гибриды которых включены в Государственный реестр селекционных достижений, допущенных к использованию, по конкретному региону допуска, а также при условии, что сортовые и посевные качества таких семян соответствуют ГОСТ Р 52325-200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счете на 1 гектар планируемой застрахованной посевной (посадочной) площади в году предоставления субсидии занятой зерновыми и зернобобовыми, кормовыми сельскохозяйственными культурами, а также овощами открытого гру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 счет средств бюджета Забайкальского края в расчете на 1 гектар фактической посевной площади предыдущего года, занятой зерновыми и зернобобовыми, кормовыми сельскохозяйственными культурами, картофелем и овощами открытого и защищенного грунта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в пункте 1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8) гарантийное обязательство по форме согласно приложению № 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 к настоящему Порядку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9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гарантийное обязательство по форме согласно приложения №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Порядку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абзац 1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окончания приема документов - не позднее 15 марта текущего года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кументы указанные подпунктом 9 настоящего пункта предоставляются сельскохозяйственным товаропроизводителем претендующим на получение субсидии в соответствии с подпунктом «а» пункта 11 настоящего Порядка, а документы указанные подпунктом 8 и 9 настоящего пункта предоставляются сельскохозяйственным товаропроизводителем претендующим на получение субсидии в соответствии с подпунктом «б» пункта 11 настоящего Порядка.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) в пункте 16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слова «на 2014-2020 годы» исключить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 «утверждаемым Министерством.» дополнить словами «, и не уменьшивших площадь пашни в обработке за два предшествующих года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) в п</w:t>
      </w:r>
      <w:r>
        <w:rPr>
          <w:sz w:val="28"/>
          <w:szCs w:val="28"/>
        </w:rPr>
        <w:t>ункте 18</w:t>
      </w:r>
      <w:r>
        <w:rPr>
          <w:color w:val="000000"/>
          <w:sz w:val="28"/>
          <w:szCs w:val="28"/>
          <w:shd w:fill="FFFFFF" w:val="clear"/>
        </w:rPr>
        <w:t xml:space="preserve"> слова «на 2014-2020 годы» исключить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3) пункт 27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 В случае предоставления субсидий с нарушением условий их предоставления и (или) неисполнения гарантийных обязательств указанных в подпунктах 8, 9 пункта 15 настоящего Порядка, Министерство в течение 20 рабочих дней с даты установления указанных фактов выставляет получателю субсидии требование о возврате предоставленной субсидии. Получатель субсидии в течение 25 рабочих дней с даты направления Министерством требования перечисляет необоснованно полученные средства в Министерство.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№ 1 к настоящему Порядку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4111" w:hanging="0"/>
        <w:jc w:val="center"/>
        <w:rPr/>
      </w:pPr>
      <w:r>
        <w:rPr>
          <w:sz w:val="28"/>
          <w:szCs w:val="28"/>
        </w:rPr>
        <w:t>«</w:t>
      </w:r>
      <w:r>
        <w:rPr/>
        <w:t>ПРИЛОЖЕНИЕ № 1</w:t>
      </w:r>
    </w:p>
    <w:p>
      <w:pPr>
        <w:pStyle w:val="Normal"/>
        <w:autoSpaceDE w:val="false"/>
        <w:ind w:left="4111" w:hanging="0"/>
        <w:jc w:val="center"/>
        <w:rPr/>
      </w:pPr>
      <w:r>
        <w:rPr/>
        <w:t>к Порядку</w:t>
      </w:r>
      <w:r>
        <w:rPr>
          <w:lang w:eastAsia="en-US"/>
        </w:rPr>
        <w:t xml:space="preserve"> </w:t>
      </w:r>
      <w:r>
        <w:rPr>
          <w:bCs/>
        </w:rPr>
        <w:t>предоставления из бюджета Забайкальского края государственной поддержки в виде субсидий сельскохозяйственным товаропроизводителям Забайкальского края на поддержку отрасли растениеводства</w:t>
      </w:r>
    </w:p>
    <w:p>
      <w:pPr>
        <w:pStyle w:val="Normal"/>
        <w:ind w:left="32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2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й за счет средств бюджета Забайкальского края, в том числе за счет средств федерального бюджета, поступивших в бюджет Забайкальского края, на поддержку отрасли растениевод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1. Размер субсидии на оказание несвязанной поддержки в области растениеводства для i-го сельскохозяйственного товаропроизводителя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за счет средств федерального бюджета и бюджета Забайкальского края, предусмотренных Соглашением о предоставлении субсидий из федерального бюджета бюджету субъекта Российской Федерации, заключаемы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на текущий финансовый год, определяется по формуле:</w:t>
      </w:r>
    </w:p>
    <w:p>
      <w:pPr>
        <w:pStyle w:val="Style23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spacing w:before="120" w:after="0"/>
        <w:ind w:left="0" w:hanging="0"/>
        <w:contextualSpacing/>
        <w:jc w:val="center"/>
        <w:rPr/>
      </w:pPr>
      <w:r>
        <w:rPr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× К</w:t>
      </w:r>
      <w:r>
        <w:rPr>
          <w:sz w:val="28"/>
          <w:szCs w:val="28"/>
          <w:vertAlign w:val="subscript"/>
        </w:rPr>
        <w:t>стра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д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×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ер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э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ор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во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ерн</w:t>
      </w:r>
      <w:r>
        <w:rPr>
          <w:i/>
          <w:sz w:val="28"/>
          <w:szCs w:val="28"/>
          <w:vertAlign w:val="subscript"/>
          <w:lang w:val="en-US"/>
        </w:rPr>
        <w:t>i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орм</w:t>
      </w:r>
      <w:r>
        <w:rPr>
          <w:i/>
          <w:sz w:val="28"/>
          <w:szCs w:val="28"/>
          <w:vertAlign w:val="subscript"/>
          <w:lang w:val="en-US"/>
        </w:rPr>
        <w:t>i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вог</w:t>
      </w:r>
      <w:r>
        <w:rPr>
          <w:i/>
          <w:sz w:val="28"/>
          <w:szCs w:val="28"/>
          <w:vertAlign w:val="subscript"/>
          <w:lang w:val="en-US"/>
        </w:rPr>
        <w:t>if</w:t>
      </w:r>
      <w:r>
        <w:rPr>
          <w:sz w:val="28"/>
          <w:szCs w:val="28"/>
        </w:rPr>
        <w:t>) × С</w:t>
      </w:r>
      <w:r>
        <w:rPr>
          <w:sz w:val="28"/>
          <w:szCs w:val="28"/>
          <w:vertAlign w:val="subscript"/>
        </w:rPr>
        <w:t xml:space="preserve">стр </w:t>
      </w:r>
      <w:r>
        <w:rPr>
          <w:sz w:val="28"/>
          <w:szCs w:val="28"/>
        </w:rPr>
        <w:t>, 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ставка субсидии на оказание несвязанной поддержки в области растениеводства для i-го сельскохозяйственного товаропроизводителя за счет средств федерального бюджета и бюджета Забайкальского края, предусмотренных Соглашением о предоставлении субсидий из федерального бюджета бюджету субъекта Российской Федерации, заключаемы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на текущий финансовый год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счете на 1 гектар фактической посевной площади предыдущего года, занятой зерновыми и зернобобовыми, кормовыми сельскохозяйственными культурами, а также овощами открытого гру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тра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овыш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-го сельскохозяйственного товаропроизводителя, обеспечившего страхование сельскохозяйственных посевов не менее 30 % от общей посевной площади в предыдущем году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д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овыш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 обеспечившего внесение не менее 5 кг/га в действующем веществе агрохимикатов, за исключением химических мелиорантов, в предыду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ер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фактическая посевная площадь, занятая зерновыми и зернобобовыми культурами в предыдущем году 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овыш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 обеспечившего засев не менее 10 % от общей посевной площади зерновых и зернобобовых культур оригинальными и элитными семенами в предыду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ор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 фактическая посевная площадь, занятая кормовыми культурами у i-го сельскохозяйственного товаропроизводителя в предыдуще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во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ая посевная площадь, занятая овощами открытого грунта 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 в предыдуще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ерн</w:t>
      </w:r>
      <w:r>
        <w:rPr>
          <w:i/>
          <w:sz w:val="28"/>
          <w:szCs w:val="28"/>
          <w:vertAlign w:val="subscript"/>
          <w:lang w:val="en-US"/>
        </w:rPr>
        <w:t>if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ая застрахованная посевная (посадочная) площадь </w:t>
      </w:r>
      <w:r>
        <w:rPr>
          <w:rFonts w:cs="Times New Roman CYR" w:ascii="Times New Roman CYR" w:hAnsi="Times New Roman CYR"/>
          <w:sz w:val="28"/>
          <w:szCs w:val="28"/>
        </w:rPr>
        <w:t>занятая зерновыми и зернобобовыми культурами</w:t>
      </w:r>
      <w:r>
        <w:rPr>
          <w:sz w:val="28"/>
          <w:szCs w:val="28"/>
        </w:rPr>
        <w:t xml:space="preserve"> в году предоставления 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 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орм</w:t>
      </w:r>
      <w:r>
        <w:rPr>
          <w:i/>
          <w:sz w:val="28"/>
          <w:szCs w:val="28"/>
          <w:vertAlign w:val="subscript"/>
          <w:lang w:val="en-US"/>
        </w:rPr>
        <w:t>if</w:t>
      </w:r>
      <w:r>
        <w:rPr>
          <w:sz w:val="28"/>
          <w:szCs w:val="28"/>
          <w:vertAlign w:val="subscript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мая застрахованная посевная (посадочная) площадь </w:t>
      </w:r>
      <w:r>
        <w:rPr>
          <w:rFonts w:cs="Times New Roman CYR" w:ascii="Times New Roman CYR" w:hAnsi="Times New Roman CYR"/>
          <w:sz w:val="28"/>
          <w:szCs w:val="28"/>
        </w:rPr>
        <w:t>занятая кормовыми культурами</w:t>
      </w:r>
      <w:r>
        <w:rPr>
          <w:sz w:val="28"/>
          <w:szCs w:val="28"/>
        </w:rPr>
        <w:t xml:space="preserve"> в году предоставления 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 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вог</w:t>
      </w:r>
      <w:r>
        <w:rPr>
          <w:i/>
          <w:sz w:val="28"/>
          <w:szCs w:val="28"/>
          <w:vertAlign w:val="subscript"/>
          <w:lang w:val="en-US"/>
        </w:rPr>
        <w:t>i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ланируемая застрахованная посевная (посадочная) площадь </w:t>
      </w:r>
      <w:r>
        <w:rPr>
          <w:rFonts w:cs="Times New Roman CYR" w:ascii="Times New Roman CYR" w:hAnsi="Times New Roman CYR"/>
          <w:sz w:val="28"/>
          <w:szCs w:val="28"/>
        </w:rPr>
        <w:t>занятая овощами открытого грунта</w:t>
      </w:r>
      <w:r>
        <w:rPr>
          <w:sz w:val="28"/>
          <w:szCs w:val="28"/>
        </w:rPr>
        <w:t xml:space="preserve"> в году предоставления 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 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стр </w:t>
      </w:r>
      <w:r>
        <w:rPr>
          <w:sz w:val="28"/>
          <w:szCs w:val="28"/>
        </w:rPr>
        <w:t>– ставка субсидии на планируемую застрахованную посевную (посадочную) площадь в году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змер субсидии на оказание несвязанной поддержки в области растениеводства для i-го сельскохозяйственного товаропроизводителя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Забайкальского края, предусмотренных в бюджете Забайкальского края по мероприятию «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расчете на 1 гектар фактической посевной площади предыдущего года, занятой зерновыми и зернобобовыми, кормовыми сельскохозяйственными культурами, картофелем и овощами открытого и защищенного грунта</w:t>
      </w:r>
      <w:r>
        <w:rPr>
          <w:rFonts w:cs="Times New Roman CYR" w:ascii="Times New Roman CYR" w:hAnsi="Times New Roman CYR"/>
          <w:sz w:val="28"/>
          <w:szCs w:val="28"/>
        </w:rPr>
        <w:t>, определяется по формуле:</w:t>
      </w:r>
    </w:p>
    <w:p>
      <w:pPr>
        <w:pStyle w:val="Style23"/>
        <w:widowControl w:val="false"/>
        <w:autoSpaceDE w:val="false"/>
        <w:spacing w:before="120" w:after="0"/>
        <w:ind w:left="0" w:hanging="0"/>
        <w:contextualSpacing/>
        <w:jc w:val="center"/>
        <w:rPr/>
      </w:pPr>
      <w:r>
        <w:rPr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(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×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ер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э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ор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+ С</w:t>
      </w:r>
      <w:r>
        <w:rPr>
          <w:sz w:val="28"/>
          <w:szCs w:val="28"/>
          <w:vertAlign w:val="subscript"/>
        </w:rPr>
        <w:t>ово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во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кар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ар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овз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вз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× К</w:t>
      </w:r>
      <w:r>
        <w:rPr>
          <w:sz w:val="28"/>
          <w:szCs w:val="28"/>
          <w:vertAlign w:val="subscript"/>
        </w:rPr>
        <w:t>стра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д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ставка субсидий на оказание несвязанной поддержки в области растениеводства для i-го сельскохозяйственного товаропроизводителя </w:t>
      </w:r>
      <w:r>
        <w:rPr>
          <w:sz w:val="28"/>
          <w:szCs w:val="28"/>
        </w:rPr>
        <w:t>за счет средств бюджета Забайкальского края, предусмотренных в бюджете Забайкальского края по мероприятию «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чете на 1 гектар фактической посевной площади предыдущего года, занятой зерновыми и зернобобовыми, кормовыми сельскохозяйственными культура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тра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овыш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-го сельскохозяйственного товаропроизводителя, обеспечившего страхование сельскохозяйственных посевов не менее 30 % от общей посевной площади в предыдущем году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д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овыш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 обеспечившего внесение не менее 5 кг/га в действующем веществе агрохимикатов, за исключением химических мелиорантов, в предыду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ер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фактическая посевная площадь, занятая зерновыми и зернобобовыми культурами в предыдущем году, 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 товаропроизвод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овышающий коэффициент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, обеспечившего засев не менее 10 % от общей посевной площади зерновых и зернобобовых культур оригинальными и элитными семенами в предыду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ор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 фактическая посевная площадь, занятая кормовыми культурами у i-го сельскохозяйственного товаропроизводителя в предыду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во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ставка субсидий на оказание несвязанной поддержки в области растениеводства для i-го сельскохозяйственного товаропроизводителя за счет средств бюджета Забайкальского края, предусмотренных в бюджете Забайкальского края по мероприятию «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», в расчете на 1 гектар фактической посевной площади предыдущего года, занятой овощами открытого гру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во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ая посевная площадь, занятая овощами открытого грунта, 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 в предыду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ар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ставка субсидий на оказание несвязанной поддержки в области растениеводства для i-го сельскохозяйственного товаропроизводителя </w:t>
      </w:r>
      <w:r>
        <w:rPr>
          <w:sz w:val="28"/>
          <w:szCs w:val="28"/>
        </w:rPr>
        <w:t>за счет средств бюджета Забайкальского края, предусмотренных в бюджете Забайкальского края по мероприятию «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расчете на 1 гектар фактической посевной площади предыдущего года, занятой картоф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ар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– фактическая посевная площадь, занятая картофелем, 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 в предыду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вз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ставка субсидий на оказание несвязанной поддержки в области растениеводства для i-го сельскохозяйственного товаропроизводителя </w:t>
      </w:r>
      <w:r>
        <w:rPr>
          <w:sz w:val="28"/>
          <w:szCs w:val="28"/>
        </w:rPr>
        <w:t>за счет средств бюджета Забайкальского края, предусмотренных в бюджете Забайкальского края по мероприятию «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счете на 1 гектар фактической посевной площади предыдущего года, занятой овощами защищенного гру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вз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strike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ая посевная площадь, занятая овощами закрытого грунта, 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сельскохозяйственного товаропроизводителя в предыдуще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эффициенты для расчета субсидий применяются при условии представления отчетности о финансово-экономическом состоянии товаропроизводителей агропромышленного комплекса за предыдущий год по формам, утвержденным Минсельхозом РФ и Министерством.</w:t>
      </w:r>
    </w:p>
    <w:p>
      <w:pPr>
        <w:pStyle w:val="Style23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3. Размер субсидии за счет средств федерального бюджета и бюджета Забайкальского края, предусмотренных Соглашением о предоставлении субсидий из федерального бюджета бюджету субъекта Российской Федерации, заключаемы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на текущий финансовый год, </w:t>
      </w:r>
      <w:r>
        <w:rPr>
          <w:sz w:val="28"/>
          <w:szCs w:val="28"/>
          <w:shd w:fill="FFFFFF" w:val="clear"/>
        </w:rPr>
        <w:t>на возмещение части затрат на проведение культуртехнических и гидромелиоративных мероприятий</w:t>
      </w:r>
      <w:r>
        <w:rPr>
          <w:sz w:val="28"/>
          <w:szCs w:val="28"/>
        </w:rPr>
        <w:t xml:space="preserve"> для i-го сельскохозяйственного товаропроизводителя (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Style23"/>
        <w:widowControl w:val="false"/>
        <w:autoSpaceDE w:val="false"/>
        <w:spacing w:before="12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</w:rPr>
        <w:t xml:space="preserve"> – размер затрат, произведенных i-м сельскохозяйственным товаропроизводителем</w:t>
      </w:r>
      <w:r>
        <w:rPr/>
        <w:t>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авка субсидии за счет средств бюджета Забайкальского края </w:t>
      </w:r>
      <w:r>
        <w:rPr>
          <w:sz w:val="28"/>
          <w:szCs w:val="28"/>
          <w:shd w:fill="FFFFFF" w:val="clear"/>
        </w:rPr>
        <w:t>на возмещение части затрат на проведение культуртехнических и гидромелиоративных мероприятий.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5) приложение № 3 к </w:t>
      </w:r>
      <w:r>
        <w:rPr>
          <w:sz w:val="28"/>
          <w:szCs w:val="28"/>
        </w:rPr>
        <w:t>настоящему Порядку</w:t>
      </w:r>
      <w:r>
        <w:rPr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75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075"/>
        <w:gridCol w:w="2948"/>
        <w:gridCol w:w="1565"/>
        <w:gridCol w:w="241"/>
      </w:tblGrid>
      <w:tr>
        <w:trPr>
          <w:trHeight w:val="2290" w:hRule="atLeast"/>
        </w:trPr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360"/>
              <w:ind w:left="19" w:firstLine="16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ПРИЛОЖЕНИЕ №3</w:t>
            </w:r>
          </w:p>
          <w:p>
            <w:pPr>
              <w:pStyle w:val="Normal"/>
              <w:autoSpaceDE w:val="false"/>
              <w:ind w:left="19" w:firstLine="16"/>
              <w:jc w:val="center"/>
              <w:rPr/>
            </w:pPr>
            <w:r>
              <w:rPr/>
              <w:t xml:space="preserve">к </w:t>
            </w:r>
            <w:hyperlink r:id="rId5">
              <w:r>
                <w:rPr>
                  <w:rStyle w:val="InternetLink"/>
                  <w:lang w:eastAsia="en-US"/>
                </w:rPr>
                <w:t>Поряд</w:t>
              </w:r>
            </w:hyperlink>
            <w:r>
              <w:rPr>
                <w:lang w:eastAsia="en-US"/>
              </w:rPr>
              <w:t xml:space="preserve">ку </w:t>
            </w:r>
            <w:r>
              <w:rPr>
                <w:bCs/>
              </w:rPr>
              <w:t>предоставления из бюджета Забайкальского края государственной поддержки в виде субсидий сельскохозяйственным товаропроизводителям Забайкальского края на поддержку отрасли растениеводства</w:t>
            </w:r>
          </w:p>
        </w:tc>
        <w:tc>
          <w:tcPr>
            <w:tcW w:w="4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240" w:hanging="0"/>
        <w:jc w:val="right"/>
        <w:rPr>
          <w:lang w:eastAsia="en-US"/>
        </w:rPr>
      </w:pPr>
      <w:r>
        <w:rPr>
          <w:lang w:eastAsia="en-US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наличии посевных площадей сельскохозяйственных культур в разрезе групп и видов сельскохозяйственных культур</w:t>
      </w:r>
    </w:p>
    <w:p>
      <w:pPr>
        <w:pStyle w:val="Normal"/>
        <w:jc w:val="center"/>
        <w:rPr/>
      </w:pPr>
      <w:r>
        <w:rPr/>
        <w:t xml:space="preserve">______________________________________________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сельскохозяйственного товаропроизводителя)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_______________________ район)</w:t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91"/>
        <w:gridCol w:w="1617"/>
        <w:gridCol w:w="1556"/>
      </w:tblGrid>
      <w:tr>
        <w:trPr>
          <w:trHeight w:val="5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рупп и видов сельскохозяйственных культу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очненная посевная площадь </w:t>
            </w:r>
          </w:p>
        </w:tc>
      </w:tr>
      <w:tr>
        <w:trPr>
          <w:trHeight w:val="9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од, предшествующий предыдущему году,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едыдущем году, 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91"/>
        <w:gridCol w:w="1617"/>
        <w:gridCol w:w="1556"/>
      </w:tblGrid>
      <w:tr>
        <w:trPr>
          <w:tblHeader w:val="true"/>
          <w:trHeight w:val="1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рновые и зернобобовые культуры, всег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тикале яр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шеница яр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жь яр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чмень яров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е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ечих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культуры, 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пс яровой (кольз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фель и овощебахчевые культуры, 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и открытого грунта (без семенников двухлетних и однолетних культур), 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уст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урц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мидор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кла стол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ковь стол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к репчаты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но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х овощной (зеленый горошек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овощ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и закрытого грунта, 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и открытого и закрытого грунта, всего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овые культуры, всего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уруза на сило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летние травы, всег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сен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зеленый корм, сена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выпа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голетние беспокровные травы посева текущего года, включая посев осени прошлого года, 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сен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зеленый корм, сена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голетние травы посева прошлых лет, 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сено (всех укосов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выпа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я посевная площадь под урожай предыдущего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паров под урожай текущего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стоверность и полноту сведений подтверждаю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___________________          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(подпись) </w:t>
        <w:tab/>
        <w:tab/>
        <w:tab/>
        <w:t xml:space="preserve">           (Ф.И.О.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при наличии)        ___________________           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(подпись) </w:t>
        <w:tab/>
        <w:tab/>
        <w:tab/>
        <w:t xml:space="preserve">             (Ф.И.О.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)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сельскохозяйственным товаропроизводителем с учетом групп и объемов сева сельскохозяйственных культур,  рекомендованных Министерством сельского хозяйства Забайкальского края.</w:t>
      </w:r>
    </w:p>
    <w:p>
      <w:pPr>
        <w:pStyle w:val="Normal"/>
        <w:jc w:val="center"/>
        <w:rPr/>
      </w:pPr>
      <w:r>
        <w:rPr/>
        <w:t>_________________________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6) приложение № 3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к настоящему Порядку изложить в следующей редакции:</w:t>
      </w:r>
    </w:p>
    <w:tbl>
      <w:tblPr>
        <w:tblW w:w="1375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075"/>
        <w:gridCol w:w="2948"/>
        <w:gridCol w:w="1565"/>
        <w:gridCol w:w="241"/>
      </w:tblGrid>
      <w:tr>
        <w:trPr>
          <w:trHeight w:val="2290" w:hRule="atLeast"/>
        </w:trPr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360"/>
              <w:ind w:left="1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9" w:firstLine="16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ПРИЛОЖЕНИЕ № 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left="19" w:firstLine="16"/>
              <w:jc w:val="center"/>
              <w:rPr/>
            </w:pPr>
            <w:r>
              <w:rPr/>
              <w:t xml:space="preserve">к </w:t>
            </w:r>
            <w:hyperlink r:id="rId6">
              <w:r>
                <w:rPr>
                  <w:rStyle w:val="InternetLink"/>
                  <w:lang w:eastAsia="en-US"/>
                </w:rPr>
                <w:t>Поряд</w:t>
              </w:r>
            </w:hyperlink>
            <w:r>
              <w:rPr>
                <w:lang w:eastAsia="en-US"/>
              </w:rPr>
              <w:t xml:space="preserve">ку </w:t>
            </w:r>
            <w:r>
              <w:rPr>
                <w:bCs/>
              </w:rPr>
              <w:t>предоставления из бюджета Забайкальского края государственной поддержки в виде субсидий сельскохозяйственным товаропроизводителям Забайкальского края на поддержку отрасли растениеводства</w:t>
            </w:r>
          </w:p>
        </w:tc>
        <w:tc>
          <w:tcPr>
            <w:tcW w:w="4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240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ФОРМ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Забайкальского кра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ОБЯЗАТЕЛЬСТВО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в лице _______________ действующего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(</w:t>
      </w:r>
      <w:r>
        <w:rPr>
          <w:sz w:val="18"/>
          <w:szCs w:val="18"/>
        </w:rPr>
        <w:t>наименование сельскохозяйственного товаропроизводителя)                            (должность, Ф.И.О.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(Устава, Положения, Доверенности, ОГРН) ______________ 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дату и номер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тся застраховать посевы сельскохозяйственных культур в_______________________ в срок не позднее 15 календарных дней после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страховой компании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нчания их сева или посадки и представить в Министерство сельского хозяйства Забайкальского края копию договора сельскохозяйственного страхования в срок не позднее 01 июля 20__ год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хозяйствен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сева (посадки), планируемой к страхованию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 заключения договора страхования сельскохозяйственных культур со страховой компанией обязуюсь обеспечить возврат финансовых средств, полученных на площадь посева (посадки) сельскохозяйственных культур, планируемых к страхованию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____                       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820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(подпись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(при наличии)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_20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_______________________________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) дополнить приложением 3</w:t>
      </w:r>
      <w:r>
        <w:rPr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375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075"/>
        <w:gridCol w:w="2948"/>
        <w:gridCol w:w="1565"/>
        <w:gridCol w:w="241"/>
      </w:tblGrid>
      <w:tr>
        <w:trPr>
          <w:trHeight w:val="2290" w:hRule="atLeast"/>
        </w:trPr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360"/>
              <w:ind w:left="19" w:firstLine="16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ПРИЛОЖЕНИЕ № 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19" w:firstLine="16"/>
              <w:jc w:val="center"/>
              <w:rPr/>
            </w:pPr>
            <w:r>
              <w:rPr/>
              <w:t xml:space="preserve">к </w:t>
            </w:r>
            <w:hyperlink r:id="rId7">
              <w:r>
                <w:rPr>
                  <w:rStyle w:val="InternetLink"/>
                  <w:lang w:eastAsia="en-US"/>
                </w:rPr>
                <w:t>Поряд</w:t>
              </w:r>
            </w:hyperlink>
            <w:r>
              <w:rPr>
                <w:lang w:eastAsia="en-US"/>
              </w:rPr>
              <w:t xml:space="preserve">ку </w:t>
            </w:r>
            <w:r>
              <w:rPr>
                <w:bCs/>
              </w:rPr>
              <w:t>предоставления из бюджета Забайкальского края государственной поддержки в виде субсидий сельскохозяйственным товаропроизводителям Забайкальского края на поддержку отрасли растениеводства</w:t>
            </w:r>
          </w:p>
        </w:tc>
        <w:tc>
          <w:tcPr>
            <w:tcW w:w="4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240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ФОРМ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Забайкальского кра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ОБЯЗАТЕЛЬСТВО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в лице _______________ действующего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(</w:t>
      </w:r>
      <w:r>
        <w:rPr>
          <w:sz w:val="18"/>
          <w:szCs w:val="18"/>
        </w:rPr>
        <w:t>наименование сельскохозяйственного товаропроизводителя)                      (должность, Ф.И.О.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(Устава, Положения, Доверенности, ОГРН) ______________ 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дату и номер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уется предоставить документы, подтверждающие посевные качества семян в соответствии с ГОСТ Р 52325-2005: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jc w:val="both"/>
        <w:rPr/>
      </w:pPr>
      <w:r>
        <w:rPr>
          <w:sz w:val="28"/>
          <w:szCs w:val="28"/>
        </w:rPr>
        <w:t>- копии сертификата соответствия на семена, протокола испытаний и акта апробации, выданных соответствующими органами по сертификации, на всю партию семян (для семян питомников размножения, суперэлиты и элиты);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копии результата анализа или протокола испытаний, выданных и соответствующими органами по сертификации, на всю партию семян (для семян I и последующих репродукций)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01 июля 20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 предоставления указанных документов обязуюсь обеспечить возврат финансовых средств, полученных на несвязанную поддержку в области растениеводства в установленные порядком сроки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___________________                       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820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(подпись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(при наличии)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8) приложение № 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</w:rPr>
        <w:t xml:space="preserve">настоящему Порядку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402" w:hanging="0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/>
        <w:t>ПРИЛОЖЕНИЕ № 4</w:t>
      </w:r>
      <w:r>
        <w:rPr>
          <w:vertAlign w:val="superscript"/>
        </w:rPr>
        <w:t>1</w:t>
      </w:r>
    </w:p>
    <w:p>
      <w:pPr>
        <w:pStyle w:val="Normal"/>
        <w:autoSpaceDE w:val="false"/>
        <w:ind w:left="3402" w:hanging="0"/>
        <w:jc w:val="center"/>
        <w:rPr/>
      </w:pPr>
      <w:r>
        <w:rPr/>
        <w:t>к Порядку</w:t>
      </w:r>
      <w:r>
        <w:rPr>
          <w:lang w:eastAsia="en-US"/>
        </w:rPr>
        <w:t xml:space="preserve"> </w:t>
      </w:r>
      <w:r>
        <w:rPr>
          <w:bCs/>
        </w:rPr>
        <w:t>предоставления из бюджета Забайкальского края государственной поддержки в виде субсидий сельскохозяйственным товаропроизводителям Забайкальского края на поддержку отрасли растениеводства</w:t>
      </w:r>
    </w:p>
    <w:p>
      <w:pPr>
        <w:pStyle w:val="Normal"/>
        <w:ind w:left="32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КОЭФФИЦИЕНТ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</w:rPr>
        <w:t>для расчета субсидий на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56"/>
        <w:gridCol w:w="1902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эффициента корректировки субсид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начение коэффициента корректировки субсидии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ышающий коэффициент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для 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i</w:t>
            </w:r>
            <w:r>
              <w:rPr>
                <w:rFonts w:cs="Times New Roman CYR" w:ascii="Times New Roman CYR" w:hAnsi="Times New Roman CYR"/>
                <w:lang w:eastAsia="en-US"/>
              </w:rPr>
              <w:t>-го сельскохозяйственного товаропроизводителя, обеспечившего страхование сельскохозяйственных посевов не менее 30 % от общей посевной площади в предыдущем году</w:t>
            </w:r>
            <w:r>
              <w:rPr>
                <w:lang w:eastAsia="en-US"/>
              </w:rPr>
              <w:t xml:space="preserve"> (К</w:t>
            </w:r>
            <w:r>
              <w:rPr>
                <w:vertAlign w:val="subscript"/>
                <w:lang w:eastAsia="en-US"/>
              </w:rPr>
              <w:t>страх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eastAsia="en-US"/>
              </w:rPr>
              <w:t>);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0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ышающий коэффициент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для 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i</w:t>
            </w:r>
            <w:r>
              <w:rPr>
                <w:rFonts w:cs="Times New Roman CYR" w:ascii="Times New Roman CYR" w:hAnsi="Times New Roman CYR"/>
                <w:lang w:eastAsia="en-US"/>
              </w:rPr>
              <w:t>-го сельскохозяйственного товаропроизводителя, обеспечившего внесение не менее 5 кг/га в действующем веществе агрохимикатов, за исключением химических мелиорантов, в предыдущем году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K</w:t>
            </w:r>
            <w:r>
              <w:rPr>
                <w:vertAlign w:val="subscript"/>
                <w:lang w:eastAsia="en-US"/>
              </w:rPr>
              <w:t>уд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eastAsia="en-US"/>
              </w:rPr>
              <w:t>);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0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ышающий коэффициент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для 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i</w:t>
            </w:r>
            <w:r>
              <w:rPr>
                <w:rFonts w:cs="Times New Roman CYR" w:ascii="Times New Roman CYR" w:hAnsi="Times New Roman CYR"/>
                <w:lang w:eastAsia="en-US"/>
              </w:rPr>
              <w:t>-го сельскохозяйственного товаропроизводителя, обеспечившего засев не менее 10% от общей посевной площади зерновых и зернобобовых культур оригинальными и элитными семенами в предыдущем году</w:t>
            </w:r>
            <w:r>
              <w:rPr>
                <w:lang w:eastAsia="en-US"/>
              </w:rPr>
              <w:t xml:space="preserve"> (К</w:t>
            </w:r>
            <w:r>
              <w:rPr>
                <w:vertAlign w:val="subscript"/>
                <w:lang w:eastAsia="en-US"/>
              </w:rPr>
              <w:t>эл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eastAsia="en-US"/>
              </w:rPr>
              <w:t>)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i/>
          <w:i/>
          <w:strike/>
        </w:rPr>
      </w:pPr>
      <w:r>
        <w:rPr>
          <w:bCs/>
          <w:i/>
          <w:strike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 </w:t>
      </w: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2264C5345D0D5FF10486916487E4BD392C62E29FA328BD60CBF59F040970840575D0E76550D019B3AC7243BE4iCG0I" TargetMode="External"/><Relationship Id="rId6" Type="http://schemas.openxmlformats.org/officeDocument/2006/relationships/hyperlink" Target="consultantplus://offline/ref=52264C5345D0D5FF10486916487E4BD392C62E29FA328BD60CBF59F040970840575D0E76550D019B3AC7243BE4iCG0I" TargetMode="External"/><Relationship Id="rId7" Type="http://schemas.openxmlformats.org/officeDocument/2006/relationships/hyperlink" Target="consultantplus://offline/ref=52264C5345D0D5FF10486916487E4BD392C62E29FA328BD60CBF59F040970840575D0E76550D019B3AC7243BE4iCG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7:00Z</dcterms:created>
  <dc:creator>station76</dc:creator>
  <dc:description/>
  <cp:keywords/>
  <dc:language>en-US</dc:language>
  <cp:lastModifiedBy>Katnikov</cp:lastModifiedBy>
  <cp:lastPrinted>2019-02-28T17:50:00Z</cp:lastPrinted>
  <dcterms:modified xsi:type="dcterms:W3CDTF">2019-03-01T04:39:00Z</dcterms:modified>
  <cp:revision>5</cp:revision>
  <dc:subject/>
  <dc:title> </dc:title>
</cp:coreProperties>
</file>