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ри Главном федеральном инспекторе по Забайкальскому краю по контролю за реализацией Указов Президента Российской Федерации от 07 мая 2012 года № 596-606 и Комиссии по повышению качества государствен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в Забайкальском кр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«О реализации Указа 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я 2012 года № 601 «Об основных направлениях совершенствования системы государствен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г. Чи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 мая  2014 год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рабочей группы - </w:t>
      </w:r>
      <w:r>
        <w:rPr>
          <w:rFonts w:cs="Times New Roman" w:ascii="Times New Roman" w:hAnsi="Times New Roman"/>
          <w:sz w:val="28"/>
          <w:szCs w:val="28"/>
        </w:rPr>
        <w:t>главный федеральный инспектор по Забайкальскому краю Н.И.Гантиму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sz w:val="28"/>
          <w:szCs w:val="28"/>
        </w:rPr>
        <w:t>и.о. заместителя председателя  Правительства Забайкальского края – министра экономического развития Забайкальского края А.В.Сидор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: </w:t>
      </w:r>
    </w:p>
    <w:tbl>
      <w:tblPr>
        <w:tblW w:w="623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</w:tblGrid>
      <w:tr>
        <w:trPr/>
        <w:tc>
          <w:tcPr>
            <w:tcW w:w="6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Викулов, И.А.Войлошникова,   С.А.Доробалюк, Л.П.Жарков, С.А.Иванов,  О.В.Поспелова, З.В.Прохорова, Л.И.Сизико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Алексеев, С.А.Гладковский,  А.П.Коноплё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.П.Лизунова, Н.В. Мохова,  Л.А. Погреб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Рого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.А.Семён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С.Сергее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.Г.Сибилёва,  А.А.Томских, Ю.А.Шепеленко, О.В.Шишкина,  С.П.Шохирева, И.С. Щег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15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ричка, Н.И.Елохина, А.Г. Корешкова, О.С.Крылова, Н.Ю.Лиценберг, Н.В.Мерзликин, Г.М.Михайленко, А.Д.Михалев, С.С.Новиченко, А.С.Петров, Е.В.Рыхлов, А.Н.Серебряков, Ю.Г.Селиверстов, Н.Н.Слипчук, А.Н.Таранов, А.С.Трухин, В.И.Ушаков, Н.А.Харченко, А.А.Эпов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ализации Указа Президента Российской   Федерации от 07 мая 2012 года № 601 «Об основных направлениях совершенствования системы государственного управления» в части организации предоставления государственных и муниципальных услуг по принципу «одного окна» в Забайкальском крае</w:t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ринять к сведени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Департамента государственного имущества и земельных отношений Забайкальского края С.С. Новиченко о текущем состоянии и проблемах реализации  Указа Президента Российской Федерации от 07 мая 2012 года № 601 в части предоставления государственных и муниципальных услуг по принципу «одного ок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2. Рекомендовать </w:t>
      </w:r>
      <w:r>
        <w:rPr>
          <w:rFonts w:cs="Times New Roman" w:ascii="Times New Roman" w:hAnsi="Times New Roman"/>
          <w:sz w:val="28"/>
          <w:szCs w:val="28"/>
        </w:rPr>
        <w:t>краевому государственному учреждению «Многофункциональный центр предоставления государственных и муниципальных услуг Забайкальского края», УФПС Забайкальского края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лиалу ФГУП «Почта России» как организации, </w:t>
      </w:r>
      <w:r>
        <w:rPr>
          <w:rFonts w:cs="Times New Roman" w:ascii="Times New Roman" w:hAnsi="Times New Roman"/>
          <w:sz w:val="28"/>
          <w:szCs w:val="28"/>
        </w:rPr>
        <w:t>привлекаемой к предоставлению государственных и муниципальных услуг по принципу «одного окна», обеспечить в установленном порядке организацию предоставления государственных и муниципальных услуг в почтовых отделениях связи</w:t>
      </w:r>
      <w:r>
        <w:rPr>
          <w:rFonts w:eastAsia="HiddenHorzOC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екомендовать краевому государственному учреждению «Многофункциональный центр предоставления государственных и муниципальных услуг Забайкальского края» и Управлению Федеральной налоговой службы по Забайкальскому краю в срок до 20 июня 2014 года разработать план проведения обучения сотрудников МФЦ по предоставлению государственных услуг  по принципу «одного ок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Рекомендовать Департаменту государственного имущества и земельных отношений Забайкальского края, краевому государственному учреждению «Многофункциональный центр предоставления государственных и муниципальных услуг Забайкальского края», администрации муниципального района «Читинский район» в срок до 01 сентября 2014 года проработать возможность открытия Читинского филиала МФЦ по адресу: г. Чита, ул. Генерала Белика, 12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Рекомендовать краевому государственному учреждению «Многофункциональный центр предоставления государственных и муниципальных услуг Забайкальского края», администрациям городских округов «Город Чита» и «Поселок Агинское», муниципальных районов «Забайкальский район», «Балейский район», «Шелопугинский район»  в срок до 01 октября 2014 года провести информационную компанию в целях повышения уровня осведомленности населения о муниципальных услугах, предоставляемых на базе МФЦ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Департаменту государственного имущества и земельных отношений Забайкальского края, краевому государственному учреждению «Многофункциональный центр предоставления государственных и муниципальных услуг Забайкальского края» в срок до 23 июня 2014 года обеспечить подготовку необходимых нормативных правовых актов в целях обеспечения реализации постановления Правительства Российской Федерации от 7 мая 2014 года № 412 «О внесении изменений в Правила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партаменту государственного имущества и земельных отношений Забайкальского края в срок до 01 июля 2014 года подготовить обращение в Министерство экономического развития Российской Федерации по внесению изменений в Методику проведения мониторинга значения показателя «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»  в части учета доли граждан,  имеющих доступ к получению государственных и муниципальных услуг в МФЦ, с учетом организации выездного обслуживания заявителей в муниципальных образованиях, в которых отсутствуют МФЦ (структурные подразделения МФЦ) или привлекаемые организации, в соответствии с пунктом 34 постановления Правительства Российской Федерации от 7 мая 2014 года № 4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епартаменту государственного имущества и земельных отношений Забайкальского края в целях обеспечения выполнения Указа Президента Российской Федерации от 07 мая 2012 года № 601 в части предоставления государственных и муниципальных услуг по принципу «одного окна» в срок до 01 сентября 2014 года проработать вопрос создания материально-технической базы для открытия МФЦ в муниципальных образованиях Забайкальского края с использованием концессионных соглашений или других форм частно-государственного партн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Министерству финансов Забайкальского края, Департаменту государственного имущества и земельных отношений Забайкальского края   в срок до  1 июля 2014 года принять меры срочного обеспечения финансового дефицита бюджета КГУ «МФЦ Забайкальского края» в объеме дополнительного требуемого финансирования 165,9 миллионов рублей (без учета федеральных средств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 реализации системы межведомственного электронного взаимодействия при предоставлении государственных и муниципальных услуг и организации предоставления государственных и муниципальных услуг в электронном виде в Забайкальском кра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нять к сведени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тизации и связи Забайкальского края В.П.Алексеева о </w:t>
      </w:r>
      <w:r>
        <w:rPr>
          <w:rFonts w:cs="Times New Roman" w:ascii="Times New Roman" w:hAnsi="Times New Roman"/>
          <w:sz w:val="28"/>
          <w:szCs w:val="28"/>
        </w:rPr>
        <w:t>реализации системы межведомственного электронного взаимодействия при предоставлении государственных и муниципальных услуг и организации предоставления государственных и муниципальных услуг в электронном виде в Забайкаль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екомендовать исполнительным органам государственной власти,  органам местного самоуправления Забайкальского края  активизировать работу по предоставлению сведений, находящихся в распоряжении исполнительных органов государственной власти, органов местного самоуправления, участвующих в предоставлении государственных или муниципальных услуг определенных перечнем, утвержденным распоряжением Правительства Российской Федерации от 29 июня 2012 года № 1123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Рекомендовать исполнительным органам государственной власти, органам местного самоуправления Забайкаль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должить работу по переводу услуг в электронный вид в соответствии  с этапами, указанными в распоряжении Правительства Забайкальского края от 22 мая 2012 года № 249-р «Об утверждении календарного Плана перехода на предоставление в электронном виде государственных услуг исполнительными органами государственной власти Забайкальского края и краевыми государственными учреждениями и календарного Плана перехода на предоставление в электронном виде государственных услуг исполнительными органами государственной власти Забайкальского края оказываемых в рамках переданных полномоч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своевременную актуализацию сведений о государственных и муниципальных услугах (функциях), размещенных в государственных информационных системах: «Реестр государственных и муниципальных услуг Забайкальского края» и «Портал государственных и муниципальных услуг Забайкальского кра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беспечить в срок до 15 июля 2014 года подписание всех сведений о государственных и муниципальных услугах (функциях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ных в государственной информационной системе «Реестр государственных и муниципальных услуг Забайкальского края» электронной подписью ответственного должностного лица органа в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федеральны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байкальскому кр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                                                       Н.И.Гантиму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Забайкальского кра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экономическ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      А.В.Сид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05EC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6:00Z</dcterms:created>
  <dc:creator>l.y.osadchaya</dc:creator>
  <dc:description/>
  <cp:keywords/>
  <dc:language>en-US</dc:language>
  <cp:lastModifiedBy>Админ</cp:lastModifiedBy>
  <cp:lastPrinted>2014-05-30T12:39:00Z</cp:lastPrinted>
  <dcterms:modified xsi:type="dcterms:W3CDTF">2014-06-05T04:46:00Z</dcterms:modified>
  <cp:revision>2</cp:revision>
  <dc:subject/>
  <dc:title>Проект</dc:title>
</cp:coreProperties>
</file>