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ых отборов для предоставления в 2019 году субсидий организациям, образующим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(сентябрь 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постановлением Правительства Забайкальского края от 1 июня 2017 года    № 213 (далее – Порядок предоставления субсидий), Порядком конкурсных отборов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утвержденным приказом Министерства экономического развития Забайкальского края 26 июня 2017 года № 66-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 конкурсных отборов) Министерством экономического развития Забайкальского края объявляются следующие конкурсные отборы для предоставления в 2019 году субсидий организациям, образующим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питализацию микрофинансовых организаций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капитализацию гарантий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опубликов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официальном интернет-портале правовой информации по адресу: 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(дата опубликования 2 июня 2017 года, номер опубликования 7500201706020003; от 28 ноября 2017 года, номер опубликования 7500201711280001; от 15 декабря 2017 года, номер опубликования 7500201712150002; 28 мая 2018 года, номер опубликования 7500201805280002; 31 августа 2018 года  номер опубликования 7500201808310002;  6 марта 2019 года  номер опубликования   7500201903060001;  4 июля 2019 года, номер опубликования 7500201907040003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информационно-телекоммуникационной сети «Интернет» на официальном сайте Министерства экономического развития Забайка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эконом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.      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курсных отборов опубликов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http://www.право.забайкальскийкрай.рф/documentation/mineconom/182267.html, дата опубликования 29 мая 2018 года; http://www.право.забайкальскийкрай.рф/documentation/mineconom/225556, дата опубликования 4 июля 2019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информационно-телекоммуникационной сети «Интернет» на официальном сайте Министерства экономического развития Забайкальского края (</w:t>
      </w:r>
      <w:hyperlink r:id="rId4">
        <w:r>
          <w:rPr>
            <w:rStyle w:val="InternetLink"/>
            <w:sz w:val="28"/>
            <w:szCs w:val="28"/>
          </w:rPr>
          <w:t>http://минэконом.забайкальскийкрай.рф</w:t>
        </w:r>
      </w:hyperlink>
      <w:r>
        <w:rPr>
          <w:sz w:val="28"/>
          <w:szCs w:val="28"/>
        </w:rPr>
        <w:t>).       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рес, по которому осуществляется прием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ых носителях (лично или по почте) – 672000, Забайкальский край, г. Чита, ул. Ленина,63, Министерство экономического развития Забайкальского края, отдел развития малого и среднего предпринимательства (каб. 35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ых документов, подписанных усиленной квалифицированной электронной подписью, - электронная почта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spzk@economy.e-za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, время начала и окончания срока приема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документов: 08 часов 45 минут 9 сентября 2019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документов: 18 часов 00 минут 11 сентября       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, вторник, среда – с 8 часов     45 минут до 18 часов 00 минут; обеденный перерыв – с 13 часов 00 минут до 14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тактные телефоны: </w:t>
      </w:r>
      <w:r>
        <w:rPr>
          <w:bCs/>
          <w:sz w:val="28"/>
          <w:szCs w:val="28"/>
        </w:rPr>
        <w:t>8(3022)40-17-83, 40-17-84, 40-17-8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й адрес электронной почты: </w:t>
      </w:r>
      <w:r>
        <w:rPr>
          <w:sz w:val="28"/>
          <w:szCs w:val="28"/>
          <w:lang w:val="en-US"/>
        </w:rPr>
        <w:t>mspz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текст Знак"/>
    <w:qFormat/>
    <w:rPr>
      <w:sz w:val="28"/>
      <w:szCs w:val="28"/>
    </w:rPr>
  </w:style>
  <w:style w:type="character" w:styleId="Pagesindoccount">
    <w:name w:val="pagesindoccount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spzk@economy.e-zab.ru.&#1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9:00Z</dcterms:created>
  <dc:creator>User</dc:creator>
  <dc:description/>
  <cp:keywords/>
  <dc:language>en-US</dc:language>
  <cp:lastModifiedBy>Рома Асташов</cp:lastModifiedBy>
  <cp:lastPrinted>2019-09-06T12:06:00Z</cp:lastPrinted>
  <dcterms:modified xsi:type="dcterms:W3CDTF">2019-09-06T03:25:00Z</dcterms:modified>
  <cp:revision>82</cp:revision>
  <dc:subject/>
  <dc:title>Информационное сообщение</dc:title>
</cp:coreProperties>
</file>