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8» июля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рина Пав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 Павел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Забайкальского регионального отделения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Законодательного Собрания Забайкальского края – председатель комитета по экономической политике и предпринимательству, член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>для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 по мероприятию «предоставление субсидий на развитие микрофинансовых организаций в целях ускоренного развития субъектов малого и среднего предпринимательства в моногородах»</w:t>
      </w:r>
      <w:r>
        <w:rPr>
          <w:sz w:val="28"/>
        </w:rPr>
        <w:t xml:space="preserve"> в соответствии с протоколом от 18 июля 2019 года № 3</w:t>
      </w:r>
      <w:r>
        <w:rPr>
          <w:sz w:val="28"/>
          <w:szCs w:val="28"/>
        </w:rPr>
        <w:t xml:space="preserve"> вскрытия конвертов и рассмотрения заявок на соответствие требованиям конкурсного отбора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предоставлении субсидий или об отказе в их предоставлении в соответствии с Порядком предоставления субсидий, утвержденным постановлением Правительства Забайкальского края от </w:t>
        <w:br/>
        <w:t>1 июня 2017 года № 213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читывая, что на конкурсный отбор поступила одна заявка, оценка и сопоставление не требу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унктом 43 Порядка с</w:t>
      </w:r>
      <w:r>
        <w:rPr>
          <w:sz w:val="28"/>
          <w:szCs w:val="28"/>
        </w:rPr>
        <w:t xml:space="preserve">убсидия в размере </w:t>
        <w:br/>
        <w:t>30 821 122 (Тридцать миллионов восемьсот двадцать одна тысяча сто двадцать два) рубля 45 копеек предоставляется организации, представившей единственную заявку, - Общество с ограниченной ответственностью Микрокредитная компания Забайкальский микрофинансовый цент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 xml:space="preserve">ООО МК Забайкальский микрофинансовый центр </w:t>
      </w:r>
      <w:r>
        <w:rPr>
          <w:sz w:val="28"/>
        </w:rPr>
        <w:t xml:space="preserve">соглашение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 И.П.Ли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Члены Конкурсной комиссии:                                                           П.В.Волж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Егоров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                                                  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709" w:footer="0" w:bottom="5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1:00Z</dcterms:created>
  <dc:creator>Admin</dc:creator>
  <dc:description/>
  <cp:keywords/>
  <dc:language>en-US</dc:language>
  <cp:lastModifiedBy>Фатыхова Ксения Александровна</cp:lastModifiedBy>
  <cp:lastPrinted>2019-07-17T19:51:00Z</cp:lastPrinted>
  <dcterms:modified xsi:type="dcterms:W3CDTF">2019-07-18T01:16:00Z</dcterms:modified>
  <cp:revision>7</cp:revision>
  <dc:subject/>
  <dc:title>УТВЕРЖДАЮ</dc:title>
</cp:coreProperties>
</file>