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8» ию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по мероприятию «предоставление субсидий на капитализацию микрофинансовых организаций»</w:t>
      </w:r>
      <w:r>
        <w:rPr>
          <w:sz w:val="28"/>
        </w:rPr>
        <w:t xml:space="preserve"> в соответствии с протоколом от 18 июля 2019 года № 2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редоставлении субсидий или об отказе в их предоставлении в соответствии с Порядком предоставления субсидий, утвержденным постановлением Правительства Забайкальского края от 1 июня 2017 года № 213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вязи с достаточностью бюджетных ассигнований оценка и сопоставление заявок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едоставить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МК Фонд поддержки малого предпринимательства Забайкальского края в размере 40 301 428 (Сорок миллионов триста одна тысяча четыреста двадцать восемь) рублей 58 копе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нду развития промышленности Забайкальского края (микрокредитная компания) в размере 10 000 000 (Десять миллионов) рублей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Министерству экономического развития Забайкальского края заключить с победителями конкурсного отбора соглашения о предоставлении субсидий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5:00Z</dcterms:created>
  <dc:creator>Admin</dc:creator>
  <dc:description/>
  <cp:keywords/>
  <dc:language>en-US</dc:language>
  <cp:lastModifiedBy>Фатыхова Ксения Александровна</cp:lastModifiedBy>
  <cp:lastPrinted>2019-07-17T19:07:00Z</cp:lastPrinted>
  <dcterms:modified xsi:type="dcterms:W3CDTF">2019-07-18T01:17:00Z</dcterms:modified>
  <cp:revision>7</cp:revision>
  <dc:subject/>
  <dc:title>УТВЕРЖДАЮ</dc:title>
</cp:coreProperties>
</file>