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8» июля 2019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ова Ирина Пав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ин Павел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Забайкальского регионального отделения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Евгени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Законодательного Собрания Забайкальского края – председатель комитета по экономической политике и предпринимательству, член Забайкальского регионального отделения общественного объединения малого и среднего предпринимательства «ОПОРА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6 членов комиссии, что составило 75,0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 Р</w:t>
      </w:r>
      <w:r>
        <w:rPr>
          <w:sz w:val="28"/>
          <w:szCs w:val="28"/>
        </w:rPr>
        <w:t xml:space="preserve">ассмотрение организаций инфраструктуры на соответствие требованиям и условиям Порядка предоставления из бюджета Забайкальского края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, утвержденным  постановлением Правительства Забайкальского края от 1 июня 2017 года </w:t>
        <w:br/>
        <w:t>№ 213 (далее – Порядок), по мероприятию «предоставление субсидий на создание и (или) развитие центра «Мой бизнес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Рассмотрение документов, представленных с 09 июля 2019 года по 11 июля 2019 года, на соответствие условиям, установленных Порядко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Принятие решения об исключении документов, не отвечающих требованиям и условиям, из числа рассматриваемых (в случае необходимости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Принятие решения о предоставлении субсидии или об отказе в их предоставл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Некоммерческая микрокредитная компания Фонд поддержки малого предпринимательства Забайкальского края (далее – НМК ФПМП Забайкальского края) соответствует требованиям и условиям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Документы, представленные НМК ФПМП Забайкальского края, соответствуют</w:t>
      </w:r>
      <w:r>
        <w:rPr>
          <w:sz w:val="28"/>
          <w:szCs w:val="28"/>
        </w:rPr>
        <w:t xml:space="preserve"> условиям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оставить НМК ФПМП Забайкальского края субсидию в размере 22 200 000 (Двадцать два миллиона двести тысяч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инистерству экономического развития Забайкальского края заключить с НМК ФПМП Забайкальского края соглашение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        И.П.Лиз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                            Н.В.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                                                           П.В.Волжин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Е.С.Егоров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.Н.Черня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                                                  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;Arial" w:hAnsi="Arial;Arial" w:eastAsia="SimSun;§­§°§®§Ц" w:cs="Arial;Arial"/>
      <w:lang w:eastAsia="zh-CN" w:bidi="ar-SA"/>
    </w:rPr>
  </w:style>
  <w:style w:type="character" w:styleId="Style15">
    <w:name w:val="Основной текст с отступом Знак"/>
    <w:qFormat/>
    <w:rPr>
      <w:rFonts w:eastAsia="SimSun;§­§°§®§Ц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§­§°§®§Ц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§­§°§®§Ц"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§­§°§®§Ц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§­§°§®§Ц" w:cs="Arial;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3:00Z</dcterms:created>
  <dc:creator>Admin</dc:creator>
  <dc:description/>
  <cp:keywords/>
  <dc:language>en-US</dc:language>
  <cp:lastModifiedBy>Юлия Тарасова</cp:lastModifiedBy>
  <cp:lastPrinted>2019-07-18T10:18:00Z</cp:lastPrinted>
  <dcterms:modified xsi:type="dcterms:W3CDTF">2019-07-25T08:29:00Z</dcterms:modified>
  <cp:revision>13</cp:revision>
  <dc:subject/>
  <dc:title>УТВЕРЖДАЮ</dc:title>
</cp:coreProperties>
</file>