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8» июля 2019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Р</w:t>
      </w:r>
      <w:r>
        <w:rPr>
          <w:sz w:val="28"/>
          <w:szCs w:val="28"/>
        </w:rPr>
        <w:t xml:space="preserve">ассмотрение организаций инфраструктуры на соответствие требованиям и условиям Порядка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 постановлением Правительства Забайкальского края от 1 июня 2017 года </w:t>
        <w:br/>
        <w:t>№ 213 (далее – Порядок), по мероприятию «предоставление субсидий на создание и (или) обеспечение деятельности регионального центра инжиниринга для субъектов предприниматель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Рассмотрение представленных с 08 июля 2019 года по 10 июля 2019 года заявок на соответствие условиям, установленных Порядк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нятие решения об исключении всех заявок, не отвечающих требованиям и условиям, из числа рассматриваем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АО «Корпорация развития Забайкальского края» соответствует требованиям и условиям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Единственная заявка, поданная АО «Корпорация развития Забайкальского края», соответствует</w:t>
      </w:r>
      <w:r>
        <w:rPr>
          <w:sz w:val="28"/>
          <w:szCs w:val="28"/>
        </w:rPr>
        <w:t xml:space="preserve"> условиям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устить к участию в конкурсном отборе единственную поданную зая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     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Е.С.Егор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>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§­§°§®§Ц" w:cs="Arial;Arial"/>
      <w:lang w:eastAsia="zh-CN" w:bidi="ar-SA"/>
    </w:rPr>
  </w:style>
  <w:style w:type="character" w:styleId="Style15">
    <w:name w:val="Основной текст с отступом Знак"/>
    <w:qFormat/>
    <w:rPr>
      <w:rFonts w:eastAsia="SimSun;§­§°§®§Ц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§­§°§®§Ц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§­§°§®§Ц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§­§°§®§Ц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§­§°§®§Ц" w:cs="Arial;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2:00Z</dcterms:created>
  <dc:creator>Admin</dc:creator>
  <dc:description/>
  <cp:keywords/>
  <dc:language>en-US</dc:language>
  <cp:lastModifiedBy>Юлия Тарасова</cp:lastModifiedBy>
  <cp:lastPrinted>2019-07-16T17:17:00Z</cp:lastPrinted>
  <dcterms:modified xsi:type="dcterms:W3CDTF">2019-07-18T06:46:00Z</dcterms:modified>
  <cp:revision>8</cp:revision>
  <dc:subject/>
  <dc:title>УТВЕРЖДАЮ</dc:title>
</cp:coreProperties>
</file>