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2» июля 2019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унова Ирина Павл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ин Павел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Забайкальского регионального отделения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Евгени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Законодательного Собрания Забайкальского края – председатель комитета по экономической политике и предпринимательству, член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6 членов комиссии, что составило 75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 по мероприятию «предоставление субсидий на создание и (или) развитие центров поддержки предпринимательства»</w:t>
      </w:r>
      <w:r>
        <w:rPr>
          <w:sz w:val="28"/>
        </w:rPr>
        <w:t xml:space="preserve"> в соответствии с протоколом от 22 июля 2019 года </w:t>
        <w:br/>
        <w:t>№ 12</w:t>
      </w:r>
      <w:r>
        <w:rPr>
          <w:sz w:val="28"/>
          <w:szCs w:val="28"/>
        </w:rPr>
        <w:t xml:space="preserve"> вскрытия конвертов и рассмотрения заявок на соответствие требованиям конкурсного отбора для предоставления субсидий организациям,  образующим инфраструктуру поддержки малого и среднего  предпринимательства, в целях финансового обеспеч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</w:t>
      </w:r>
      <w:r>
        <w:rPr>
          <w:sz w:val="28"/>
          <w:szCs w:val="28"/>
        </w:rPr>
        <w:t xml:space="preserve">ринятие решения о предоставлении субсидий или об отказе в их предоставлении в соответствии с Порядком предоставления субсидий, утвержденным постановлением Правительства Забайкальского края от </w:t>
        <w:br/>
        <w:t>1 июня 2017 года № 213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Учитывая, что на конкурсный отбор поступила одна заявка, оценка и сопоставление не требу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43 Порядка с</w:t>
      </w:r>
      <w:r>
        <w:rPr>
          <w:sz w:val="28"/>
          <w:szCs w:val="28"/>
        </w:rPr>
        <w:t xml:space="preserve">убсидия в размере </w:t>
        <w:br/>
        <w:t>14 000 000 (Четырнадцать миллионов) рублей 00 копеек предоставляется организации, представившей единственную заявку, - АНО «Центр инноваций и поддержки предпринимательства».</w:t>
      </w:r>
    </w:p>
    <w:p>
      <w:pPr>
        <w:pStyle w:val="Normal"/>
        <w:numPr>
          <w:ilvl w:val="0"/>
          <w:numId w:val="1"/>
        </w:numPr>
        <w:ind w:left="0" w:firstLine="49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АНО «Центр инноваций и поддержки предпринимательства» </w:t>
      </w:r>
      <w:r>
        <w:rPr>
          <w:sz w:val="28"/>
        </w:rPr>
        <w:t xml:space="preserve">соглашение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        И.П.Лиз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                            Н.В.Бе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Члены Конкурсной комиссии:                                                           П.В.Волж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Его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                                                  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1134" w:footer="0" w:bottom="42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;Arial" w:hAnsi="Arial;Arial" w:eastAsia="SimSun;§­§°§®§Ц" w:cs="Arial;Arial"/>
      <w:lang w:eastAsia="zh-CN" w:bidi="ar-SA"/>
    </w:rPr>
  </w:style>
  <w:style w:type="character" w:styleId="Style15">
    <w:name w:val="Основной текст с отступом Знак"/>
    <w:qFormat/>
    <w:rPr>
      <w:rFonts w:eastAsia="SimSun;§­§°§®§Ц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§­§°§®§Ц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§­§°§®§Ц"/>
      <w:sz w:val="28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§­§°§®§Ц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§­§°§®§Ц" w:cs="Arial;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5:00Z</dcterms:created>
  <dc:creator>Admin</dc:creator>
  <dc:description/>
  <cp:keywords/>
  <dc:language>en-US</dc:language>
  <cp:lastModifiedBy>Юлия Тарасова</cp:lastModifiedBy>
  <cp:lastPrinted>2019-07-22T12:12:00Z</cp:lastPrinted>
  <dcterms:modified xsi:type="dcterms:W3CDTF">2019-07-25T08:33:00Z</dcterms:modified>
  <cp:revision>6</cp:revision>
  <dc:subject/>
  <dc:title>УТВЕРЖДАЮ</dc:title>
</cp:coreProperties>
</file>