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2» ию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для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по мероприятию «предоставление субсидий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»</w:t>
      </w:r>
      <w:r>
        <w:rPr>
          <w:sz w:val="28"/>
        </w:rPr>
        <w:t xml:space="preserve"> в соответствии с протоколом от 22 июля 2019 года № 10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Порядком предоставления субсидий, утвержденным постановлением Правительства Забайкальского края от </w:t>
        <w:br/>
        <w:t>1 июня 2017 года № 213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читывая, что на конкурсный отбор поступила одна заявка, оценка и сопоставление не требу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43 Порядка с</w:t>
      </w:r>
      <w:r>
        <w:rPr>
          <w:sz w:val="28"/>
          <w:szCs w:val="28"/>
        </w:rPr>
        <w:t xml:space="preserve">убсидия в размере </w:t>
        <w:br/>
        <w:t>4 617 857 (Четыре миллиона шестьсот семнадцать тысяч восемьсот пятьдесят семь) рублей 15 копеек предоставляется организации, представившей единственную заявку, - АНО «Центр инноваций и поддержки предпринимательства».</w:t>
      </w:r>
    </w:p>
    <w:p>
      <w:pPr>
        <w:pStyle w:val="Normal"/>
        <w:numPr>
          <w:ilvl w:val="0"/>
          <w:numId w:val="1"/>
        </w:numPr>
        <w:ind w:left="0" w:firstLine="4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АНО «Центр инноваций и поддержки предпринимательства»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42:00Z</dcterms:created>
  <dc:creator>Admin</dc:creator>
  <dc:description/>
  <cp:keywords/>
  <dc:language>en-US</dc:language>
  <cp:lastModifiedBy>Юлия Тарасова</cp:lastModifiedBy>
  <cp:lastPrinted>2019-07-17T19:51:00Z</cp:lastPrinted>
  <dcterms:modified xsi:type="dcterms:W3CDTF">2019-07-22T03:10:00Z</dcterms:modified>
  <cp:revision>5</cp:revision>
  <dc:subject/>
  <dc:title>УТВЕРЖДАЮ</dc:title>
</cp:coreProperties>
</file>