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июля 2019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5 членов комиссии, что составило 62,5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организаций инфраструктуры на соответствие требованиям и условиям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 постановлением Правительства Забайкальского края от 1 июня 2017 года </w:t>
        <w:br/>
        <w:t>№ 213 (далее – Порядок), по мероприятию «предоставление субсидий на создание и (или) развитие центров поддержки предприниматель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Рассмотрение представленных с 08 июля 2019 года по 10 июля 2019 года заявок на соответствие условиям, установленных Порядк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Автономная некоммерческая организация «Центр инноваций и поддержки предпринимательства»» (далее – АНО «ЦИПП») соответствует требованиям и условиям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Единственная заявка, поданная АНО «ЦИПП», соответствует</w:t>
      </w:r>
      <w:r>
        <w:rPr>
          <w:sz w:val="28"/>
          <w:szCs w:val="28"/>
        </w:rPr>
        <w:t xml:space="preserve"> условиям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>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Admin</dc:creator>
  <dc:description/>
  <cp:keywords/>
  <dc:language>en-US</dc:language>
  <cp:lastModifiedBy>Юлия Тарасова</cp:lastModifiedBy>
  <cp:lastPrinted>2019-07-16T17:17:00Z</cp:lastPrinted>
  <dcterms:modified xsi:type="dcterms:W3CDTF">2019-07-22T03:09:00Z</dcterms:modified>
  <cp:revision>3</cp:revision>
  <dc:subject/>
  <dc:title>УТВЕРЖДАЮ</dc:title>
</cp:coreProperties>
</file>