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крытия конвертов и рассмотрения заявок на соответствие требованиям конкурсного отбора для предоставления субсидий организациям,  образующим инфраструктуру поддержки малого и среднего  предпринимательства, в целях финансового обеспечения затрат в связи с производством (реализацией) товаров, выполнением работ, оказанием услуг в рамках реализации государственной программы Забайкальского края «Экономическое развитие» 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22» июля 2019 го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унова Ирина Павл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министра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Наталья Васи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ин Павел Вла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ительный директор Забайкальского регионального отделения «ОПОРА РОСС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горов Евгений Серге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я министра образования, науки и молодежной политики Забайка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Законодательного Собрания Забайкальского края – председатель комитета по экономической политике и предпринимательству, член Забайкальского регионального отделения общественного объединения малого и среднего предпринимательства «ОПОРА РОССИ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Государственного учреждения - отделения Пенсионного фонда Российской Федерации по Забайкальскому краю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заседании присутствовало 5 членов комиссии, что составило 62,5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1. Р</w:t>
      </w:r>
      <w:r>
        <w:rPr>
          <w:sz w:val="28"/>
          <w:szCs w:val="28"/>
        </w:rPr>
        <w:t xml:space="preserve">ассмотрение организаций инфраструктуры на соответствие требованиям и условиям Порядка предоставления из бюджета Забайкальского края субсидий на государственную поддержку субъектов малого и среднего предпринимательства и организаций, образующих инфраструктуру поддержки малого и среднего предпринимательства, в целях финансового обеспечения затрат в связи с производством (реализацией) товаров, выполнением работ, оказанием услуг, утвержденным  постановлением Правительства Забайкальского края от 1 июня 2017 года </w:t>
        <w:br/>
        <w:t>№ 213 (далее – Порядок), по мероприятию «предоставление субсидий на создание и (или) развитие центров инноваций социальной сферы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 Рассмотрение представленных с 08 июля 2019 года по 10 июля 2019 года заявок на соответствие условиям, установленных Порядком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3. Принятие решения об исключении всех заявок, не отвечающих требованиям и условиям, из числа рассматриваемы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. Автономная некоммерческая организация «Центр инноваций и поддержки предпринимательства»» (далее – АНО «ЦИПП») соответствует требованиям и условиям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Единственная заявка, поданная АНО «ЦИПП», соответствует</w:t>
      </w:r>
      <w:r>
        <w:rPr>
          <w:sz w:val="28"/>
          <w:szCs w:val="28"/>
        </w:rPr>
        <w:t xml:space="preserve"> условиям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пустить к участию в конкурсном отборе единственную поданную заяв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                                            И.П.Лиз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                            Н.В.Бе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лены Конкурсной комиссии:                                                      П.В.Волжин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Е.С.Егоров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Ко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.Н.Черняе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</w:t>
        <w:tab/>
        <w:t>Ю.Ю.Тарас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851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Style15">
    <w:name w:val="Основной текст с отступом Знак"/>
    <w:qFormat/>
    <w:rPr>
      <w:rFonts w:eastAsia="SimSun;宋体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30:00Z</dcterms:created>
  <dc:creator>Admin</dc:creator>
  <dc:description/>
  <cp:keywords/>
  <dc:language>en-US</dc:language>
  <cp:lastModifiedBy>Юлия Тарасова</cp:lastModifiedBy>
  <cp:lastPrinted>2019-07-16T17:17:00Z</cp:lastPrinted>
  <dcterms:modified xsi:type="dcterms:W3CDTF">2019-07-22T03:08:00Z</dcterms:modified>
  <cp:revision>3</cp:revision>
  <dc:subject/>
  <dc:title>УТВЕРЖДАЮ</dc:title>
</cp:coreProperties>
</file>