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right="-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приеме заявок на конкурсный отбор для предоставления в 2018 году субсидий субъектам малого предпринимательства, в целях </w:t>
      </w:r>
      <w:r>
        <w:rPr>
          <w:b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</w:t>
      </w:r>
      <w:r>
        <w:rPr>
          <w:b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</w:t>
      </w:r>
    </w:p>
    <w:p>
      <w:pPr>
        <w:pStyle w:val="Normal"/>
        <w:ind w:right="-6" w:hanging="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аголовок сделать активны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F:%5C%D0%BF%D1%80%D0%BE%D0%B5%D0%BA%D1%82%20%D0%BF%D0%BE%D1%81%D1%82%D0%B0%D0%BD%D0%BE%D0%B2%D0%BB%D0%B5%D0%BD%D0%B8%D1%8F.rtf" \l "P3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рядк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з бюджета Забайкальского края субсидий на государственную поддержку субъектов малого и среднего предпринимательства и организаций, образующих инфраструктуру поддержки малого и среднего предпринимательства, в целях финансового обеспечения затрат в связи с производством (реализацией) товаров, выполнением работ, оказанием услуг, утвержденным постановлением Правительства Забайкальского края от 01 июня 2017 года    № 213 (далее – Порядок предоставления субсидий), Порядком конкурсных отборов для предоставления субсидий субъектам малого и среднего 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риказом Министерства экономического развития Забайкальского края от 20 июня 2018 года № 63-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Порядок конкурсных отборов) Министерством экономического развития Забайкальского края объявляется конкурсный отбор для предоставления в 2018 году субсидий субъектам малого предпринимательства, в цел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змещения затрат в связи с производством (реализацией) товаров, выполнением работ, оказанием услуг в рамках реализации государственной программы Забайкальского края «Экономическое развитие»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щим социальные бизнес-проект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публикован:</w:t>
      </w:r>
    </w:p>
    <w:p>
      <w:pPr>
        <w:pStyle w:val="Normal"/>
        <w:ind w:firstLine="709"/>
        <w:jc w:val="both"/>
        <w:rPr>
          <w:rStyle w:val="Pagesindoccount"/>
          <w:sz w:val="28"/>
          <w:szCs w:val="28"/>
        </w:rPr>
      </w:pPr>
      <w:r>
        <w:rPr>
          <w:sz w:val="28"/>
          <w:szCs w:val="28"/>
        </w:rPr>
        <w:t xml:space="preserve">1) на официальном интернет-портале правовой информации по адресу: 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 xml:space="preserve"> (дата опубликования 02 июня 2017 года, номер опубликования 7500201706020003; от 28 ноября 2017 года, номер опубликования 7500201711280001; от 15 декабря 2017 года, номер опубликования 7500201712150002; 28 мая 2018 года, номер опубликования 7500201805280002</w:t>
      </w:r>
      <w:r>
        <w:rPr>
          <w:rStyle w:val="Pagesindoccount"/>
          <w:sz w:val="28"/>
          <w:szCs w:val="28"/>
        </w:rPr>
        <w:t>)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информационно-телекоммуникационной сети «Интернет» на официальном сайте Министерства экономического развития Забайкальского кра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минэконом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).       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конкурсных отборов опубликован на сайте в информационно-телекоммуникационной сети «Интернет» «Официальный интернет-портал правовой информации исполнительных органов государственной власти Забайкальского края» (http://право.забайкальскийкрай.рф/documentation/mineconom/184990/, дата опубликования 20 июня 2018 года, номер опубликования 184990; http://право.забайкальскийкрай.рф/documentation/mineconom/193041/, дата опубликования 30 августа 2018 года, номер опубликования 193041).</w:t>
      </w:r>
    </w:p>
    <w:p>
      <w:pPr>
        <w:pStyle w:val="Style19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дрес, по которому осуществляется прием документов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бумажных носителях (лично или по почте) – 672000, Забайкальский край, г. Чита, ул. Ленина,63, отдел развития малого и среднего предпринимательств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форме электронных документов, подписанных усиленной квалифицированной электронной подписью, - электронная почта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spzk@economy.e-zab.ru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ата, время начала и окончания срока приема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начала приема документов: 08 часов 45 минут 09 ноября 2018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окончания приема документов: 18 часов 00 минут 28 ноября       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, вторник, среда, четверг – с      8 часов 45 минут до 18 часов 00 минут, пятница – с 8 часов 45 минут до        16 часов 45 минут; обеденный перерыв – с 13 часов 00 минут до 14 часов     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Контактные телефоны: </w:t>
      </w:r>
      <w:r>
        <w:rPr>
          <w:bCs/>
          <w:sz w:val="28"/>
          <w:szCs w:val="28"/>
        </w:rPr>
        <w:t>8(3022)40-17-83, 40-17-84, 40-17-8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й адрес электронной почты: </w:t>
      </w:r>
      <w:r>
        <w:rPr>
          <w:sz w:val="28"/>
          <w:szCs w:val="28"/>
          <w:lang w:val="en-US"/>
        </w:rPr>
        <w:t>mspz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econ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азвити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малого и среднего предпринимательства</w:t>
        <w:tab/>
        <w:tab/>
        <w:tab/>
        <w:t xml:space="preserve">                   Н.В.Белова</w:t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8"/>
        <w:spacing w:lineRule="auto" w:line="240"/>
        <w:ind w:right="-28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ой текст Знак"/>
    <w:qFormat/>
    <w:rPr>
      <w:sz w:val="28"/>
      <w:szCs w:val="28"/>
    </w:rPr>
  </w:style>
  <w:style w:type="character" w:styleId="Pagesindoccount">
    <w:name w:val="pagesindoccount"/>
    <w:qFormat/>
    <w:rPr/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Information">
    <w:name w:val="inform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Мой текст"/>
    <w:basedOn w:val="Normal"/>
    <w:qFormat/>
    <w:pPr>
      <w:tabs>
        <w:tab w:val="clear" w:pos="708"/>
        <w:tab w:val="left" w:pos="709" w:leader="none"/>
        <w:tab w:val="left" w:pos="3261" w:leader="none"/>
      </w:tabs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spzk@economy.e-zab.ru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01:00Z</dcterms:created>
  <dc:creator>User</dc:creator>
  <dc:description/>
  <cp:keywords/>
  <dc:language>en-US</dc:language>
  <cp:lastModifiedBy>Ольга А. Дуплева</cp:lastModifiedBy>
  <cp:lastPrinted>2018-11-07T14:49:00Z</cp:lastPrinted>
  <dcterms:modified xsi:type="dcterms:W3CDTF">2018-11-07T06:03:00Z</dcterms:modified>
  <cp:revision>3</cp:revision>
  <dc:subject/>
  <dc:title>Информационное сообщение</dc:title>
</cp:coreProperties>
</file>