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проведении конкурсных отборов для предоставления в 2018 году субсидий организациям, образующим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, утвержденным постановлением Правительства Забайкальского края от 01 июня 2017 года    № 213 (далее – Порядок предоставления субсидий), Порядком конкурсных отборов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 утвержденным приказом Министерства экономического развития Забайкальского края 26 июня 2017 года № 66-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(далее – Порядок конкурсных отборов) Министерством экономического развития Забайкальского края объявляются следующие конкурсные отборы для предоставления в 2018 году субсидий организациям, образующим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rFonts w:cs="Arial"/>
          <w:sz w:val="28"/>
          <w:szCs w:val="28"/>
        </w:rPr>
        <w:t>создание и (или) обеспечение деятельности регионального центра инжиниринга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создание и увеличение капитализации гарантийных организаций (фондов поручительств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предоставления субсидий </w:t>
      </w:r>
      <w:r>
        <w:rPr>
          <w:sz w:val="28"/>
          <w:szCs w:val="28"/>
        </w:rPr>
        <w:t>опубликов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официальном интернет-портале правовой информации по адресу: 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 (дата опубликования 02 июня 2017 года, номер опубликования 7500201706020003; от 28 ноября 2017 года, номер опубликования 7500201711280001; от 15 декабря 2017 года, номер опубликования 7500201712150002; 28 мая 2018 года, номер опубликования 750020180528000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информационно-телекоммуникационной сети «Интернет» на официальном сайте Министерства экономического развития Забайкальского края (</w:t>
      </w:r>
      <w:hyperlink r:id="rId3">
        <w:r>
          <w:rPr>
            <w:rStyle w:val="InternetLink"/>
            <w:sz w:val="28"/>
            <w:szCs w:val="28"/>
          </w:rPr>
          <w:t>http://минэконом.забайкальскийкрай.рф</w:t>
        </w:r>
      </w:hyperlink>
      <w:r>
        <w:rPr>
          <w:sz w:val="28"/>
          <w:szCs w:val="28"/>
        </w:rPr>
        <w:t>).      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конкурсных отборов опубликован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на официальном сайте Министерства экономического развития Забайкальского края (</w:t>
      </w:r>
      <w:hyperlink r:id="rId4">
        <w:r>
          <w:rPr>
            <w:rStyle w:val="InternetLink"/>
            <w:sz w:val="28"/>
            <w:szCs w:val="28"/>
          </w:rPr>
          <w:t>http://минэконом.забайкальскийкрай.рф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www.право.забайкальскийкрай.рф/documentation/mineconom/182267</w:t>
        </w:r>
      </w:hyperlink>
      <w:r>
        <w:rPr>
          <w:sz w:val="28"/>
          <w:szCs w:val="28"/>
        </w:rPr>
        <w:t>.  html, дата опубликования 29 мая 2018 года, номер опубликования 182267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дрес, по которому осуществляется прием докумен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умажных носителях (лично или по почте) – 672000, Забайкальский край, г. Чита, ул. Ленина,63, отдел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) в форме электронных документов, подписанных усиленной квалифицированной электронной подписью, - электронная почта по адресу </w:t>
      </w:r>
      <w:r>
        <w:rPr>
          <w:color w:val="000000"/>
          <w:sz w:val="28"/>
          <w:szCs w:val="28"/>
        </w:rPr>
        <w:t>mspzk@economy.e-zab.ru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время начала и окончания срока приема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начала приема документов: 08 часов 45 минут 31 мая 2018 года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документов: 16 часов 00 минут 09 июня       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документов: понедельник, вторник, среда, четверг – с      8 часов 45 минут до 18 часов 00 минут, пятница – с 8 часов 45 минут до        16 часов 45 минут, 09 июня 2018 года - с 8 часов 45 минут до 16 часов 00 минут; обеденный перерыв – с 13 часов 00 минут до 14 часов 0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актные телефоны: </w:t>
      </w:r>
      <w:r>
        <w:rPr>
          <w:bCs/>
          <w:color w:val="000000"/>
          <w:sz w:val="28"/>
          <w:szCs w:val="28"/>
        </w:rPr>
        <w:t>8(3022)40-17-83, 40-17-84, 40-17-8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актный адрес электронной почты: </w:t>
      </w:r>
      <w:r>
        <w:rPr>
          <w:color w:val="000000"/>
          <w:sz w:val="28"/>
          <w:szCs w:val="28"/>
          <w:lang w:val="en-US"/>
        </w:rPr>
        <w:t>mspz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econom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za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ой текст Знак"/>
    <w:qFormat/>
    <w:rPr>
      <w:sz w:val="28"/>
      <w:szCs w:val="28"/>
    </w:rPr>
  </w:style>
  <w:style w:type="character" w:styleId="Pagesindoccount">
    <w:name w:val="pagesindoccount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Information">
    <w:name w:val="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9:00Z</dcterms:created>
  <dc:creator>User</dc:creator>
  <dc:description/>
  <cp:keywords/>
  <dc:language>en-US</dc:language>
  <cp:lastModifiedBy>Никита Стрельников</cp:lastModifiedBy>
  <cp:lastPrinted>2018-05-29T16:40:00Z</cp:lastPrinted>
  <dcterms:modified xsi:type="dcterms:W3CDTF">2018-06-22T00:23:00Z</dcterms:modified>
  <cp:revision>62</cp:revision>
  <dc:subject/>
  <dc:title>Информационное сообщение</dc:title>
</cp:coreProperties>
</file>