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еме заявок на конкурсный отбор для предоставления в 2018 году субсидий субъектам малого и среднего предпринимательства, в целях </w:t>
      </w:r>
      <w:r>
        <w:rPr>
          <w:b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</w:t>
      </w:r>
      <w:r>
        <w:rPr>
          <w:b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01 июня 2017 года    № 213 (далее – Порядок предоставления субсидий), Порядком конкурсных отборов для предоставления субсидий субъектам малого и среднего 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экономического развития Забайкальского края от 20 июня 2018 года № 63-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 конкурсных отборов) Министерством экономического развития Забайкальского края объявляются следующие конкурсные отборы для предоставления в 2018 году субсидий субъектам малого и среднего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а возмещение части затрат на приобретение оборудования в целях модернизации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ализующим бизнес-проекты в сфере ремесленной деятельности и народных художественных промы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публиков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0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</w:t>
      </w:r>
      <w:r>
        <w:rPr>
          <w:rStyle w:val="Pagesindoccount"/>
          <w:sz w:val="28"/>
          <w:szCs w:val="28"/>
        </w:rPr>
        <w:t>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эконом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      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нкурсных отборов опубликован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/documentation/mineconom/184990/, дата опубликования 20 июня 2018 года, номер опубликования 184990)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рес, по которому осуществляется прием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ых носителях (лично или по почте) – 672000, Забайкальский край, г. Чита, ул. Ленина,63, отдел развития малого и среднего предпринима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zk@economy.e-zab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приема документов: 08 часов 45 минут 22 июня 2018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документов: 18 часов 00 минут 11 июля      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, вторник, среда, четверг – с      8 часов 45 минут до 18 часов 00 минут, пятница – с 8 часов 45 минут до        16 часов 45 минут; обеденный перерыв – с 13 часов 00 минут до 14 часов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8(3022)40-17-83, 40-17-84, 40-17-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адрес электронной почты: </w:t>
      </w:r>
      <w:r>
        <w:rPr>
          <w:sz w:val="28"/>
          <w:szCs w:val="28"/>
          <w:lang w:val="en-US"/>
        </w:rPr>
        <w:t>msp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spzk@economy.e-zab.ru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9:00Z</dcterms:created>
  <dc:creator>User</dc:creator>
  <dc:description/>
  <cp:keywords/>
  <dc:language>en-US</dc:language>
  <cp:lastModifiedBy>Никита Стрельников</cp:lastModifiedBy>
  <cp:lastPrinted>2018-06-21T10:30:00Z</cp:lastPrinted>
  <dcterms:modified xsi:type="dcterms:W3CDTF">2018-06-21T08:20:00Z</dcterms:modified>
  <cp:revision>54</cp:revision>
  <dc:subject/>
  <dc:title>Информационное сообщение</dc:title>
</cp:coreProperties>
</file>