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Реестр субъектов малого и среднего предпринимательства - получателей поддерж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27390</wp:posOffset>
                </wp:positionH>
                <wp:positionV relativeFrom="paragraph">
                  <wp:posOffset>-78105</wp:posOffset>
                </wp:positionV>
                <wp:extent cx="20104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стоянию на 20.08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22.5pt;mso-wrap-distance-left:9.05pt;mso-wrap-distance-right:9.05pt;mso-wrap-distance-top:0pt;mso-wrap-distance-bottom:0pt;margin-top:-6.15pt;mso-position-vertical-relative:text;margin-left:6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состоянию на 20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Министерство экономического развития Забайкальского кра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а, предоставившего поддерж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249"/>
        <w:gridCol w:w="1793"/>
        <w:gridCol w:w="2340"/>
        <w:gridCol w:w="1980"/>
        <w:gridCol w:w="1620"/>
        <w:gridCol w:w="1260"/>
        <w:gridCol w:w="1120"/>
        <w:gridCol w:w="1137"/>
        <w:gridCol w:w="1134"/>
        <w:gridCol w:w="1415"/>
      </w:tblGrid>
      <w:tr>
        <w:trPr>
          <w:tblHeader w:val="true"/>
          <w:trHeight w:val="36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для включения (исключ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едоставленной поддержк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  <w:br/>
              <w:t>о нарушении</w:t>
              <w:br/>
              <w:t>порядка</w:t>
              <w:br/>
              <w:t xml:space="preserve">и услов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я</w:t>
              <w:br/>
              <w:t>поддержки (если имеется), в том числе о нецеле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blHeader w:val="true"/>
          <w:trHeight w:val="132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 xml:space="preserve">юридического </w:t>
              <w:br/>
              <w:t xml:space="preserve">лица или фамилия, имя и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если имеется)  </w:t>
              <w:br/>
              <w:t xml:space="preserve">индивидуального предпринимателя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нахождения) постоянно действующего</w:t>
              <w:br/>
              <w:t xml:space="preserve">исполните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а юридического   </w:t>
              <w:br/>
              <w:t xml:space="preserve">лица или мест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тельст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ого предпринимателя - получателя   </w:t>
              <w:br/>
              <w:t xml:space="preserve">поддержки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дентификаци-</w:t>
              <w:br/>
              <w:t xml:space="preserve">онный номер  </w:t>
              <w:br/>
              <w:t xml:space="preserve">налогоплатель-щи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   </w:t>
              <w:br/>
              <w:t xml:space="preserve">поддержк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 </w:t>
              <w:br/>
              <w:t xml:space="preserve">поддерж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 </w:t>
              <w:br/>
              <w:t>поддержк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я поддержки   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(остатки 2014 )</w:t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орев Никола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74265, Кыринский район, с. Верхний Ульхун, ул. Ленина, 4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2650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1289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2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ончакова 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7, г. Чита, ул. Просторная, 70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363000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230984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огова Ан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49, г. Чита, мкр. Северный, 5, кв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362960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5610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рсентьева Ан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г. Чита, мкр. Полевой,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360860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02972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Ойдопов Олег Баясхал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Агинский район, с. Урда-Ага, ул. Цыбикова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0800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0542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Грицких Андрей Анатол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266, Кыринский район, с. Хапчеранга, ул. Профсоюзная, 8, к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251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51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657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онких Серге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ретенский район, п. Кокуй, ул. Гладкова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13135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01665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йД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0, г. Чита, ул. Новобульварная, 36, оф.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36004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44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лбина Ма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70, Забайкальский край, г. Шилка, ул Партизанская, д. 7, кв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27244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1933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0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могорцева Юл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90, Забайкальский край, Шилкинский район, пгт. Первомайский, ул. Забайкальская, д. 8, кв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270630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3874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умилина Наталь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390, Забайкальский край, Шилкинский район, пгт. Первомайский, мкр., д. 8, кв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272870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1905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олотухин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370, Забайкальский край, Шилкинский район, г. Шилка, ул. Чкалова, д. 8, кв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27087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1886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рошко Андре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ind w:right="497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498, Забайкальский край, Чернышевский район, пгт. Жирекен, д. 35, кв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13303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419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тафонова Екатер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390, Забайкальский край, Шилкинский район, пгт. Первомайский, ул. Партизанская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272600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3768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тафонов Дмит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390, Забайкальский край, Шилкинский район, пгт. Первомайский, ул. Калинина, д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272600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5270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зотов Вита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030, Забайкальский край, Петровск-Забайкальский район, пгт. Новопавловка, ул. Майская, д.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380280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102048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190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ундуев Александр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243, Забайкальский край, Могойтуйский район, п. Могойтуй, ул. Северная, 2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3210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3150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ксенов Илья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1516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Дашиев Рин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250, Забайкальский край, Кыринский район, с. Кыра, ул. Комсомольская, 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2580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Отбоев Эрдэм Буд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87000, Забайкальский край, п. Агинское, мкр. Западный, квартал 8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239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1526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рулё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00, Забайкальский край, г. Чита, ул. Журавлева, д. 72, кв.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36182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5378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ыденжапова Ирина Бато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840, Забайкальский край, Могойтуйский район, с. Ортуй, ул. Ленина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1050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2760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робьева Валент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030, Забайкальский край, Петровск-Забайкальский район, пгт. Новопавловка, ул. 2-ая Нагорная, д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380900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101367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88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ымжитова Гал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486, Забайкальский край, Могойтуйский район, с. Зугалай, ул. Намсараева, б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149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0255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оризон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4, г. Чита, ул. 1-ая Малая, д. 2, кв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36006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46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ырендоржиева Ту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250</w:t>
            </w: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, Забайкальский край, Кыринский район, с. Тарбальджей, ул. Пионерская,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265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503322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 75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одонов Гэндэн Эрдын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850, Забайкальский край, Могойтуйский район, с. Кусоча, ул. Бусыгина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148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8003026354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евченко 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00, Забайкальский край, г. Чита, ул. Петровско-Заводская, д. 50, кв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361570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7533004394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заревич Татья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530, Забайкальский край, Сретенский район, пгт. Кокуй, ул. Ленина, 7, кв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131540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01182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ерепанова Ксен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053, Забайкальский край, Красночикойский район, нп. Прииск «Большая Речка», ул. Советская, 34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382660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0205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Черников Дмитри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475</w:t>
            </w: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, Забайкальский край, Чернышевский район, пос. Багульный, ул. Подгорная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13092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04325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Былков Дмит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485</w:t>
            </w: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, Забайкальский край, Ононский район, с. Холуй-База, ул. Центральная, д. 11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3180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0133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даев Альберт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470, Забайкальский край, Ононский район, с. Верхний Цасучей, ул. Молодежная, 2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3020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006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ивоглазова 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480, Забайкальский край, Ононский район, с. Нижний Цасучей, ул. Ононская, д. 19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3090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0063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35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льчинов Баир Батоцыр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491, Забайкальский край, Ононский район, с. Кулусутай, пер. Садовый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318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00954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8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амдинцыренов Батор Оч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491, Забайкальский край, Ононский район, с. Новая Заря, ул. Тарейская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303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01430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Гаврис Павел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470, Забайкальский край, Ононский район, с. Верхний Цасучей, ул. Лесная, д. 9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2950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00984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серв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471, Забайкальский край, Ононский район, с. Кубухай, ул. Молодежная, д. 12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80000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00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77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0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уев Зоригто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87599, Забайкальский край, Агинский район, с. Будулан, ул. Заводская, 19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322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2323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5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арчевников Михаил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7, г. Чита, ул. Горбунова, 19, кв.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5053510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901214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 52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1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5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оплай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200, Забайкальский край, Карымский район, пгт. Дарасун, ул. Молодежная,  д.5, кв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36007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006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5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адеев Михаил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2010, Забайкальский край, г. Чита, ул. Ленина, д. 17, кв.1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363150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531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79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5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епёшкин Дмитр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7, Забайкальский край, г. Чита, ул. Балябина, д. 66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363090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5539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 677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егио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8, Забайкальский край, г. Чита, ул. Красной Звезды, 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7538000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9009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537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юй Ларис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50, Забайкальский край, Забайкальский район, пгт. Забайкальск, ул. Ленская, 14 А, кв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05173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501832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 10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днабазаров Цымпил Галс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200, Забайкальский край, Дульдургинский район, с. Дульдурга, ул. Таежная, д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0801000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1537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5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днабазаров Цымпил Галс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200, Забайкальский край, Дульдургинский район, с. Дульдурга, ул. Таежная, д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0801000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1537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50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олотов Цырен Дондо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Агинский район, с. Амитхаша, ул. Соснов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580224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4058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7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льцева Людми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125, Забайкальский край, Тунгокоченский район, пгт. Вершино-Дарасунский, ул. Подгорная, д.54, 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527183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7069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 19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околова Эльвир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42, Забайкальский край, г. Чита,             ул. Труда, д. 1, кв. 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5362750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0036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47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йдорэк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7, Забайкальский край, г. Чита, ул. Шилова, д. 29, пом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536004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18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9 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3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гачева Людмил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9, Забайкальский край, г. Чита, ул. Красноярская, д. 6, кв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34268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706767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9 59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3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едотова Любовь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005, Забайкальский край, г. Петровск-Забайкальский, квартал Водострой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75310220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10001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65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3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акИнвест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0, Забайкальский край, г. Чита, ул. Космонавтов, влд. 20, стр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24002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401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3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мсонов Владимир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009, Забайкальский край, г. Петровск-Забайкальский, ул. Коммунальная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5310110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101538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9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3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иколян Хорен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35, Забайкальский край, Карымский район, с. Урульга, ул. Совхозная, д. 33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080760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00109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81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кол № 13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СК "Хлебоми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376, Шилкинский район, пгт. Холбон, ул. Октябрьская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52700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8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8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3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байкаль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00, Забайкальский край, Борзинский район, г. Борзя, ул. Советская, д.8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505000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9010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5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4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сихологический центр ЛА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0, Забайкальский край, г. Чита, ул. Подгорбунского, д. 46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536007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1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етс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865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4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Овчинникова 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8, Забайкальский край, г. Чита, мкр. Сенная Падь, д.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536059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6882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етс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4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Якушева Анастаси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49, Забайкальский край, г. Чита, мкр. Северный, д. 58, кв. 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536301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8100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етс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4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релин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2, Забайкальский край, г. Чита, ул. Курнатовского, д. 71, корп. 1, кв.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53625000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1177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етс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4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хитарян Еле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Сретенский район, г. Сретенск, ул. Партизанская, д.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190500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01630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етс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783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4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байкальский центр социальных иннов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2, Забайкальский край, г. Чита, ул. Новобульварная, д. 34, оф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3600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42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етс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4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аргалова Надежда Ба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Агинский район, пос. Агинское, ул. 40 лет Победы, 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5802550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2244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етс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Читинский молочный комбина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0, Забайкальский край, г. Чита, ул. Балейск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0116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01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53 88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едотова Любовь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005, Забайкальский край, г. Петровск-Забайкальский, квартал Водострой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310220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310001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107 42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гроэликс-Плю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420, Забайкальский край, Могойтуйский район, пгт. Могойтуй, ул. Железнодорожная, 1а, оф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80000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39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ещенко Надежд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516, Забайкальский край, Читинский район, с. Беклемишево, ул. Совет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5243370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401542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37 70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едоров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10, Забайкальский край, Карымский район, пгт. Дарасун ул. Почтовая, 8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080360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00008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96 44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нциферова 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400, Забайкальский край, Нерчинский район, г. Нерчинск, ул. Погодаева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13148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0032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8 33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вые энергетические сет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Могойтуйский район, с. Цаган-Челутай, ул. Барадиева, д 23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80000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4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анилова Мария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50, Забайкальский край, Забайкальский район, пгт. Забайкальск, ул. Амурск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05212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00369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 26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4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икитин Геннади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060, Забайкальский край, Красночикойский район, с. Красный Чикой, ул. Нагаева, 7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090340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00009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5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иколян Хорен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35, Забайкальский край, Карымский район, с. Урульга, ул. Совхозная, д. 33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080760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00109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27 65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рминал-Вост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7, Забайкальский край, г. Чита, ул. Курнатовского, 25, корп. 1, оф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536009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9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5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вод ЖБ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3, Забайкальский край, г. Чита, Ивановский проезд, вл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536000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1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61 78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оюз Плод Импор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050, Забайкальский край, Улетовский район, с. Улеты, ул. Кузнечная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580000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38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7 85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ИТАН ПЛЮ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Могойтуйский район, с. Ортуй, ул. Ленина, 3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80000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39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3 от 12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ликов Витал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535, Забайкальский край, Читинский район, с. Маккавеево, ул. Сибирская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7534082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2047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9 66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ервис-Д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00, Забайкальский край, г. Борзя, ул. Бульварная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36000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3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ракц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513, Забайкальский край, Читинский район, с. Верх-Чита, ул. Центральн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36005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38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жул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2, Забайкальский край, г. Чита,            ул. Бутина, 78, кв. 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5360180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9005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ранспортная компания "Мот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0, Забайкальский край, г. Чита, ул. Промышленн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536004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9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8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Хушенга-Дре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220, Забайкальский край, Хилокский район, с. Хушенга, ул. Проселочна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3800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80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74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икитин Геннади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060, Забайкальский край, Красночикойский район, с. Красный Чикой, ул. Нагаева, 7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090340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00009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здобреев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231, Забайкальский край, Акшинский район, с. Урейск, ул. Центральная, 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1600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00006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9 6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Чехута 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234, Забайкальский край, Акшинский район, с. Курулга, ул. Центральная, 1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515182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00009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омункуев Саян Цыр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пгт. Агинское, пер. Каменный, д. 4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801940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5525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ительный холдинг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пгт. Агинское, ул. Заречная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80000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15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5 14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олотов Цырен Дондо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Агинский район, с. Амитхаша, ул. Сосновая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580224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4058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днабазаров Цымпил Галс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200, Забайкальский край, Дульдургинский район, с. Дульдурга, ул. Таежная, д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0801000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1537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96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СК "Хлебоми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376, Шилкинский район, пгт. Холбон, ул. Октябрьская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52700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8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 2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огов Серге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49, Забайкальский край, г. Чита, мкр. Северный, д. 5, кв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5363150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1429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03 35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лышев Михаил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0, Забайкальский край, г. Чита, ул. Забайкальского Рабочего, д. 57, кв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536109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4959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5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йдорэк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7, Забайкальский край, г. Чита, ул. Шилова, д. 29, пом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536004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18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2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ранско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0, Забайкальский край, г. Чита, ул. Профсоюзная, 17, оф. 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536003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лизин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рочкина Светла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4, Забайкальский край, г. Чита, ул. Переулок прямой, д.2,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5362520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05175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анилова Мария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50, Забайкальский край, Забайкальский район, пгт. Забайкальск, ул. Амурская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05212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00369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25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упер Ден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76 Забайкальский край, г. Краснокаменск,  д. 406, помещение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30000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1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4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олотухин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70, Забайкальский край, Шилкинский район, г. Шилка, ул. Деповская, д.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271330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065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брот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90 Забайкальский край, пгт. Первомайский, ул. Пролетарская, д.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52700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8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азаян Маня Ако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447, Забайкальский край, Шилкинский район, с. Красноярово, ул. Центральная,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272390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012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втосервис 1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8 Забайкальский край, г. Чита, ул. Красных Коммунаров, д.21, кв. 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36000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40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ота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2015 Забайкальский край, г. Чита, </w:t>
              <w:br/>
              <w:t>п. Антипиха,  дос.745, офис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36004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37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оризон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2014 Забайкальский край, г. Чита, </w:t>
              <w:br/>
              <w:t>ул. 1-ая Малая,  д.2, оф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36006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46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77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мухина Вероник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2, Забайкальский край, г. Чита, ул. Автостроителей, д.6, кв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536073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4964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2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талон Ме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2010 Забайкальский край, г. Чита, </w:t>
              <w:br/>
              <w:t>ул. Ингодинская,  д. 30, офис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36005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45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-01.05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1 от 03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онсу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4 Забайкальский край, г. Чита, ул. 1-я Малая, д.2, оф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36006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45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0-01.08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4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хитарян Еле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Забайкальский край, Сретенский район, г. Сретенск, ул. Партизанская, д.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190500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01630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етс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8051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1-01.08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4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Якушева Анастаси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49, Забайкальский край, г. Чита, мкр. Северный, д. 58, кв. 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536301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8100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етс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-01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днабазаров Цымпил Галс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200, Забайкальский край, Дульдургинский район, с. Дульдурга, ул. Таежная, д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0801000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1537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-01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омункуев Саян Цыр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пгт. Агинское, пер. Каменный, д. 4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801940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1005525130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4-01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акИнв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0, Забайкальский край, г. Чита, ул. Космонавтов, влд. 20, стр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24002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401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01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ликов Витал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0, Забайкальский край, г. Чита, ул. Космонавтов, влд. 20, стр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24002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401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9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-01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женов Юри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42, г. Чита, ул. Сквозная, д. 12 «г»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3419700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0259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-01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ондоков Баир Базаржа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200, Забайкальский край, Дульдургинский район, с. Дульдурга, ул. Узонская,</w:t>
              <w:br/>
              <w:t>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7530141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018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номарчук Серге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43, Читинский район, с. Преображенка, ул. Арахлейская, д. 4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575361390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0104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нстантинова 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9, г. Чита, ул. Славянская, д. 6, кв. 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5360300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2978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1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ояр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70, Шилкинский район, г. Шилка,</w:t>
              <w:br/>
              <w:t>ул. Энергетиков, 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17527000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7008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амсоев Баир Цыр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Агинский район, с. Амитхаша, ул. Строительная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5800810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103031002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2 от 01.12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шаров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70, Шилкинский район, г. Шилка,</w:t>
              <w:br/>
              <w:t>ул. Русская, д. 6, кв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375272520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53606896222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ы от «10» сентября 2015 года № 15 (с изменениями от «17» сентября 2015 года №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дивидуальный предприниматель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Бокова Ольг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2039, Забайкальский край, г. Чита, ул. Кирова, д.16, кв.2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5753600013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40096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17» сентября 2015 года № 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дивидуальный предприниматель  Сивцов Виктор Евгеньевич</w:t>
            </w:r>
          </w:p>
          <w:p>
            <w:pPr>
              <w:pStyle w:val="Normal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2, Забайкальский край, г. Чита, ул. Энтузиастов, д.95, кв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13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70604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5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17» сентября 2015 года № 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дивидуальный предприниматель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имов Алексей Александрович</w:t>
            </w:r>
          </w:p>
          <w:p>
            <w:pPr>
              <w:pStyle w:val="Normal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475 Забайкальский край, Ононский район, с. Усть-Борзя, д.63, кв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2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160131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6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17» сентября 2015 года № 19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дивидуальный предприниматель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Рожкова Эльвира Викторовна</w:t>
            </w:r>
          </w:p>
          <w:p>
            <w:pPr>
              <w:pStyle w:val="Normal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480, Забайкальский край, Ононский район, с. Новая Заря, ул. Механизаторская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3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160082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7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Индивидуальный предприниматель Самсонов Владимир Фед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009, Забайкальский край, Петровск-Забайкальский район, г.Петровск-Забайкальский, ул. Коммунальная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575310110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101538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СК «Хлебо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376, Шилкинский район, пгт. Холбон, ул. Октябрьская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8752700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7008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27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№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алсапова Дарима Дашицыр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 Забайкальский край, пгт. Агинское, ул. Чапаева, д. 2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4808028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0100092367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я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леменной завод «Комсомол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73485</w:t>
            </w: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, Забайкальский край, Чернышевский район, с. Комсомольское, ул. Октябрьская, д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47536005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45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-26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июля 2015 года № 1 (с изменениями от «24» июля 2015 года № 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Осн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0, Забайкальский край, г. Чита, ул. 9 января, д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4753600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142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2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хайлов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 xml:space="preserve">672000, Забайкальский край, г. Чита, </w:t>
              <w:br/>
              <w:t>ул. Ленина, д. 56, кв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47534281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00625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ремецкая Татьяна Гавр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 xml:space="preserve">672000, Забайкальский край, г. Чита, </w:t>
              <w:br/>
              <w:t>ул. Ангарская, д. 46, кв. 3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4753433000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400062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стель Ма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600, Забайкальский край, Борзинский район, г. Борзя, ул. Лазо, д.94 «а»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47529225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90028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ликов Витали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535, Забайкальский край, Читинский район, с. Маккавеево, ул. Сибирская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47534082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402047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акИнвест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30, Забайкальский край, г. Чита,                 п. Текстильщиков, ул. Космонавтов, влд.20, стр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67524002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401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едотова Любовь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5, Забайкальский край, Петровск-Забайкальский район, г.Петровск-Забайкальский, квартал Водострой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475310220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10001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иколян Хорен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335, Забайкальский край, Карымский район, с. Урульга, ул. Совхозная, д. 33, кв. 1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475080760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0800109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рожапова Соелма Дондо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7450, Забайкальский край, Могойтуйский район, ст. Ага, ул. Луговая, д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27580247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0301252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лданов Виктор Батомунку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 Забайкальский край, Агинский район, с. Урда-Ага, ул. Молодежная, д. 21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27580338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0101442286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алсапова Дарима Дашицыр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 Забайкальский край, пгт. Агинское, ул. Чапаева, д. 26А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4808028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0100092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ойдорэк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07, Забайкальский край, г. Чита, ул. Шилова, д. 29, пом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17536004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18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обогорова Соелма Дашидондок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пгт. Агинское, ул. Заречная, 2 Б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07580098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010159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риус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87000, Забайкальский край, пгт. Агинское, ул. Татаурова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2800233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0100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шарова Татьяна Васи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370, Шилкинский район, г. Шилка,</w:t>
              <w:br/>
              <w:t>ул. Русская, д. 6, кв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375272520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06896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укьянов Денис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07 г. Чита, ул. Хабаровская, д.6, кв.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4753408900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05032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жул Дмитрий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2, Забайкальский край, г. Чита, ул. Бутина, д. 78, кв. 162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175360180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9005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№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рифонова Светла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211, Забайкальский край, Хилокский район, с. Линево-Озеро, д. 4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175382620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302926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я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№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ительная компания "Багульник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14, Забайкальский край, г. Чита, ул. Малая, д. 11, оф.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37550027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05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я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6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№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байкальский хлеб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27, Забайкальский край, г.Чита, ул. Богомягкова, д. 24, помещ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37536005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37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я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0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№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мсонов Игорь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230, Забайкальский край, Хилокский район, с. Харагун, ул. Шоссейная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37538193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302675702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я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 1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№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эропорт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150, Забайкальский край, Каларский район, с. Чара, ул. 50 лет Октября, д. 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07524000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06004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я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3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№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вановАлександр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0, Забайкальский край, г. Чита, ул. Ленина, д.122, кв.46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5753600004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50277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я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4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№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и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42, Забайкальский край, г. Чита, Ивановский проезд, вл. 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37550002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050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я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№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сток-Агр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0, Забайкальский край, г. Чита, Автомобильный проезд, д.45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97536002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0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я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янкин Вадим Алек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2049, Забайкальский край, г. Чита, 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мкр. Северный, д.48, кв. 2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575361320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20001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69 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мсонов Владимир Фед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09, Забайкальский край, г. Петровск-Забайкальский, ул. Коммунальн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575310110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101538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Стол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0, Забайкальский край, г. Чита, ул. Промышленная, д. 1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37550019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4017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93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9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Стройдорэк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7, Забайкальский край, г. Чита, ул. Шилова, д. 29, пом. 15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17536004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18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705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орозова Валентина Васи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12, Забайкальский край, г. Чита, ул. Курнатовского, д.71, корпус 3, кв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975362520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70121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4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Черников Дмитрий Константи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475, Забайкальский край, Чернышевский район, п. Багульный, ул. Подгорная, д. 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47513092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504325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ыренова Оксана Базырсадо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200, Забайкальский край, Дульдургинский район, с. Дульдурга, ул. Спокойная, д.6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875801770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201704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рСервис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460, Забайкальский край, Чернышевский район, пгт. Чернышевск, ул. Стадионная, д. 25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3751300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5006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мнова Анна Семе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520, Забайкальский край, Агинский район, п. Новоорловск, д.31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48080047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0100037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 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стель Марина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4600, Забайкальский край, г. Борзя, 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ул. Лазо, д.94 «а»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47529225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90028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сток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51, Забайкальский край, г. Чита,</w:t>
              <w:br/>
              <w:t>ул. Курнатовского, д.18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27501147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5009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5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бГОК-связь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90, Забайкальский край, Шилкинский район, с. Первомайский, ул. Спортивная, д. 2а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67527003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7007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нтео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42, Забайкальский край, г. Чита, 5-й мкр, д. 36, кв. 89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37536006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39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байкалАгр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050, Забайкальский край, Улетовский район, с. Улеты, ул. Полины Осипенко, д. 8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17536005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19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01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йгин Дмитрий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470, Забайкальский край, Чернышевский район, с. Укурей, ул. Транспортная, д. 15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575133580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501169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естаков Валентин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07, Забайкальский край, Борзинский район, пгт. Шерловая Гора, ул. Матросова, д. 20а, кв. 1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475290770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900042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4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йМонтаж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060, Забайкальский край,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Красночикойский район, с. Красный Чикой, ул. Первомайская, д. 72, 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ф. 16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7753800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09004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91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ктивПром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10, Забайкальский край, Карымский район, пгт. Дарасун, ул. Совесткая, д. 1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5753600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0800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 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Усатова Ирина Цыденеш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2550, Забайкальский край, Читинский район, с. Сохондо, 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ул. Речная, д. 5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575243420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400046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й-арсенал-2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7, Забайкальский край, г. Чита, ул. Красноармейская, д.67, оф.2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9753600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10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рское потребительское об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652, Забайкальский край, Сретенский район, пгт. Усть-Карск, ул. Советская, д. 2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27500744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1900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7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ябчиков Васили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49, Забайкальский край, г. Чита, мкр. Северный, д.40, кв. 41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475360290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00264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в лице главы Стерликова Валерия Викторови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11, Забайкальский край, Карымский район, пгт. Дарасун, ул. Озерная, д.4, кв. 1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475082380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0800023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 80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овикова Елена Васи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87, Забайкальский край, Шилкинский район, с. Новоберезовское, ул. Центральная, д. 74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475270810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70004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готовитель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055, Забайкальский край, Красночикойский район, с. Урлук, ул. Заводская, 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57538000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09005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Ямулин Михаил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74, Забайкальский край, г. Краснокаменск, д. 804, кв.17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67530061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00041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нтовые конструкции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39, г. Чита,</w:t>
              <w:br/>
              <w:t>ул. Славянская, д. 6, кв. 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27536002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26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гаркова Ольг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3497, Забайкальский край, 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с. Аксеново-Зилово, 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мкр. Берёзка, д.11, кв. 22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475253550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50018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23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5» октября 2015 года    № 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леменной завод "Комсомолец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73485</w:t>
            </w:r>
            <w:r>
              <w:rPr>
                <w:color w:val="000000"/>
                <w:sz w:val="20"/>
                <w:szCs w:val="20"/>
              </w:rPr>
              <w:t>, Забайкальский край, Чернышевский район, с. Комсомольское, ул. Октябрьская, д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47536005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45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лякова Наталья Вале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43, Забайкальский край, Читинский район, с. Мухор-Кондуй, в/ч 21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9753617600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705938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ы от «10» сентября 2015 года № 15 (с изменениями от «17» сентября 2015 года №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окова Ольга Петровна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2039, Забайкальский край, г. Чита, ул. Кирова, д.16, кв.2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5753600013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40096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ы от «10» сентября 2015 года № 15 (с изменениями от «17» сентября 2015 года №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шарова Татьяна Васи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370, Забайкальский край, Шилкинский район, г. Шилка, ул. Русская, д.6, кв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375272520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06896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ы от «10» сентября 2015 года № 15 (с изменениями от «17» сентября 2015 года №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ршинский Анатоли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370, Забайкальский край, Шилкинский район, г. Шилка, ул. Дорожная, д.4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07527097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702867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ы от «10» сентября 2015 года № 15 (с изменениями от «17» сентября 2015 года №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оциальное равенство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9, Забайкальский край, г. Чита, ул. Красноярская, д. 32а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37536006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38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99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ы от «10» сентября 2015 года № 15 (с изменениями от «17» сентября 2015 года №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пягина Елена Всеволод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0, Забайкальский край, г. Чита, ул. Балябина, д.10, кв. 4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3753824800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102073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1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байкальский хлеб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27, Забайкальский край, г.Чита, ул. Богомягкова, д. 24, помещ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37536005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37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ыденов Аюр Цырендорж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000, Забайкальский край, п. Агинско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, д. 84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58080185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0102086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эросервис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18, Забайкальский край, г. Чита, ул. Звездная, д. 13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0753600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107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Цыплята табак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0, Забайкальский край, г. Чита, ул. Ленина, д. 53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27501176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00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мапласт 75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00, г. Чита, ул. Хабаровская, д. 6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3753600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34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иенко Наталья Пет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10, г. Чита, ул. Красноярская, д. 35, кв.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4753422600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400029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7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ещенко Надежд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516, Забайкальский край, Читинский район, с. Беклемишево, ул. Советская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075243370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401542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франская Зайтуна Хаирлива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370, Забайкальский край, Шилкинский район, г. Шилка, ул. Энергетиков, 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475272730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70001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2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байкальский ферме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87200, Забайкальский край, Дульдургинский район, с. Дульдурга, ул. Речная,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27580000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2004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эропорт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150 Забайкальский край, Каларский район, с. Чара, ул. 50 лет Октября, д.2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07524000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06004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СК "Хлебоми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376, Шилкинский район, пгт. Холбон, ул. Октябрьская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8752700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7008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9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бком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0 г. Чита, ул. 9 Января, д.37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87536003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09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мсонов Игорь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230, Хилокский район, с. Харагун, ул. Шоссейная, 2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37538193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752302675702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4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мсонов Игорь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230, Хилокский район, с. Харагун, ул. Шоссейная, 2.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37538193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752302675702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ительно-производственная компания Альян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п. Агинское, ул. Татаурова, д. 19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3758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17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  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ранспортная компания "Мот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0, Забайкальский край, г. Чита,            ул. Ленинградская, д. 36, пом. 220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87536004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09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июля 2015 года № 1 (с изменениями от  «24» июля 2015 года № 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нов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0, Забайкальский край, г. Чита,              ул. 9 января, д. 37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4753600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142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июля 2015 года № 1 (с изменениями от  «24» июля 2015 года № 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оснин Андр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7, Забайкальский край, г. Чита, п. Каштак, ДОС 6, кв.1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375361470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07315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июля 2015 года № 1 (с изменениями от  «24» июля 2015 года № 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ахрушева Наталья 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7, Забайкальский край, г. Чита, ул. Токмакова, д. 23, к.16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975360610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700289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июля 2015 года № 1 (с изменениями от  «24» июля 2015 года № 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силевский Михаил Константи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545, Забайкальский край, Читинский район, турбаза «Минеральная»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575243640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503954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июля 2015 года № 1 (с изменениями от  «24» июля 2015 года № 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зарсадаева Цыбегмит Таг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п. Агинское, ул. Луговая, 1А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480800970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0029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-0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июля 2015 года № 1 (с изменениями от  «24» июля 2015 года № 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в лице главы Жалсандоржиева Жаргала Дамбае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п. Агинское, ул. Жукова, д.11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475802810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4593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8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0» сентября 2015 года №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сток-Агр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0, Забайкальский край, г. Чита, Автомобильный проезд, д.45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97536002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0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я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олотов Цырен Дондок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Агинский район, с. Амитхаша, ул. Сосновая, д. 4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37580224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4058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 0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рСервис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460, Забайкальский край, Чернышевский район, пгт. Чернышевск, ул. Стадионная, д. 25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3751300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5006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ондоков Дашицырен Батоболо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000, Забайкальский край, Могойтуйский район, с. Цаган-Оль, ул. Набережная,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0975801890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0300788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оржиева Бальжит Бальжиним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000, Забайкальский край, Агин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гинское, ул. Юннатская, д. 17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580801590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300244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1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даева Маргарита Карл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520 Забайкальский край, Читинский район, с. Засопка, ул. Кенонская, д.1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375242660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080255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СК "Хлебоми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376, Шилкинский район, пгт. Холбон, ул. Октябрьская, д. 2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08752700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7008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4» сентября 2015 года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йдорэ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7, Забайкальский край, г. Чита, ул. Шилова, д. 29, пом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536004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18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% лиз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ероломова Нина Анисим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514, Забайкальский край, Читинский район,     с. Шишкино, ул. Центральная, д.83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04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700209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гус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7 Забайкальский край, г. Чита, ул. Шилова, д. 8а, кв. 39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47536007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14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анцаранова Баярма Бадм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2043, Забайкальский край, Читинский район, 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. Угдан, ул. Дачная, 8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14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429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юкавкина Нина Евген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8, Забайкальский край, г. Чита, ул. Евгения Гаюсана, д.32б, кв.39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14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70463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айченко Сергей Русл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77, Забайкальский край, г. Краснокаменск, мкр.8, дом 820, кв.443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475303450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00649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амсаранжапова Арюна Ба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Агинский район, пос. Агинское, ул. Линховоина, д.56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3944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ронников Серге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480 Забайкальский край, Ононский район, с. Кубухай, ул. Юбилейная, д.2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2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1600711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9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екарня № 1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2014, Забайкальский край, г.Чита, Романовский тракт, д.32, стр.2 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5753600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36151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уров Соёл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470 Забайкальский край, Ононский район, с. Верхний Цасучей, ул. Нагор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3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160084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заченко Анатоли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6, Забайкальский край, г. Чита, ул. Складская, д.12а, кв.2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475362580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13673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, Глава КФХ Аюшиев Чимит Балд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Агинский район, п Агинское, ул. Дагбаина, д. 1, кв. 5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278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гинское торгово-промышленное объединение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87000 Забайкальский край, п. Агинское, ул. Партизанская, д. 1г, офис 4 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47580000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0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могорцев Федор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70, Забайкальский край, Шилкинский район, г. Шилка, ул. Озёрная, д.17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11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704921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в лице главы Зыкова Александра Анатольеви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70, Забайкальский край, Шилкинский район, г. Шилка, ул. Звездная, д.18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13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703788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истальные воды Забайкаль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73370, Забайкальский край, Шилкинский район, г. Шилка, ул. Толстого, д. 105 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47527000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27009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в лице Романычевой Людмилы Викторов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90, Забайкальский край, Шилкинский район, п. Первомайский, ул. Щорса, д. 63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10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700155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менская Ирина Михайл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570, Забайкальский край, Читинский район, пгт. Новокручининский, ул. Лесная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13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070080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2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оролдуев Максим Викт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436, Забайкальский край, Могойтуйский район, с. Цугол, ул. Якимова, д. 26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0500001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92171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8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-10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гунов Денис Алек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530, Забайкальский край, Сретенский район, пгт. Кокуй, ул. Клубная, д. 36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1300001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190128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Осоров Булат Дашижап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пгт. Агинское, ул. Заречная, д. 63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3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2083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заров Булат Дугданжамсо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480, Забайкальский край, Ононский район, с. Кулусутай, ул. Школьная, д. 4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160104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агуманова Наталья Гильмидти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8, Забайкальский край, г. Чита, ул. 5-я Каштакская, д.9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1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24819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ванов Владимир Пет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600, Забайкальский край, Борзинский район,    г. Борзя, ул. Ленина, д. 7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0500001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920879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ыдендамбаев Доржи Цыдендамб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599, Забайкальский край, Агинский район, с. Челутай, ул. Цыбикова, д. 6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47580293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3231163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еребцов Владимир Иль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520, Забайкальский край, Читинский район,     с. Засопка, ул. Центральная, д. 39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475363230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401808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молина Еле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Агинский район, с. Амитхаша, ул. Северная, д. 12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3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0862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житдоржиев Абида Гылык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687599, Забайкальский край, Агинский район, </w:t>
              <w:br/>
              <w:t>с. Кункур, ул. Шоссейная, д.5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3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1256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амсаранова Туяна Жамья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87218 Забайкальский край, Дульдургинский район, с. Зуткулей, ул. Терешковой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2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201154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олотухина Евгения Васи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4, Забайкальский край, г. Чита, ул. Мысовская, д. 7, кв. 2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13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1601266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9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ирнова Дарья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1, Забайкальский край, г. Чита, ул. Бульварная, д. 16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13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12387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олдырева Мария Алекс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552, Забайкальский край, Сретенский район,    с. Фирсово, ул. Весенняя, д. 1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47513286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11015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-15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2» декабря 2015 года № 4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гумнова Виктория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500, Забайкальский край, Сретенский район,    г. Сретенск, ул. Гагарина, д. 23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130000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260102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8» декабря 2015 года № 4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Т ФЭМИЛИ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38, Забайкальский край, г. Чита, ул. Евгения Гаюсана, д. 32 корп. А, кв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47536006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6146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8» декабря 2015 года № 4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ылкова Елена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513, Забайкальский край, Читинский район, с. Верх-Чита, ул. Центральная, д. 132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475363090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70608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8» декабря 2015 года № 4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Митупова Ирина Ба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87211, Забайкальский край, Дульдургинский район, с. Алханай, ул. Луговая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2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201254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8» декабря 2015 года № 4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Балбыров Даши-Цырен Цыре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240, Забайкальский край, Хилокский район, с. Укурик, ул. Эрдэм, д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800001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30603484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8» декабря 2015 года № 4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амбалов Иван 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480, Забайкальский край, Ононский район, с. Нижний Цасучей, ул. Ононская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2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160175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8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8» декабря 2015 года № 4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Остапчук Петр Викт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2038 Забайкальский край, г. Чита, п. Каштак, мкр. Геофизический, д.11, кв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360001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3006955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8» декабря 2015 года № 4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лыкова Анастасия Игор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73500</w:t>
            </w:r>
            <w:r>
              <w:rPr>
                <w:color w:val="000000"/>
                <w:sz w:val="20"/>
                <w:szCs w:val="20"/>
              </w:rPr>
              <w:t>, Забайкальский край, Сретенский район, г. Сретенск, мкр. Восточный, д.20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1300001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0803959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8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8» декабря 2015 года № 4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зовкин Алексей Андр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3500, Забайкальский край, Сретенский район, г. Сретенск, ул. Луначарского, д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130000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1901229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8» декабря 2015 года № 4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юшиева Арюна Аю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7200</w:t>
            </w:r>
            <w:r>
              <w:rPr>
                <w:color w:val="000000"/>
                <w:sz w:val="20"/>
                <w:szCs w:val="20"/>
              </w:rPr>
              <w:t>, Забайкальский край, Дульдургинский район, с. Дульдурга, ул. Солнечная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5758000002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104407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16» декабря 2015 года № 4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, Глава КФХ Капустина Наталья Степ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6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6"/>
                <w:vertAlign w:val="baseline"/>
              </w:rPr>
              <w:t>673025, Забайкальский край, Петровск-Забайкальский район, с. Харауз, ул. Садовая, д. 6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6"/>
              </w:rPr>
              <w:t>315753800001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6"/>
              </w:rPr>
              <w:t>753103413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08» декабря 2015 года № 4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былкина Татьяна Григо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74480, Забайкальский край, Ононский район, с. Старый Чиндант, ул. Нагор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2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160125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16» декабря 2015 года № 4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мых Светлана Георг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>687520, Забайкальский край, Агинский район, пос. Новоорловск, д. 19, кв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1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right="-43" w:hanging="0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0302010914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 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28» августа 2015 года № 7 (с изменениями от «16» декабря 2015 года № 4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абаева Туяна Дашицыре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7215, Забайкальский край, Дульдургинский район, с. Узон, ул. Октябрьская, д.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5758000000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800201563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-31.1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3» декабря 2014 года № 20 (с изменениями от «16» ноября 2015 года № 39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ульгина Нина Фёд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261, Забайкальский край, Кыринский район, с. Любовь, ул. Новая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1475801780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751000652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 создание бизн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0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кропред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07.09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6» августа 2016 №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521, Забайкальский край, Читинский район, с. Домна, ул. Геологическая, 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675360512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4187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чинающим субъектам мало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07.09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16» августа 2016 №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унтаксу Елена Ро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90, Забайкальский край, Шилкинский район, п. Первомайский, ул. НП Микрорайон, общ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53600069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5703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чинающим субъектам мало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09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7.09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16» августа 2016 №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нисин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90, Шилкинский район, пгт.Первомайское, ул.Строительная, д.7, кв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5360006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1284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чинающим субъектам мало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7.09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16» августа 2016 №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льжиров Базарсада Гарж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462, Могойтуйский район, с.Ушарбай, ул.Юбилейн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53600057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0223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чинающим субъектам мало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07.09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16» августа 2016 №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амсоева Баирма Данишиним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37 Агинский район, с.Амитхаша, ул.Ханрамаева,д.5, bazhans76@g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58000003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1853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чинающим субъектам мало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07.09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16» августа 2016 №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рионова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1, г. Чита, ул. Ярославского, 19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53600068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70636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чинающим субъектам мало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07.09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16» августа 2016 №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урсат Виктор Ховалы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160 Агинский район, с. Гунэй, ул. Центральная, д.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53600071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961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чинающим субъектам мало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7.09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16» августа 2016 №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ябова Анастаси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420, Могойтуйский район,  п. Могойтуй, ул. Фабричная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5360006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0141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чинающим субъектам мало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№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74, Забайкальский край, г. Краснокаменск, БОТ (Баня оздоровительного ти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75300078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1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валь Надежд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76, Забайкальский край, Шилкинский район, п. Холбон, ул. Советская, д.2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27285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058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первоначального взноса по договорам лизинга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-10.10.2016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сток-Аг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0, Забайкальский край, г. Чита, Автомобильный проезд, д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753600291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0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оризон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4, г. Чита, ул. 1-я Малая, 2, оф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36006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46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первоначального взноса по договорам лизинга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4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иаргуниские простор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333 Забайкальский край, Приаргунский район, с. Новоцурцхайтуй, ул. Федорова, 7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3600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39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первоначального взноса по договорам лизинга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№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ласов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70 Забайкальский край, Шилкинский район, г. Шилка, ул .Комсомольская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27223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3845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№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еревцов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0, Забайкальский край, г. Чита, ул. Островского, 61 кв.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5360140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9200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5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№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рионов Роман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634 Забайкальский край, Газимуро-Заводский район, пст. Новоширокинский, ул. Весенняя,5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5360006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400092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№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орохова Ан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0, Забайкальский край, г. Чита, ул. Ангарская, 42 кв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3407800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8367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7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шаров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70 Забайкальский край, Шилкинский район, г. Шилка, ул. Русская, 6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5272520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6896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комиссии лизингод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здобреев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231 Забайкальский край. Акшинский район, с. Урейск, ул. Центральная, 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1600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00006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комиссии лизингод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стафьев Дмитри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1 Забайкальский край, г. Чита,  1 мкр, 37 кв. 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536068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879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Бекрина Ларис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486, Чернышевский район, п. Ареда, ул. Базарная, 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130940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0238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ондаренко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480, Ононский район, с. Нижний Цасучей, ул. Весенняя, 2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580261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01106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Бронников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50 Забайкальский край, пгт. Забайкальск, ул. Пушкин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050240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00315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омбуева Зо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491, Ононский район, с. Новая Заря, ул. Центральная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2930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01478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угаров Доржи Пурбу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 Забайкальский край, Агиский район, пгт. Агинское, ул. Комсомольская, 7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5802930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01478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маева Цыренбутид Боро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6, г. Чита, пос. Песчанка, ул. Походная, 21, пом. 2 и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343640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0053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лезнев Игорь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90 Забайкальский край, Шилкинский район, пгт. Первомайский, ул. Российская, 13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53600014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4455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окмаков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90 Забайкальский край, Шилкинский район, пгт. Первомайский, ул. Забайкальская, 7 кв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53600017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26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едурин Андр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520, Читинский район, с. Засопка, ул. Южн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24244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40452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макотин Алекс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70, Шилкинский район, г. Шилка, ул. Южн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5273060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365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нт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7 Забайкальский край, г. Чита, ул. Красноярская, 37 кв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55000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0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мапласт 7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2 Забайкальский край, г. Чита, ул. Энтузиастов 7, кв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3600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34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сенал-Стро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7 Забайкальский край, г. Чита, ул. Нагорная, 43 пом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536054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59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елио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599 Забайкальский край, Могойтуйский район, с. Нуринск, ул. Армейск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80000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4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брот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90 Забайкальский край, Шилкинский район, пгт. Первомайский, ул. Прлетарская,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52700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8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74, Забайкальский край, г. Краснокаменск, БОТ (Баня оздоровительного ти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75300078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1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ХЭШЭГ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420, Забайкальский край, Могойтуйский район, пгт.Могойтуй, ул.Дылгырова, 2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536054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4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й Экспер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7 Забайкальский край, г. Чита, ул. Смоленская, 47 кв.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25000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036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8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афе "Цыплята таба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7 Забайкальский край, г. Чита, ул. Ленин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01176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0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оева Дашима Батомунку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420 Забайкальский край, Могойтуйский район, п. Могойтуй, Строительный переулок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801450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0898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ыденов Аюр Цырендорж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Агиснкий район, пгт.Агинское, ул. Заречная,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080185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2086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сток-Аг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30, Забайкальский край, г. Чита, Автомобильный проезд, д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753600291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0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бтранско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0, Забайкальский край, г. Чита, мкр. Геофизический, 5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536013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23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тал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90 Забайкальский край, Шилкинский район, пгт. Первомайск, ул. Российская, 13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527000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7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Авт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0, Забайкальский край, г. Чита, ул. Ленина 55 кв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536005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79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афе "Цыплята таба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7 Забайкальский край, г. Чита, ул. Ленин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01176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0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-07.12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5» декабря 2016 года № 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унтусов Артем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240, Забайкальский край, Хилокский район, п. Могзон, ул. Киров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53600068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800588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ранты начинающим субъектам мало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-20.12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15» декабря 2016 года №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асанова Заманди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Агинский район, пос.Агинское, ул. 30 лет Победы, 8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080029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800036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-20.12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15» декабря 2016 года №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иколян Хорен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35, Карымский район, с. Урульга, ул. Совхозная, д.33, кв. 1, 8-914-468-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080760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00109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-22.12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20» декабря 2016 года №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угаров Доржи Пурбу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 Забайкальский край, Агиский район, пгт. Агинское, ул. Комсомольская, 7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800690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673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-22.12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20» декабря 2016 года №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рой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7000, Забайкальский край, пгт. Агинское, ул. Ленина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08002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12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ое предприятие</w:t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-10.10.2016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СК «Хлебо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76, Забайкальский край, Шилкинский район, п. Холбон, ул. Октябрь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52700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8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комиссии лизингод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3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нерго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73, Забайкальский край, г. Краснокаменск, мкр. «В», д.9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53000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13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-10.10.2016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лахин Константин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02 Забайкальский край, Карымский район, пгт. Карымское, ул. Гражданская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082990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00002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первоначального взноса по договорам лизинга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-10.10.2016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жул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2 Забайкальский край, г. Чита, ул. Бутина, 78 кв. 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5360180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9005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комиссии лизингод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-10.10.2016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лахин Константин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302 Забайкальский край, Карымский район, пгт. Карымское, ул. Гражданская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082990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00002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комиссии лизингод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7-10.10.2016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Хушенга-Дре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220 Забайкальский край, Хилокский район, с. Хушенга, ул. Проселочна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3800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80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комиссии лизингод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ы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хайлов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0, г. Чита, ул. Восточная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342810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0625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байкальский хлеб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22, Забайкальский край, г. Чита, ул. Строителей, 8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36005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37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олок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4600, Забайкальский край, Борзинский район, г. Борзя, ул. Промышленная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01008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900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талон Ме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0, г. Чита, ул. Ингодинчкая, д. 10, пом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36005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45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бсидирование  части затрат, связанных с приобретением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5, от 23 ноября 2016 года № 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хайлов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0, г. Чита, ул. Восточная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342810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0625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7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-10.10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06» октября 2016 года №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едотова Любовь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005, Забайкальский край, г. Петровск-Забайкальский, ул. Строительная, 7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310220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10001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-20.12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15» декабря 2016 года №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мсонов Владимир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3009, г. Петровск-Забайкальский, ул. Коммунальн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5310110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101538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-20.12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окол от «20» декабря 2016 года №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евочкин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00, г. Чита, ул. Нечаева, 21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3410300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0189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процентов по креди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кропред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5.08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15» августа 2018 года №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</w:t>
            </w:r>
            <w:r>
              <w:rPr>
                <w:sz w:val="20"/>
                <w:szCs w:val="20"/>
              </w:rPr>
              <w:t>Лесник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672014, г. Чита, ул. Ломоносова, д. 42, кв.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5753600002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350304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субсидирование затрат по созданию мест для детей в возрасте от 3 до 7 лет в группах дневного времяпрепровождения детей дошкольного возраста и иных подобных им видов деятельности по уходу и присмотру за детьми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-15.08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от «15» августа 2018 года № 2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>«Экопласт-Чи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2010, г. Чита, ул. 9 Января, д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7536058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36162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субсидирование </w:t>
            </w:r>
            <w:r>
              <w:rPr>
                <w:rFonts w:cs="Times New Roman" w:ascii="Times New Roman" w:hAnsi="Times New Roman"/>
              </w:rPr>
              <w:t>части затрат на приобретение оборудовани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модернизации произ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-15.08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токол от «15» августа 2018 года №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СХП «Сивяк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43, Забайкальский край, Читинский район, с. Сивяково,</w:t>
              <w:br/>
              <w:t>ул. Заречная, д. 2а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7536008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7524018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субсидирование </w:t>
            </w:r>
            <w:r>
              <w:rPr>
                <w:rFonts w:cs="Times New Roman" w:ascii="Times New Roman" w:hAnsi="Times New Roman"/>
              </w:rPr>
              <w:t>части затрат на приобретение оборудовани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модернизации произ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9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-15.08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от «15» августа 2018 года № 2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>«МакИнв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0, Забайкальский край, г. Чита, п. Текстильщиков, ул. Космонавтов, влд.20, стр.10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7524002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752401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субсидирование </w:t>
            </w:r>
            <w:r>
              <w:rPr>
                <w:rFonts w:cs="Times New Roman" w:ascii="Times New Roman" w:hAnsi="Times New Roman"/>
              </w:rPr>
              <w:t>части затрат на приобретение оборудования</w:t>
            </w:r>
          </w:p>
          <w:p>
            <w:pPr>
              <w:pStyle w:val="ConsPlusNonformat1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модернизации произ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-15.08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от «15» августа 2018 года № 2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ИП </w:t>
            </w:r>
            <w:r>
              <w:rPr>
                <w:sz w:val="20"/>
                <w:szCs w:val="20"/>
              </w:rPr>
              <w:t>Бянкин Алексе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0, Забайкальский край, Улетовский район, с.Улеты, ул. Горького, 1, кв.9</w:t>
            </w:r>
          </w:p>
          <w:p>
            <w:pPr>
              <w:pStyle w:val="Style20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75381720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2200172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субсидирование </w:t>
            </w:r>
            <w:r>
              <w:rPr>
                <w:rFonts w:cs="Times New Roman" w:ascii="Times New Roman" w:hAnsi="Times New Roman"/>
              </w:rPr>
              <w:t>части затрат на приобретение оборудовани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модернизации произ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71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-20.08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токол от «15» августа 2018 года № 24 (в редакции протокола от 20 августа 2018 года № 25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>«Завод Астр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yellow"/>
                <w:vertAlign w:val="baseline"/>
              </w:rPr>
            </w:pPr>
            <w:r>
              <w:rPr>
                <w:sz w:val="20"/>
                <w:szCs w:val="20"/>
              </w:rPr>
              <w:t>672042, Забайкальский край, г. Чита, ул. Весенняя, д.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7501157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36040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субсидирование </w:t>
            </w:r>
            <w:r>
              <w:rPr>
                <w:rFonts w:cs="Times New Roman" w:ascii="Times New Roman" w:hAnsi="Times New Roman"/>
              </w:rPr>
              <w:t>части затрат на приобретение оборудовани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модернизации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720" w:top="776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Linkvalue">
    <w:name w:val="linkvalu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41:00Z</dcterms:created>
  <dc:creator>Admin</dc:creator>
  <dc:description/>
  <dc:language>en-US</dc:language>
  <cp:lastModifiedBy>Людмила Горнушкина</cp:lastModifiedBy>
  <cp:lastPrinted>2018-09-25T17:43:00Z</cp:lastPrinted>
  <dcterms:modified xsi:type="dcterms:W3CDTF">2018-10-02T02:41:00Z</dcterms:modified>
  <cp:revision>2</cp:revision>
  <dc:subject/>
  <dc:title>Реестр субъектов малого и среднего предпринимательства - получателей поддержки</dc:title>
</cp:coreProperties>
</file>