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4» июня 2018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горов Евгени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министр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лексеев 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ладимир Вадим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, председатель Ассоциации товаропроизводителей Забайкалья,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75,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</w:t>
      </w:r>
      <w:r>
        <w:rPr>
          <w:sz w:val="28"/>
          <w:szCs w:val="28"/>
        </w:rPr>
        <w:t xml:space="preserve">для предоставления субсидий организациям,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 на создание и (или) обеспечение деятельности регионального центра инжиниринга для субъектов малого и среднего предпринимательства </w:t>
      </w:r>
      <w:r>
        <w:rPr>
          <w:sz w:val="28"/>
        </w:rPr>
        <w:t>(далее – конкурсный отбор) в соответствии с протоколом № 6</w:t>
      </w:r>
      <w:r>
        <w:rPr>
          <w:sz w:val="28"/>
          <w:szCs w:val="28"/>
        </w:rPr>
        <w:t xml:space="preserve"> вскрытия конвертов и рассмотрения заявок на соответствие требованиям конкурсных отборов для предоставления субсидий организациям, 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 от 14 июня 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 xml:space="preserve">ринятие решения о предоставлении субсидий или об отказе в их предоставлении в соответствии с критериями конкурсного отбора, установленными Порядком конкурсного отбора, утвержденным </w:t>
      </w:r>
      <w:r>
        <w:rPr>
          <w:bCs/>
          <w:sz w:val="28"/>
          <w:szCs w:val="28"/>
        </w:rPr>
        <w:t>приказом Министерства экономического развития Забайкальского края от 26 июня 2017 года № 66-од (далее – Порядок конкурсного отбор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соответствии с пунктом 2.17 Порядка конкурсного отбора с</w:t>
      </w:r>
      <w:r>
        <w:rPr>
          <w:sz w:val="28"/>
          <w:szCs w:val="28"/>
        </w:rPr>
        <w:t>убсидия в размере 10 165 000 (Десять миллионов сто шестьдесят тысяч) рублей 00 копеек предоставляется организации, представившей единственную заявку, - АО «Корпорация развития Забайкальского кра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Рекомендовать Министерству экономического развития Забайкальского края заключить с </w:t>
      </w:r>
      <w:r>
        <w:rPr>
          <w:sz w:val="28"/>
          <w:szCs w:val="28"/>
        </w:rPr>
        <w:t xml:space="preserve">АО «Корпорация развития Забайкальского края» </w:t>
      </w:r>
      <w:r>
        <w:rPr>
          <w:sz w:val="28"/>
        </w:rPr>
        <w:t xml:space="preserve">соглашение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2"/>
        <w:gridCol w:w="2835"/>
        <w:gridCol w:w="18"/>
        <w:gridCol w:w="2215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3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3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31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Р.Шулимова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08" w:right="31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right="31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right="31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right="31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ва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С.Ег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Алексеев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31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Тарас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1134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5">
    <w:name w:val="Основной текст с отступом Знак"/>
    <w:qFormat/>
    <w:rPr>
      <w:rFonts w:eastAsia="SimSun;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1:00Z</dcterms:created>
  <dc:creator>Admin</dc:creator>
  <dc:description/>
  <cp:keywords/>
  <dc:language>en-US</dc:language>
  <cp:lastModifiedBy>Фатыхова Ксения Александровна</cp:lastModifiedBy>
  <cp:lastPrinted>2017-08-23T20:06:00Z</cp:lastPrinted>
  <dcterms:modified xsi:type="dcterms:W3CDTF">2018-06-26T03:23:00Z</dcterms:modified>
  <cp:revision>8</cp:revision>
  <dc:subject/>
  <dc:title>УТВЕРЖДАЮ</dc:title>
</cp:coreProperties>
</file>