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Конкурсной комиссии по предоставлению из бюджета Забайкальского края субсидий и грантов в форме субсидий в рамках  мероприятий по поддержке малого и среднего предпринимательства государственной программы Забайкальского края «Экономическое развитие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Чита                                                                  </w:t>
        <w:tab/>
        <w:tab/>
        <w:t>«25» декабря 2018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СУТСТВОВА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овиченко Сергей Серге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председателя Правительства Забайкальского края – министр экономического развития Забайкальского края, председатель Конкурсной комиссии по предоставлению из бюджета Забайкальского края субсидий и грантов в форме субсидий в рамках  мероприятий по поддержке малого и среднего предпринимательства государственной программы Забайкальского края «Экономическое развитие» (далее – Конкурсная комиссия)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ушкина Людмила Евген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начальника отдела развития малого и среднего предпринимательства Министерства экономического развития Забайкальского края, заместитель председателя Конкурсной комисси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Юлия Юр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ный специалист-эксперт отдела развития малого и среднего предпринимательства Министерства экономического развития Забайкальского края, секретарь Конкурсной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ы Конкурсной комиссии: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Евгений Серге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министра образования, науки и молодежной политики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 Юрий Михайл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Председателя Законодательного Собрания Забайкальского края – председатель комитета по экономической политике и предпринимательству, член Забайкальского регионального отделения общественного объединения малого и среднего предпринимательства «ОПОРА РОССИИ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шаков Сергей Анатольевич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лен Общественной палаты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ева Наталья Никола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управляющего Государственного учреждения - отделения Пенсионного фонда Российской Федерации по Забайкальскому краю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на заседании присутствовало 6 членов Конкурсной комиссии, что составило 75,0 % от общего количества членов Конкурсной комиссии. Кворум имеется, заседание правомочно.</w:t>
      </w:r>
    </w:p>
    <w:p>
      <w:pPr>
        <w:pStyle w:val="Normal"/>
        <w:widowControl w:val="false"/>
        <w:autoSpaceDE w:val="false"/>
        <w:spacing w:before="12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ЗАСЕДАНИЯ: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sz w:val="28"/>
        </w:rPr>
        <w:t xml:space="preserve">1. Оценка и сопоставление заявок, допущенных для участия в конкурсном отборе </w:t>
      </w:r>
      <w:r>
        <w:rPr>
          <w:bCs/>
          <w:sz w:val="28"/>
          <w:szCs w:val="28"/>
        </w:rPr>
        <w:t>для предоставления в 2018 году субсидий субъектам малого предпринимательства, в целях возмещения затрат в связи с производством (реализацией) товаров, выполнением работ, оказанием услуг в рамках реализации государственной программы Забайкальского края «Экономическое развитие»,</w:t>
      </w:r>
      <w:r>
        <w:rPr>
          <w:bCs/>
        </w:rPr>
        <w:t xml:space="preserve"> </w:t>
      </w:r>
      <w:r>
        <w:rPr>
          <w:sz w:val="28"/>
          <w:szCs w:val="28"/>
        </w:rPr>
        <w:t>реализующим социальные бизнес-проекты</w:t>
      </w:r>
      <w:r>
        <w:rPr>
          <w:bCs/>
          <w:sz w:val="28"/>
        </w:rPr>
        <w:t xml:space="preserve">, </w:t>
      </w:r>
      <w:r>
        <w:rPr>
          <w:sz w:val="28"/>
        </w:rPr>
        <w:t xml:space="preserve">(далее – конкурсный отбор), в соответствии с протоколом вскрытия конвертов и рассмотрения заявок на соответствие требованиям конкурсного отбора </w:t>
      </w:r>
      <w:r>
        <w:rPr>
          <w:bCs/>
          <w:sz w:val="28"/>
          <w:szCs w:val="28"/>
        </w:rPr>
        <w:t>для предоставления в 2018 году субсидий субъектам малого предпринимательства, в целях возмещения затрат в связи с производством (реализацией) товаров, выполнением работ, оказанием услуг в рамках реализации государственной программы Забайкальского края «Экономическое развитие»,</w:t>
      </w:r>
      <w:r>
        <w:rPr>
          <w:bCs/>
        </w:rPr>
        <w:t xml:space="preserve"> </w:t>
      </w:r>
      <w:r>
        <w:rPr>
          <w:sz w:val="28"/>
          <w:szCs w:val="28"/>
        </w:rPr>
        <w:t>реализующим социальные бизнес-проекты</w:t>
      </w:r>
      <w:r>
        <w:rPr>
          <w:sz w:val="28"/>
        </w:rPr>
        <w:t>, в</w:t>
      </w:r>
      <w:r>
        <w:rPr>
          <w:bCs/>
          <w:sz w:val="28"/>
        </w:rPr>
        <w:t xml:space="preserve"> рамках реализации государственной программы Забайкальского края «Экономическое развитие» от 18 декабря 2018 года </w:t>
        <w:br/>
        <w:t>№ 40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Принятие решения о предоставлении субсидий или об отказе в их предоставлении в соответствии с критериями Конкурсных отборов, установленными Порядком конкурсных отборов для предоставления субсидий на государственную поддержку субъектов малого и среднего предпринимательства, в целях возмещения затрат в связи с производством (реализацией) товаров, выполнением работ, оказанием услуг в рамках реализации государственной программы Забайкальского края «Экономическое развитие», утвержденный приказом Министерства экономического развития Забайкальского края от 20 июня 2018 года </w:t>
        <w:br/>
        <w:t>№ 63-од» (далее – Порядок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ШЕНИЕ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ценка и сопоставление заявок, допущенных для участия в конкурсном отборе (см. Приложение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 Предоставить субсидии 3 субъектам малого и среднего предпринимательства на общую сумму 843 121 (Восемьсот сорок три тысячи сто двадцать один) рубль 47 копеек согласно приложению к настоящему протоколу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Рекомендовать Министерству экономического развития Забайкальского края заключить соглашения о предоставлении субсидий с субъектами малого предпринимательства – победителями конкурсного отбор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нкурсной комиссии:                                          С.С.Нови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курсной комиссии:                  Л.Е.Горнушкина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Члены Конкурсной комиссии: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Е.С.Егоров</w:t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Ю.М.Кон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С.А.Паршаков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Черняе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>
          <w:sz w:val="28"/>
          <w:szCs w:val="28"/>
        </w:rPr>
        <w:t>Секретарь Конкурсной комиссии</w:t>
        <w:tab/>
        <w:t xml:space="preserve"> Ю.Ю.Тарас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1" w:top="851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;Arial" w:hAnsi="Arial;Arial" w:eastAsia="SimSun;宋体" w:cs="Arial;Arial"/>
      <w:lang w:eastAsia="zh-CN" w:bidi="ar-SA"/>
    </w:rPr>
  </w:style>
  <w:style w:type="character" w:styleId="Style15">
    <w:name w:val="Основной текст с отступом Знак"/>
    <w:qFormat/>
    <w:rPr>
      <w:rFonts w:eastAsia="SimSun;宋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extBodyIndent">
    <w:name w:val="Body Text Indent"/>
    <w:basedOn w:val="Normal"/>
    <w:pPr>
      <w:ind w:firstLine="747"/>
      <w:jc w:val="both"/>
    </w:pPr>
    <w:rPr>
      <w:rFonts w:eastAsia="SimSun;宋体"/>
      <w:sz w:val="28"/>
    </w:rPr>
  </w:style>
  <w:style w:type="paragraph" w:styleId="Style17">
    <w:name w:val="Знак Знак Знак Знак"/>
    <w:basedOn w:val="Normal"/>
    <w:qFormat/>
    <w:pPr>
      <w:pageBreakBefore/>
      <w:spacing w:lineRule="auto" w:line="360" w:before="0" w:after="160"/>
    </w:pPr>
    <w:rPr>
      <w:rFonts w:eastAsia="SimSun;宋体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SimSun;宋体" w:cs="Arial;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9:22:00Z</dcterms:created>
  <dc:creator>Admin</dc:creator>
  <dc:description/>
  <dc:language>en-US</dc:language>
  <cp:lastModifiedBy>Юлия Тарасова</cp:lastModifiedBy>
  <cp:lastPrinted>2018-11-02T17:54:00Z</cp:lastPrinted>
  <dcterms:modified xsi:type="dcterms:W3CDTF">2018-12-25T09:22:00Z</dcterms:modified>
  <cp:revision>2</cp:revision>
  <dc:subject/>
  <dc:title>УТВЕРЖДАЮ</dc:title>
</cp:coreProperties>
</file>