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9» октябр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4 члена комиссии, что составило 5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bCs/>
          <w:sz w:val="28"/>
          <w:szCs w:val="28"/>
        </w:rPr>
        <w:t>для предоставления в 2018 году субсидий субъектам мало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>
          <w:bCs/>
        </w:rPr>
        <w:t xml:space="preserve"> </w:t>
      </w:r>
      <w:r>
        <w:rPr>
          <w:sz w:val="28"/>
          <w:szCs w:val="28"/>
        </w:rPr>
        <w:t>реализующим социальные бизнес-проекты</w:t>
      </w:r>
      <w:r>
        <w:rPr>
          <w:bCs/>
          <w:sz w:val="28"/>
        </w:rPr>
        <w:t xml:space="preserve">, </w:t>
      </w:r>
      <w:r>
        <w:rPr>
          <w:sz w:val="28"/>
        </w:rPr>
        <w:t xml:space="preserve">(далее – конкурсный отбор), в соответствии с протоколом вскрытия конвертов и рассмотрения заявок на соответствие требованиям конкурсного отбора </w:t>
      </w:r>
      <w:r>
        <w:rPr>
          <w:bCs/>
          <w:sz w:val="28"/>
          <w:szCs w:val="28"/>
        </w:rPr>
        <w:t>для предоставления в 2018 году субсидий субъектам мало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</w:t>
      </w:r>
      <w:r>
        <w:rPr>
          <w:bCs/>
        </w:rPr>
        <w:t xml:space="preserve"> </w:t>
      </w:r>
      <w:r>
        <w:rPr>
          <w:sz w:val="28"/>
          <w:szCs w:val="28"/>
        </w:rPr>
        <w:t>реализующим социальные бизнес-проекты</w:t>
      </w:r>
      <w:r>
        <w:rPr>
          <w:sz w:val="28"/>
        </w:rPr>
        <w:t>, в</w:t>
      </w:r>
      <w:r>
        <w:rPr>
          <w:bCs/>
          <w:sz w:val="28"/>
        </w:rPr>
        <w:t xml:space="preserve"> рамках реализации государственной программы Забайкальского края «Экономическое развитие» от 24 октября 2018 года </w:t>
        <w:br/>
        <w:t>№ 32, а также протоколом от 25 октября 2018 года № 3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редоставлении субсидий или об отказе в их предоставлении в соответствии с критериями Конкурсных отборов, установленными Порядком конкурсных отборов для предоставления субсидий на государственную поддержку субъектов малого и средне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й приказом Министерства экономического развития Забайкальского края от 20 июня 2018 года </w:t>
        <w:br/>
        <w:t>№ 63-од» (далее – Поряд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достаточностью бюджетных ассигнований проведение оценки заявок не требу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оставить субсидии 2 субъектам малого предпринимательства на общую сумму 325 313 (Триста двадцать пять тысяч триста четырнадцать) рублей 94 копеек согласно приложению к настоящему протокол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екомендовать Министерству экономического развития Забайкальского края заключить соглашения о предоставлении субсидий с субъектами малого предпринимательства – победителями конкурсного отб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4:00Z</dcterms:created>
  <dc:creator>Admin</dc:creator>
  <dc:description/>
  <cp:keywords/>
  <dc:language>en-US</dc:language>
  <cp:lastModifiedBy>Фатыхова Ксения Александровна</cp:lastModifiedBy>
  <cp:lastPrinted>2018-11-02T17:54:00Z</cp:lastPrinted>
  <dcterms:modified xsi:type="dcterms:W3CDTF">2018-11-02T09:07:00Z</dcterms:modified>
  <cp:revision>14</cp:revision>
  <dc:subject/>
  <dc:title>УТВЕРЖДАЮ</dc:title>
</cp:coreProperties>
</file>