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2» октя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5 членов Конкурсной комиссии, что составило 62,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Рассмотрение ходатайства администрации городского поселения «Город Краснокаменск» муниципального района «Город Краснокаменск и Краснокаменский район» перераспределения неосвоенного остатка средств в размере 252 305, 84 рублей в связи с отсутствием заявок на конкурсный отбор для предоставления субсидий субъектам малого и среднего предпринимательства на возмещение части затрат на уплату процентов по кредитам, проводимом администрацией городского поселения «Город Краснокамен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читывая ходатайство администрации городского поселения «Город Краснокаменск» муниципального района «Город Краснокаменск и Краснокаменский район», заключить дополнительное  Соглашение к Соглашению от 31 июля 2018 года № 76621000-1-2018-007 о предоставлении субсидии из бюджета Забайкальского края бюджету муниципального района «Город Краснокаменск и Краснокаменский район» для софинансирования расходных обязательств монопрофильного муниципального образования городского поселения «Город Краснокаменск», направленных на реализацию муниципальной программы (подпрограммы) монопрофильного муниципального образования, содержащей мероприятия, направленные на развитие малого и среднего предпринимательства (далее – Соглашение о предоставлении субсидии) в части уменьшения размера субсидии на сумму 252 305, 84 рублей. В соответствии с дополнительным соглашением размер субсидии составит 332 946,03 рубл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связи с высвободившимися бюджетными ассигнованиями в размере 252 305, 84 рублей Министерству экономического развития Забайкальского края объявить о приеме  заявок от администраций монопрофильных муниципальных образований для предоставления их бюджетам субсидий на условиях софинансирования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3:00Z</dcterms:created>
  <dc:creator>Admin</dc:creator>
  <dc:description/>
  <cp:keywords/>
  <dc:language>en-US</dc:language>
  <cp:lastModifiedBy>Людмила Горнушкина</cp:lastModifiedBy>
  <cp:lastPrinted>2018-10-12T15:36:00Z</cp:lastPrinted>
  <dcterms:modified xsi:type="dcterms:W3CDTF">2018-10-17T03:16:00Z</dcterms:modified>
  <cp:revision>23</cp:revision>
  <dc:subject/>
  <dc:title>УТВЕРЖДАЮ</dc:title>
</cp:coreProperties>
</file>