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0» сентябр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мова  Евгения Рафа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(далее – Конкурсная комиссия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лыкова Цыбегмит Бадмацыре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ирования Министерства сельского хозяйств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аков Сергей Анатолье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Государственного учреждения - отделения Пенсионного фонда Российской Федерации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6 членов Конкурсной комиссии, что составило 75,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ЗАСЕДАНИЯ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1. Оценка и сопоставление заявок, допущенных для участия в конкурсном отборе </w:t>
      </w:r>
      <w:r>
        <w:rPr>
          <w:bCs/>
          <w:sz w:val="28"/>
        </w:rPr>
        <w:t xml:space="preserve">для предоставления субсидий на государственную поддержку субъектов малого предпринимательства на возмещение части затрат на приобретение оборудования в целях модернизации производства в рамках реализации государственной программы Забайкальского края «Экономическое развитие» </w:t>
      </w:r>
      <w:r>
        <w:rPr>
          <w:sz w:val="28"/>
        </w:rPr>
        <w:t>(далее – конкурсный отбор) в соответствии с протоколом вскрытия конвертов и рассмотрения заявок на соответствие требованиям конкурсного отбора для предоставления субсидий на государственную поддержку субъектов малого предпринимательства на возмещение части затрат на приобретение оборудования в целях модернизации производства в рамках реализации государственной программы Забайкальского края «Экономическое развитие»</w:t>
      </w:r>
      <w:r>
        <w:rPr>
          <w:bCs/>
          <w:sz w:val="28"/>
        </w:rPr>
        <w:t xml:space="preserve"> от 13 сентября 2018 года № 2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инятие решения о предоставлении субсидий или об отказе в их предоставлении в соответствии с критериями Конкурсных отборов, установленными Порядком конкурсных отборов для предоставления субсидий на государственную поддержку субъектов малого и среднего предпринимательства, в целях возмещ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, утвержденный приказом Министерства экономического развития Забайкальского края от 20 июня 2018 года </w:t>
        <w:br/>
        <w:t>№ 63-од» (далее – Порядок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связи с достаточностью бюджетных ассигнований проведение оценки заявок не требует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Предоставить субсидии 4 субъектам малого предпринимательства на общую сумму 2 605 724 (Два миллиона шестьсот пять тысяч семьсот двадцать четыре) рубля 00 копеек согласно приложению к настоящему протокол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Министерству экономического развития Забайкальского края заключить соглашения о предоставлении субсидий с субъектами малого предпринимательства – победителями конкурсного отбор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связи с остатком нераспределенных бюджетных ассигнований, предусмотренных на реализацию мероприятия по предоставлению субсидий субъектам малого предпринимательства на возмещение части затрат на приобретение оборудования в целях модернизации производства, перераспределить средства бюджета в размере 127 348 (Сто двадцать семь тысяч триста сорок восемь) рублей 04 копейки на мероприятие по предоставлению субсидий субъектам малого предпринимательства, реализующим социальные бизнес-проек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комиссии:                                           Е.Р.Шули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   Н.В.Белов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.Б.Дылы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7:00Z</dcterms:created>
  <dc:creator>Admin</dc:creator>
  <dc:description/>
  <cp:keywords/>
  <dc:language>en-US</dc:language>
  <cp:lastModifiedBy>Юлия Тарасова</cp:lastModifiedBy>
  <cp:lastPrinted>2018-08-16T15:14:00Z</cp:lastPrinted>
  <dcterms:modified xsi:type="dcterms:W3CDTF">2018-09-20T02:44:00Z</dcterms:modified>
  <cp:revision>6</cp:revision>
  <dc:subject/>
  <dc:title>УТВЕРЖДАЮ</dc:title>
</cp:coreProperties>
</file>