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скрытия конвертов и рассмотрения заявок на соответствие требованиям конкурсного отбора для предоставления субсидий на государственную поддержку субъектов малого и среднего предпринимательства в целях возмещения затрат по созданию мест для детей в возрасте от 3 до 7 лет в группах дневного времяпрепровождения детей дошкольного возраста и иных подобных им видов деятельности по уходу и присмотру за детьми, в</w:t>
      </w:r>
      <w:r>
        <w:rPr>
          <w:bCs/>
          <w:sz w:val="28"/>
          <w:szCs w:val="28"/>
        </w:rPr>
        <w:t xml:space="preserve"> рамках реализации государственной программы Забайкальского края «Экономическое развитие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13» сентября 2018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мова  Евгения Рафа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(далее – Конкурсная комиссия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аталья Вас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, секретарь Конкурсной комиссии;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лыкова Цыбегмит Бадмацырен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нансирования Министерства сельского хозяйства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шаков Сергей Анатольевич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Забайка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Государственного учреждения - отделения Пенсионного фонда Российской Федерации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заседании присутствовало 6 членов Конкурсной комиссии, что составило 75,0 % от общего количества членов Конкурсной комиссии. Кворум имеется, заседание правомоч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Рассмотрение субъектов предпринимательства, подавших с 09 по 28 августа 2018 года заявки на конкурсный отбор для предоставления субсидий на государственную поддержку субъектов малого и среднего предпринимательства, в целях возмещение затрат по созданию мест для детей в возрасте от 3 до 7 лет в группах дневного времяпрепровождения детей дошкольного возраста и иных подобных им видов деятельности по уходу и присмотру за детьми в</w:t>
      </w:r>
      <w:r>
        <w:rPr>
          <w:bCs/>
          <w:sz w:val="28"/>
        </w:rPr>
        <w:t xml:space="preserve"> рамках реализации государственной программы Забайкальского края «Экономическое развитие» (далее – конкурсный отбор) </w:t>
      </w:r>
      <w:r>
        <w:rPr>
          <w:sz w:val="28"/>
        </w:rPr>
        <w:t>на соответствие требованиям и условиям, установленным пунктами 6, 7, 8, 45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Порядка предоставления из бюджета Забайкальского края субсидий на государственную поддержку субъектов малого и среднего предпринимательства и организаций, образующих инфраструктуру поддержки малого и среднего предпринимательства, в целях возмещения затрат в связи с производством (реализацией) товаров, выполнением работ, оказанием услуг, утвержденного постановлением Правительства Забайкальского края от 01 июня 2017 года № 213 (далее – Порядок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ассмотрение представленных с 09 по 28 августа 2018 года на конкурсный отбор заявок на соответствие условиям, установленным пунктом 45</w:t>
      </w:r>
      <w:r>
        <w:rPr>
          <w:sz w:val="28"/>
          <w:vertAlign w:val="superscript"/>
        </w:rPr>
        <w:t xml:space="preserve">10 </w:t>
      </w:r>
      <w:r>
        <w:rPr>
          <w:sz w:val="28"/>
        </w:rPr>
        <w:t>Порядка.</w:t>
      </w:r>
    </w:p>
    <w:p>
      <w:pPr>
        <w:pStyle w:val="Normal"/>
        <w:ind w:firstLine="708"/>
        <w:jc w:val="both"/>
        <w:rPr/>
      </w:pPr>
      <w:r>
        <w:rPr>
          <w:sz w:val="28"/>
        </w:rPr>
        <w:t>3. Принятие решения об исключении всех заявок, не отвечающих требованиям и условиям, из числа рассматриваем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>Конкурсной комиссией рассмотрено 7 субъектов малого предпринимательства, подавших с 09 по 28 августа 2018 года заявки на конкурсный отбор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курсной комиссией рассмотрено 7 заявок, поданных с 09 по 28 августа 2018 года на конкурсный отбор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ключить 1 заявку, не отвечающую требованиям и условиям Порядка (см. Приложение к настоящему Протокол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курсной комиссии:                                           Е.Р.Шул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   Н.В.Белов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Ц.Б.Дылыкова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Ю.М.Кон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С.А.Паршаков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Черня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SimSun;宋体"/>
      <w:sz w:val="28"/>
    </w:rPr>
  </w:style>
  <w:style w:type="character" w:styleId="ConsPlusNormal">
    <w:name w:val="ConsPlusNormal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12:00Z</dcterms:created>
  <dc:creator>Admin</dc:creator>
  <dc:description/>
  <cp:keywords/>
  <dc:language>en-US</dc:language>
  <cp:lastModifiedBy>Юлия Тарасова</cp:lastModifiedBy>
  <cp:lastPrinted>2018-08-09T17:12:00Z</cp:lastPrinted>
  <dcterms:modified xsi:type="dcterms:W3CDTF">2018-09-20T02:41:00Z</dcterms:modified>
  <cp:revision>8</cp:revision>
  <dc:subject/>
  <dc:title>УТВЕРЖДАЮ</dc:title>
</cp:coreProperties>
</file>