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3» сен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Цыбегмит Бадмацыре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Министерств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нкурсной комиссии, что составило 75,0 % от общего количества членов Конкурсной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Рассмотрение субъектов малого предпринимательства, подавших с 09 по 28 августа 2018 года заявки на конкурсный отбор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</w:rPr>
        <w:t>на соответствие требованиям и условиям, установленным пунктами 6, 7, 8, 9, 4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ого постановлением Правительства Забайкальского края от 01 июня 2017 года № 213 (далее – Порядок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ссмотрение представленных с 09 по 28 августа 2018 года на конкурсный отбор заявок на соответствие условиям, установленным пунктом 45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рассмотрено 17 субъектов малого предпринимательства, подавших с 09 по 28 августа 2018 года заявки на конкурсный отбор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ей рассмотрено 17 заявок, поданных с 09 по 28 августа 2018 года на конкурсный отбо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13 заявок, не отвечающих требованиям и условиям Порядка (см. Приложение к настоящему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Ц.Б.Дылыко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Паршако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0:00Z</dcterms:created>
  <dc:creator>Admin</dc:creator>
  <dc:description/>
  <cp:keywords/>
  <dc:language>en-US</dc:language>
  <cp:lastModifiedBy>Юлия Тарасова</cp:lastModifiedBy>
  <cp:lastPrinted>2018-09-20T11:35:00Z</cp:lastPrinted>
  <dcterms:modified xsi:type="dcterms:W3CDTF">2018-09-20T02:36:00Z</dcterms:modified>
  <cp:revision>6</cp:revision>
  <dc:subject/>
  <dc:title>УТВЕРЖДАЮ</dc:title>
</cp:coreProperties>
</file>