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15» августа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имова  Евгения Рафа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(далее – Конкурсная комиссия)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ь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, секретарь Конкурсной комиссии;</w:t>
            </w:r>
          </w:p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Государственного учреждения - отделения Пенсионного фонда Российской Федерации по Забайкальскому краю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заседании присутствовало 4 члена комиссии, что составило 50,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ЗАСЕДАНИЯ: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bCs/>
          <w:sz w:val="28"/>
        </w:rPr>
        <w:t xml:space="preserve">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 </w:t>
      </w:r>
      <w:r>
        <w:rPr>
          <w:sz w:val="28"/>
        </w:rPr>
        <w:t>(далее – конкурсный отбор) в соответствии с протоколом вскрытия конвертов и рассмотрения заявок на соответствие требованиям конкурсного отбора для предоставления субсидий на государственную поддержку субъектов малого предпринимательства на возмещение части затрат на приобретение оборудования в целях модернизации производства в рамках реализации государственной программы Забайкальского края «Экономическое развитие»</w:t>
      </w:r>
      <w:r>
        <w:rPr>
          <w:bCs/>
          <w:sz w:val="28"/>
        </w:rPr>
        <w:t xml:space="preserve"> от 07 августа 2018 года № 2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о предоставлении субсидий или об отказе в их предоставлении в соответствии с критериями Конкурсных отборов, установленными Порядком конкурсных отборов для предоставления субсидий на государственную поддержку субъектов малого и среднего предпринимательства, в целях 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утвержденный приказом Министерства экономического развития Забайкальского края от 20 июня 2018 года </w:t>
        <w:br/>
        <w:t>№ 63-од» (далее – Порядок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вязи с достаточностью бюджетных ассигнований проведение оценки заявок не требуетс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едоставить субсидии 6 субъектам малого предпринимательства на общую сумму 3 686 378 (Три миллиона шестьсот восемьдесят шесть тысяч триста семьдесят восемь) рублей 31 копейка согласно приложению к настоящему протокол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Министерству экономического развития Забайкальского края заключить соглашения о предоставлении субсидий с субъектами малого предпринимательства – победителями конкурсного отбор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курсной комиссии:                                           Е.Р.Шул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   Н.В.Белова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.К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26:00Z</dcterms:created>
  <dc:creator>Admin</dc:creator>
  <dc:description/>
  <cp:keywords/>
  <dc:language>en-US</dc:language>
  <cp:lastModifiedBy>Юлия Тарасова</cp:lastModifiedBy>
  <cp:lastPrinted>2018-08-16T15:14:00Z</cp:lastPrinted>
  <dcterms:modified xsi:type="dcterms:W3CDTF">2018-08-20T06:54:00Z</dcterms:modified>
  <cp:revision>4</cp:revision>
  <dc:subject/>
  <dc:title>УТВЕРЖДАЮ</dc:title>
</cp:coreProperties>
</file>