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5» августа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4 члена комиссии, что составило 5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bCs/>
          <w:sz w:val="28"/>
        </w:rPr>
        <w:t xml:space="preserve">для предоставления субсидий на государственную поддержку субъектов малого и среднего предпринимательства в целях возмещения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, в рамках реализации государственной программы Забайкальского края «Экономическое развитие» </w:t>
      </w:r>
      <w:r>
        <w:rPr>
          <w:sz w:val="28"/>
        </w:rPr>
        <w:t>(далее – конкурсный отбор) в соответствии с протоколом вскрытия конвертов и рассмотрения заявок на соответствие требованиям конкурсного отбора для предоставления субсидий на государственную поддержку субъектов малого и среднего предпринимательства в целях возмещения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, в</w:t>
      </w:r>
      <w:r>
        <w:rPr>
          <w:bCs/>
          <w:sz w:val="28"/>
        </w:rPr>
        <w:t xml:space="preserve"> рамках реализации государственной программы Забайкальского края «Экономическое развитие» от 07 августа 2018 года </w:t>
        <w:br/>
        <w:t>№ 2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о предоставлении субсидий или об отказе в их предоставлении в соответствии с критериями Конкурсных отборов, установленными Порядком конкурсных отборов для предоставления субсидий на государственную поддержку субъектов малого и средне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утвержденный приказом Министерства экономического развития Забайкальского края от 20 июня 2018 года </w:t>
        <w:br/>
        <w:t>№ 63-од» (далее – Порядо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вязи с достаточностью бюджетных ассигнований проведение оценки заявок не требу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едоставить субсидию ИП Лесниковой Елене Николаевне согласно приложению к настоящему протоко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екомендовать Министерству экономического развития Забайкальского края заключить соглашение о предоставлении субсидий с ИП Лесниковой Еленой Николаевн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4:00Z</dcterms:created>
  <dc:creator>Admin</dc:creator>
  <dc:description/>
  <cp:keywords/>
  <dc:language>en-US</dc:language>
  <cp:lastModifiedBy>Юлия Тарасова</cp:lastModifiedBy>
  <cp:lastPrinted>2018-08-17T11:25:00Z</cp:lastPrinted>
  <dcterms:modified xsi:type="dcterms:W3CDTF">2018-08-20T06:50:00Z</dcterms:modified>
  <cp:revision>4</cp:revision>
  <dc:subject/>
  <dc:title>УТВЕРЖДАЮ</dc:title>
</cp:coreProperties>
</file>