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0» августа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(далее – Конкурсная комиссия)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4 члена комиссии, что составило 5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ересмотр результатов решения Конкурсной комиссии в соответствии с Протоколом </w:t>
      </w:r>
      <w:r>
        <w:rPr>
          <w:sz w:val="28"/>
          <w:szCs w:val="28"/>
        </w:rPr>
        <w:t>вскрытия конвертов и рассмотрения заявок на соответствие требованиям конкурсного отбора для предоставления субсидий на государственную поддержку субъектов малого предпринимательства на возмещение части затрат на приобретение оборудования в целях модернизации производства в рамках реализации государственной программы Забайкальского края «Экономическое развитие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т 07 августа 2018 года № 2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Конкурсная комиссия рассмотрела заявки для принятия решения о предоставлении субсидий или об отказе в их предоставлении в соответствии с критериями Конкурсных отборов, установленными Порядком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возмещения затрат в связи с производством (реализацией) товаров, выполнением работ, оказанием услуг, утвержденного постановлением Правительства Забайкальского края от 01 июня 2017 года № 2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нимая во внимание </w:t>
      </w:r>
      <w:r>
        <w:rPr>
          <w:rFonts w:cs="Times" w:ascii="Times" w:hAnsi="Times"/>
          <w:sz w:val="28"/>
          <w:szCs w:val="28"/>
        </w:rPr>
        <w:t>результаты рассмотрения заявок</w:t>
      </w:r>
      <w:r>
        <w:rPr>
          <w:bCs/>
          <w:sz w:val="28"/>
          <w:szCs w:val="28"/>
        </w:rPr>
        <w:t>,</w:t>
      </w:r>
      <w:r>
        <w:rPr>
          <w:rFonts w:cs="Times" w:ascii="Times" w:hAnsi="Times"/>
          <w:sz w:val="28"/>
          <w:szCs w:val="28"/>
        </w:rPr>
        <w:t xml:space="preserve"> внести в протокол от 07 августа 2018 года № 21 </w:t>
      </w:r>
      <w:r>
        <w:rPr>
          <w:sz w:val="28"/>
          <w:szCs w:val="28"/>
        </w:rPr>
        <w:t>вскрытия конвертов и рассмотрения заявок на соответствие требованиям конкурсного отбора для предоставления субсидий на государственную поддержку субъектов малого предпринимательства на возмещение части затрат на приобретение оборудования в целях модернизации производства в рамках реализации государственной программы Забайкальского края «Экономическое развитие»</w:t>
      </w:r>
      <w:r>
        <w:rPr>
          <w:bCs/>
          <w:sz w:val="28"/>
          <w:szCs w:val="28"/>
        </w:rPr>
        <w:t xml:space="preserve"> и приложение к нему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 решения Конкурсной комиссии изложить в следующей редакции: «Исключить 16 заявок, не отвечающих требованиям и условиям Порядка (см. Приложение к настоящему Протоколу).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4 при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86"/>
        <w:gridCol w:w="1051"/>
        <w:gridCol w:w="1382"/>
        <w:gridCol w:w="680"/>
        <w:gridCol w:w="989"/>
        <w:gridCol w:w="1477"/>
        <w:gridCol w:w="364"/>
        <w:gridCol w:w="397"/>
        <w:gridCol w:w="1062"/>
        <w:gridCol w:w="1209"/>
      </w:tblGrid>
      <w:tr>
        <w:trPr>
          <w:trHeight w:val="19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аскад Плюс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производства завода котельного оборудования ООО "Каскад плюс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Чит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ить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имова Е.Р. Белова Н.В.        Кон Ю.М. Черняева Н.Н.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ключит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пии договоров и платежных документов не заверены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5 при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1134"/>
        <w:gridCol w:w="1553"/>
        <w:gridCol w:w="869"/>
        <w:gridCol w:w="832"/>
        <w:gridCol w:w="1559"/>
        <w:gridCol w:w="270"/>
        <w:gridCol w:w="303"/>
        <w:gridCol w:w="855"/>
        <w:gridCol w:w="1130"/>
      </w:tblGrid>
      <w:tr>
        <w:trPr>
          <w:trHeight w:val="18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саев Виктор Зиновьеви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производства деревообрабатывающего производства в селе Бада Хилокского района Забайкальского кра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локский район, с. Бад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и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имова Е.Р. Белова Н.В.        Кон Ю.М. Черняева Н.Н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ключить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пии платежных документов не заверены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 Е.Р.Шул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   Н.В.Бел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;Arial" w:hAnsi="Arial;Arial" w:eastAsia="SimSun;Arial Unicode MS" w:cs="Arial;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Arial Unicode MS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Arial Unicode MS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Arial Unicode MS" w:cs="Arial;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3:00Z</dcterms:created>
  <dc:creator>Admin</dc:creator>
  <dc:description/>
  <cp:keywords/>
  <dc:language>en-US</dc:language>
  <cp:lastModifiedBy>Юлия Тарасова</cp:lastModifiedBy>
  <cp:lastPrinted>2018-08-15T10:18:00Z</cp:lastPrinted>
  <dcterms:modified xsi:type="dcterms:W3CDTF">2018-08-15T01:26:00Z</dcterms:modified>
  <cp:revision>7</cp:revision>
  <dc:subject/>
  <dc:title>УТВЕРЖДАЮ</dc:title>
</cp:coreProperties>
</file>