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56235</wp:posOffset>
                </wp:positionV>
                <wp:extent cx="68795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58"/>
                              <w:gridCol w:w="1513"/>
                              <w:gridCol w:w="2363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08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Таблица 11. Обобщённые сведения по основным показателям, характеризующим состояние торгов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47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казатели 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 Оборот розничной торговл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260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 Индекс физического объема оборота розничной торговли (к соответствующему периоду прошлого года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 Оборот розничной торговли на душу населения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4,3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 Оборот оптовой торговл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456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 Индекс физического объема оборота оптовой торговли (к соответствующему периоду прошлого года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. Доля торговли в ВРП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,1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 Доля торговли в налоговых платежах, поступивших в бюджетную систему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. Индекс физического объема оборота розничной торговли пищевыми продуктами, включая напитки, и табачными изделиями (к соответствующему периоду прошлого года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. Индекс физического объема оборота розничной торговли непродовольственными товарами (к соответствующему периоду прошлого года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 Индекс физического объема продаж товаров на розничных рынках и ярмарках (к соответствующему периоду прошлого года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. Индекс физического объема оборота розничной торговли торгующих организаций и индивидуальных предпринимателей вне рынка (к соответствующему периоду прошлого года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. Удельный вес продажи на розничных рынках и ярмарках в обороте розничной торговл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. Удельный вес сетевых торговых структур в общем объеме оборота розничной торговл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,3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. Удельный вес в общем обороте розничной торговли оборота розничной торговли субъектов мало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. Доля малых предприятий розничной торговли в общем числе малых предприятий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. Доля малых предприятий оптовой торговли в общем числе малых предприятий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. Численность занятых в розничной торговле, кроме торговли автотранспортными средствами и мотоциклами; ремонте бытовых изделий и предметов личного пользования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448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. Численность занятых в оптовой торговле, включая торговлю через агентов, кроме торговли автотранспортными средствами и мотоциклам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143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. Удельный вес занятых в торговле от общего количества занятых в экономике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,8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. Среднемесячная начисленная заработная плата работников предприятий торговл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721,7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. Среднесписочная численность работников организаций торговл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,7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. Удельный вес иностранных инвестиций в торговлю в общем объеме иностранных инвестиций в экономику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-82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595.3pt;mso-wrap-distance-left:0pt;mso-wrap-distance-right:9pt;mso-wrap-distance-top:0pt;mso-wrap-distance-bottom:0pt;margin-top:28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58"/>
                        <w:gridCol w:w="1513"/>
                        <w:gridCol w:w="2363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108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Таблица 11. Обобщённые сведения по основным показателям, характеризующим состояние торговл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9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47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оказатели 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 год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квартал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 Оборот розничной торговл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609,4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 Индекс физического объема оборота розничной торговли (к соответствующему периоду прошлого года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1,7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 Оборот розничной торговли на душу населения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4,3*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 Оборот оптовой торговл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4568,2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 Индекс физического объема оборота оптовой торговли (к соответствующему периоду прошлого года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3,1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 Доля торговли в ВРП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,1**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 Доля торговли в налоговых платежах, поступивших в бюджетную систему Российской Федераци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 Индекс физического объема оборота розничной торговли пищевыми продуктами, включая напитки, и табачными изделиями (к соответствующему периоду прошлого года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1,1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Индекс физического объема оборота розничной торговли непродовольственными товарами (к соответствующему периоду прошлого года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2,5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 Индекс физического объема продаж товаров на розничных рынках и ярмарках (к соответствующему периоду прошлого года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,2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 Индекс физического объема оборота розничной торговли торгующих организаций и индивидуальных предпринимателей вне рынка (к соответствующему периоду прошлого года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1,8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. Удельный вес продажи на розничных рынках и ярмарках в обороте розничной торговл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Удельный вес сетевых торговых структур в общем объеме оборота розничной торговл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,3*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Удельный вес в общем обороте розничной торговли оборота розничной торговли субъектов малого предпринимательства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,2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Доля малых предприятий розничной торговли в общем числе малых предприятий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,7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Доля малых предприятий оптовой торговли в общем числе малых предприятий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,3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. Численность занятых в розничной торговле, кроме торговли автотранспортными средствами и мотоциклами; ремонте бытовых изделий и предметов личного пользования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48**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Численность занятых в оптовой торговле, включая торговлю через агентов, кроме торговли автотранспортными средствами и мотоциклам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43**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. Удельный вес занятых в торговле от общего количества занятых в экономике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,8*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. Среднемесячная начисленная заработная плата работников предприятий торговл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721,7***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. Среднесписочная численность работников организаций торговл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,7***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. Удельный вес иностранных инвестиций в торговлю в общем объеме иностранных инвестиций в экономику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-82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55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 2018  год</w:t>
      </w:r>
    </w:p>
    <w:p>
      <w:pPr>
        <w:pStyle w:val="Normal"/>
        <w:rPr/>
      </w:pPr>
      <w:r>
        <w:rPr/>
        <w:t>** за 2017  год</w:t>
      </w:r>
    </w:p>
    <w:p>
      <w:pPr>
        <w:pStyle w:val="Normal"/>
        <w:rPr/>
      </w:pPr>
      <w:r>
        <w:rPr/>
        <w:t>*** январь-май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39:00Z</dcterms:created>
  <dc:creator>Сверкунова</dc:creator>
  <dc:description/>
  <cp:keywords/>
  <dc:language>en-US</dc:language>
  <cp:lastModifiedBy>Лариса Сверкунова</cp:lastModifiedBy>
  <cp:lastPrinted>2019-07-15T16:07:00Z</cp:lastPrinted>
  <dcterms:modified xsi:type="dcterms:W3CDTF">2019-07-19T07:13:00Z</dcterms:modified>
  <cp:revision>10</cp:revision>
  <dc:subject/>
  <dc:title>Таблица 11</dc:title>
</cp:coreProperties>
</file>