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56235</wp:posOffset>
                </wp:positionV>
                <wp:extent cx="6879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8"/>
                              <w:gridCol w:w="1513"/>
                              <w:gridCol w:w="236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общённые сведения по основным показателям, характеризующим состояние торг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2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Индекс физического объема оборота розничн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Оборот розничной торговли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4,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 Оборот оптов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7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 Индекс физического объема оборота оптов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 Доля торговли в ВР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,1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 Доля торговли в налоговых платежах, поступивших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 Удельный вес продажи на розничных рынках и ярмарках в обороте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 Удельный вес сетевых торговых структур в общем объеме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 Доля малых предприятий розничн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 Доля малых предприятий оптов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48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43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. Удельный вес занятых в торговле от общего количества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8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 Среднемесячная начисленная заработная плата работников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5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. Среднесписочная численность работников организац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. Удельный вес иностранных инвестиций в торговлю в общем объеме иностранных инвестиций в экономик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8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95.3pt;mso-wrap-distance-left:0pt;mso-wrap-distance-right:9pt;mso-wrap-distance-top:0pt;mso-wrap-distance-bottom:0pt;margin-top:2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8"/>
                        <w:gridCol w:w="1513"/>
                        <w:gridCol w:w="236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08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общённые сведения по основным показателям, характеризующим состояние торгов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Оборот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269,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Индекс физического объема оборота розничн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Оборот розничной торговли на душу насел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,3*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Оборот оптов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798,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Индекс физического объема оборота оптов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Доля торговли в ВР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1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Доля торговли в налоговых платежах, поступивших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Удельный вес продажи на розничных рынках и ярмарках в обороте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Удельный вес сетевых торговых структур в общем объеме оборота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Доля малых предприятий розничн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Доля малых предприятий оптов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8**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3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Удельный вес занятых в торговле от общего количества занятых в экономик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8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Среднемесячная начисленная заработная плата работников предприят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33,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Среднесписочная численность работников организац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Удельный вес иностранных инвестиций в торговлю в общем объеме иностранных инвестиций в экономик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8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2018  год</w:t>
      </w:r>
    </w:p>
    <w:p>
      <w:pPr>
        <w:pStyle w:val="Normal"/>
        <w:rPr/>
      </w:pPr>
      <w:r>
        <w:rPr/>
        <w:t>**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Сверкунова</dc:creator>
  <dc:description/>
  <cp:keywords/>
  <dc:language>en-US</dc:language>
  <cp:lastModifiedBy>Лариса Сверкунова</cp:lastModifiedBy>
  <cp:lastPrinted>2019-04-23T09:42:00Z</cp:lastPrinted>
  <dcterms:modified xsi:type="dcterms:W3CDTF">2019-07-23T06:18:00Z</dcterms:modified>
  <cp:revision>11</cp:revision>
  <dc:subject/>
  <dc:title>Таблица 11</dc:title>
</cp:coreProperties>
</file>