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56235</wp:posOffset>
                </wp:positionV>
                <wp:extent cx="6879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58"/>
                              <w:gridCol w:w="1513"/>
                              <w:gridCol w:w="2363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08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Сведения по основным показателям, характеризующим состояние торгов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в Забайкальском кра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9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47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847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. Оборот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417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. Индекс физического объема оборота розничной торговл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. Оборот розничной торговли на душу населен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7,0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. Оборот оптов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32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 Индекс физического объема оборота оптовой торговл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. Доля торговли в ВРП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,4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7. Доля торговли в налоговых платежах, поступивших в бюджетную систему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. Индекс физического объема оборота розничной торговли пищевыми продуктами, включая напитки, и табачными изделиям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. Индекс физического объема оборота розничной торговли непродовольственными товарами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 Индекс физического объема продаж товаров на розничных рынках и ярмарках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. Индекс физического объема оборота розничной торговли торгующих организаций и индивидуальных предпринимателей вне рынка (к соответствующему периоду прошлого года)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. Удельный вес продажи на розничных рынках и ярмарках в обороте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. Удельный вес сетевых торговых структур в общем объеме оборота рознично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4. Удельный вес в общем обороте розничной торговли оборота розничной торговли субъектов мало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. Доля малых предприятий розничной торговли в общем числе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6. Доля малых предприятий оптовой торговли в общем числе 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. Численность занятых в розничной торговле, кроме торговли автотранспортными средствами и мотоциклами; ремонте бытовых изделий и предметов личного пользовани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448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8. Численность занятых в оптовой торговле, включая торговлю через агентов, кроме торговли автотранспортными средствами и мотоциклам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143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. Удельный вес занятых в торговле от общего количества занятых в экономике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,6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. Среднемесячная начисленная заработная плата работников предприяти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476,0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. Среднесписочная численность работников организаций торговл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,2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2. Удельный вес иностранных инвестиций в торговлю в общем объеме иностранных инвестиций в экономику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left="40" w:right="40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ind w:right="-826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595.3pt;mso-wrap-distance-left:0pt;mso-wrap-distance-right:9pt;mso-wrap-distance-top:0pt;mso-wrap-distance-bottom:0pt;margin-top:28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58"/>
                        <w:gridCol w:w="1513"/>
                        <w:gridCol w:w="2363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1083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Сведения по основным показателям, характеризующим состояние торговли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в Забайкальском крае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9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47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Показатели 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847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. Оборот розничн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4177,7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. Индекс физического объема оборота розничной торговл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8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 Оборот розничной торговли на душу населени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7,0*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. Оборот оптов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лн. 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232,4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 Индекс физического объема оборота оптовой торговл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,6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 Доля торговли в ВРП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4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 Доля торговли в налоговых платежах, поступивших в бюджетную систему Российской Федераци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 Индекс физического объема оборота розничной торговли пищевыми продуктами, включая напитки, и табачными изделиям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4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 Индекс физического объема оборота розничной торговли непродовольственными товарами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1,9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 Индекс физического объема продаж товаров на розничных рынках и ярмарках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5,7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. Индекс физического объема оборота розничной торговли торгующих организаций и индивидуальных предпринимателей вне рынка (к соответствующему периоду прошлого года)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,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. Удельный вес продажи на розничных рынках и ярмарках в обороте розничн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. Удельный вес сетевых торговых структур в общем объеме оборота рознично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9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. Удельный вес в общем обороте розничной торговли оборота розничной торговли субъектов малого предпринимательства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,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 Доля малых предприятий розничной торговли в общем числе малых предприяти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7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. Доля малых предприятий оптовой торговли в общем числе малых предприятий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,3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. Численность занятых в розничной торговле, кроме торговли автотранспортными средствами и мотоциклами; ремонте бытовых изделий и предметов личного пользовани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48*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8. Численность занятых в оптовой торговле, включая торговлю через агентов, кроме торговли автотранспортными средствами и мотоциклам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143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. Удельный вес занятых в торговле от общего количества занятых в экономике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6*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 Среднемесячная начисленная заработная плата работников предприяти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476,0*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. Среднесписочная численность работников организаций торговл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2***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9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. Удельный вес иностранных инвестиций в торговлю в общем объеме иностранных инвестиций в экономику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ind w:left="40" w:right="4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ind w:right="-826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355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 2017  год</w:t>
      </w:r>
    </w:p>
    <w:p>
      <w:pPr>
        <w:pStyle w:val="Normal"/>
        <w:rPr/>
      </w:pPr>
      <w:r>
        <w:rPr/>
        <w:t>** за 2016  год</w:t>
      </w:r>
    </w:p>
    <w:p>
      <w:pPr>
        <w:pStyle w:val="Normal"/>
        <w:rPr/>
      </w:pPr>
      <w:r>
        <w:rPr/>
        <w:t>***январь-ноябрь 2018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05:00Z</dcterms:created>
  <dc:creator>Сверкунова</dc:creator>
  <dc:description/>
  <cp:keywords/>
  <dc:language>en-US</dc:language>
  <cp:lastModifiedBy>Лариса Сверкунова</cp:lastModifiedBy>
  <cp:lastPrinted>2018-10-17T17:01:00Z</cp:lastPrinted>
  <dcterms:modified xsi:type="dcterms:W3CDTF">2019-01-31T02:14:00Z</dcterms:modified>
  <cp:revision>4</cp:revision>
  <dc:subject/>
  <dc:title>Таблица 11</dc:title>
</cp:coreProperties>
</file>