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1"/>
        <w:gridCol w:w="2113"/>
        <w:gridCol w:w="3303"/>
      </w:tblGrid>
      <w:tr>
        <w:trPr>
          <w:trHeight w:val="661" w:hRule="atLeast"/>
        </w:trPr>
        <w:tc>
          <w:tcPr>
            <w:tcW w:w="1513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дения по основным показателям, характеризующим состояние торговли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в Забайкальском крае</w:t>
            </w:r>
          </w:p>
        </w:tc>
      </w:tr>
      <w:tr>
        <w:trPr>
          <w:trHeight w:val="284" w:hRule="atLeast"/>
        </w:trPr>
        <w:tc>
          <w:tcPr>
            <w:tcW w:w="9721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субъекта Российской Федер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>
          <w:trHeight w:val="328" w:hRule="atLeast"/>
        </w:trPr>
        <w:tc>
          <w:tcPr>
            <w:tcW w:w="1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  квартал</w:t>
            </w:r>
          </w:p>
        </w:tc>
      </w:tr>
      <w:tr>
        <w:trPr>
          <w:trHeight w:val="32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. Оборот розничной торгов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45,3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. Индекс физического объема оборота розничной торговли (к соответствующему периоду прошл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32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3. Оборот розничной торговли на душу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0*</w:t>
            </w:r>
          </w:p>
        </w:tc>
      </w:tr>
      <w:tr>
        <w:trPr>
          <w:trHeight w:val="32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4. Оборот оптовой торгов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96,7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5. Индекс физического объема оборота оптовой торговли (к соответствующему периоду прошл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2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6. Доля торговли в ВР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**</w:t>
            </w:r>
          </w:p>
        </w:tc>
      </w:tr>
      <w:tr>
        <w:trPr>
          <w:trHeight w:val="725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7. Доля торговли в налоговых платежах, поступивших в бюджетную систему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79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8. Индекс физического объема оборота розничной торговли пищевыми продуктами, включая напитки, и табачными изделиями (к соответствующему периоду прошл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79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9. Индекс физического объема оборота розничной торговли непродовольственными товарами (к соответствующему периоду прошл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0. Индекс физического объема продаж товаров на розничных рынках и ярмарках (к соответствующему периоду прошл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79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1. Индекс физического объема оборота розничной торговли торгующих организаций и индивидуальных предпринимателей вне рынка (к соответствующему периоду прошл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2. Удельный вес продажи на розничных рынках и ярмарках в обороте розничной торгов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3. Удельный вес сетевых торговых структур в общем объеме оборота розничной торгов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*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4. Удельный вес в общем обороте розничной торговли оборота розничной торговли субъектов малого предприним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5. Доля малых предприятий розничной торговли в общем числе малых пред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6. Доля малых предприятий оптовой торговли в общем числе малых пред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79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7. Численность занятых в розничной торговле, кроме торговли автотранспортными средствами и мотоциклами; ремонте бытовых изделий и предметов личного пользования (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9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8. Численность занятых в оптовой торговле, включая торговлю через агентов, кроме торговли автотранспортными средствами и мотоциклами(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9. Удельный вес занятых в торговле от общего количества занятых в эконом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0. Среднемесячная начисленная заработная плата работников предприятий торгов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56,7,8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1. Среднесписочная численность работников организаций торгов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6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2. Удельный вес иностранных инвестиций в торговлю в общем объеме иностранных инвестиций в экономи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2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-Численность занятых в торговле оптовой и розничной, ремонте автотранспортных средств и мотоциклов (код по перечню 130.12)</w:t>
      </w:r>
    </w:p>
    <w:p>
      <w:pPr>
        <w:pStyle w:val="Normal"/>
        <w:rPr/>
      </w:pPr>
      <w:r>
        <w:rPr>
          <w:sz w:val="20"/>
          <w:szCs w:val="20"/>
        </w:rPr>
        <w:t>2-отсутствует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2016 год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6:00Z</dcterms:created>
  <dc:creator>Сверкунова</dc:creator>
  <dc:description/>
  <dc:language>en-US</dc:language>
  <cp:lastModifiedBy>Лариса Сверкунова</cp:lastModifiedBy>
  <cp:lastPrinted>2018-09-26T11:08:00Z</cp:lastPrinted>
  <dcterms:modified xsi:type="dcterms:W3CDTF">2018-09-26T02:16:00Z</dcterms:modified>
  <cp:revision>2</cp:revision>
  <dc:subject/>
  <dc:title>Таблица 1</dc:title>
</cp:coreProperties>
</file>