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56235</wp:posOffset>
                </wp:positionV>
                <wp:extent cx="6879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8"/>
                              <w:gridCol w:w="1513"/>
                              <w:gridCol w:w="236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Сведения по основным показателям, характеризующим состояние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 Забайкальском кра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казатели 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85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Индекс физического объема оборота розничн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Оборот розничной торговли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 Оборот оптов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87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 Индекс физического объема оборота оптов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 Доля торговли в ВР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4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 Доля торговли в налоговых платежах, поступивших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 Удельный вес продажи на розничных рынках и ярмарках в обороте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 Удельный вес сетевых торговых структур в общем объеме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7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 Доля малых предприятий розничн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 Доля малых предприятий оптов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4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4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. Удельный вес занятых в торговле от общего количества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 Среднемесячная начисленная заработная плата работников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231,6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. Среднесписочная численность работников организац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2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. Удельный вес иностранных инвестиций в торговлю в общем объеме иностранных инвестиций в экономик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8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95.3pt;mso-wrap-distance-left:0pt;mso-wrap-distance-right:9pt;mso-wrap-distance-top:0pt;mso-wrap-distance-bottom:0pt;margin-top:2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8"/>
                        <w:gridCol w:w="1513"/>
                        <w:gridCol w:w="236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08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ведения по основным показателям, характеризующим состояние торговл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 Забайкальском кра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казатели  субъекта Российской Федерации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квартал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Оборот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8537,2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Индекс физического объема оборота розничн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Оборот розничной торговли на душу насел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,0*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Оборот оптов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8740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Индекс физического объема оборота оптов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4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Доля торговли в ВР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4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Доля торговли в налоговых платежах, поступивших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Удельный вес продажи на розничных рынках и ярмарках в обороте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Удельный вес сетевых торговых структур в общем объеме оборота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7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,8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Доля малых предприятий розничн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Доля малых предприятий оптов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8*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3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Удельный вес занятых в торговле от общего количества занятых в экономик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Среднемесячная начисленная заработная плата работников предприят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231,6*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Среднесписочная численность работников организац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2*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Удельный вес иностранных инвестиций в торговлю в общем объеме иностранных инвестиций в экономик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8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2017  год</w:t>
      </w:r>
    </w:p>
    <w:p>
      <w:pPr>
        <w:pStyle w:val="Normal"/>
        <w:rPr/>
      </w:pPr>
      <w:r>
        <w:rPr/>
        <w:t>** за 2016  год</w:t>
      </w:r>
    </w:p>
    <w:p>
      <w:pPr>
        <w:pStyle w:val="Normal"/>
        <w:rPr/>
      </w:pPr>
      <w:r>
        <w:rPr/>
        <w:t>***январь-июнь 2018  года</w:t>
      </w:r>
    </w:p>
    <w:p>
      <w:pPr>
        <w:pStyle w:val="Normal"/>
        <w:rPr/>
      </w:pPr>
      <w:r>
        <w:rPr/>
        <w:t>**** август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8:00Z</dcterms:created>
  <dc:creator>Сверкунова</dc:creator>
  <dc:description/>
  <dc:language>en-US</dc:language>
  <cp:lastModifiedBy>Лариса Сверкунова</cp:lastModifiedBy>
  <cp:lastPrinted>2018-10-22T15:12:00Z</cp:lastPrinted>
  <dcterms:modified xsi:type="dcterms:W3CDTF">2018-10-22T06:48:00Z</dcterms:modified>
  <cp:revision>2</cp:revision>
  <dc:subject/>
  <dc:title>Таблица 11</dc:title>
</cp:coreProperties>
</file>