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Реестр получателей </w:t>
      </w:r>
      <w:r>
        <w:rPr>
          <w:rFonts w:cs="Times New Roman" w:ascii="Times New Roman" w:hAnsi="Times New Roman"/>
          <w:b/>
          <w:color w:val="000000"/>
        </w:rPr>
        <w:t xml:space="preserve">субсидий из бюджета Забайкальского края юридическим лицам (за исключение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26755</wp:posOffset>
                </wp:positionH>
                <wp:positionV relativeFrom="paragraph">
                  <wp:posOffset>-78740</wp:posOffset>
                </wp:positionV>
                <wp:extent cx="201168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87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состоянию на 11.06.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pt;height:22.6pt;mso-wrap-distance-left:9.05pt;mso-wrap-distance-right:9.05pt;mso-wrap-distance-top:0pt;mso-wrap-distance-bottom:0pt;margin-top:-6.2pt;mso-position-vertical-relative:text;margin-left:6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состоянию на 11.06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убсидий государственным (муниципальным) учреждениям) на финансовое обеспечение затрат,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вязанных с осуществлением функций по управлению территорией опережающего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оциально-экономического развития «Забайкалье»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Министерство экономического развития Забайкальского края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именование органа, которому доведены лимиты бюджетных обязательств на предоставление субсид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65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2308"/>
        <w:gridCol w:w="1690"/>
        <w:gridCol w:w="2862"/>
        <w:gridCol w:w="1800"/>
        <w:gridCol w:w="1882"/>
        <w:gridCol w:w="1514"/>
        <w:gridCol w:w="1443"/>
        <w:gridCol w:w="18"/>
        <w:gridCol w:w="1750"/>
      </w:tblGrid>
      <w:tr>
        <w:trPr>
          <w:trHeight w:val="47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   </w:t>
              <w:br/>
              <w:t>реестровой записи и дата</w:t>
              <w:br/>
              <w:t>включения</w:t>
              <w:br/>
              <w:t xml:space="preserve">сведений </w:t>
              <w:br/>
              <w:t>в реестр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включения (исключе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я)    </w:t>
              <w:br/>
              <w:t>сведений</w:t>
              <w:br/>
              <w:t>в реестр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лучателе субсиди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ной субсиди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  <w:br/>
              <w:t xml:space="preserve">юридического </w:t>
              <w:br/>
              <w:t>л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нахождения) постоянно действующего</w:t>
              <w:br/>
              <w:t>исполнитель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а юридического   </w:t>
              <w:br/>
              <w:t>лица - получателя  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й государ- </w:t>
              <w:br/>
              <w:t>ственный регистра-</w:t>
              <w:br/>
              <w:t xml:space="preserve">ционный номер за- </w:t>
              <w:br/>
              <w:t xml:space="preserve">писи о государст- </w:t>
              <w:br/>
              <w:t>венной регистрации</w:t>
              <w:br/>
              <w:t xml:space="preserve">юридического лица </w:t>
              <w:br/>
              <w:t>(ОГРН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ци-</w:t>
              <w:br/>
              <w:t xml:space="preserve">онный номер  </w:t>
              <w:br/>
              <w:t>налогоплатель-щ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 </w:t>
              <w:br/>
              <w:t>поддержки, 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я поддержк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</w:t>
              <w:br/>
              <w:t>о нарушении</w:t>
              <w:br/>
              <w:t>порядка</w:t>
              <w:br/>
              <w:t>и услов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</w:t>
              <w:br/>
              <w:t>субсидии (если имеется), в том числе о нецелевом использова-</w:t>
              <w:br/>
              <w:t>нии средств</w:t>
              <w:br/>
              <w:t>субсидии</w:t>
            </w:r>
          </w:p>
        </w:tc>
      </w:tr>
      <w:tr>
        <w:trPr>
          <w:trHeight w:val="31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 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   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  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от 11.06.2019г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ветствие получателя субсидии требованиям, установленным Порядком предоставления субсидий из бюджета Забайкальского края юридическим лицам (за исключением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й государственным (муниципальным) учреждениям) на финансовое обеспечение затрат,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язанных с осуществлением функций по управлению территорией опережающего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-экономического развития «Забайкалье», утвержденным постановлением Прави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байкальского края от 21 мая 2019 года № 20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й ответственностью «Управляющая компания территорий опережающего социально-экономического развития в Забайкальском крае» (ООО УК ТОР «Забайкалье»)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айкальский край, г. Чита, ул. Чкалова д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75360012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361748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 321 475 (три миллиона триста двадцать одна тысяча четыреста семьдесят пять рублей)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о, в течение 2019 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9" w:right="295" w:gutter="0" w:header="720" w:top="776" w:footer="0" w:bottom="2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216535" cy="194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15.3pt;mso-wrap-distance-left:0pt;mso-wrap-distance-right:0pt;mso-wrap-distance-top:0pt;mso-wrap-distance-bottom:0pt;margin-top:-0.7pt;mso-position-vertical-relative:text;margin-left:795.65pt;mso-position-horizontal:right;mso-position-horizontal-relative:margin">
              <v:fill opacity="0f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Linkvalue">
    <w:name w:val="linkvalu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rFonts w:eastAsia="Times New Roman" w:cs="Times New Roman"/>
      <w:sz w:val="24"/>
      <w:szCs w:val="24"/>
      <w:lang w:eastAsia="zh-CN"/>
    </w:rPr>
  </w:style>
  <w:style w:type="character" w:styleId="1">
    <w:name w:val="Нижний колонтитул Знак1"/>
    <w:qFormat/>
    <w:rPr>
      <w:rFonts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LONormal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5:00Z</dcterms:created>
  <dc:creator>Admin</dc:creator>
  <dc:description/>
  <cp:keywords/>
  <dc:language>en-US</dc:language>
  <cp:lastModifiedBy>turanova</cp:lastModifiedBy>
  <cp:lastPrinted>2018-09-26T02:43:00Z</cp:lastPrinted>
  <dcterms:modified xsi:type="dcterms:W3CDTF">2019-06-18T03:39:00Z</dcterms:modified>
  <cp:revision>7</cp:revision>
  <dc:subject/>
  <dc:title>Реестр субъектов малого и среднего предпринимательства - получателей поддержки</dc:title>
</cp:coreProperties>
</file>