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ind w:left="7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ind w:left="7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tabs>
          <w:tab w:val="clear" w:pos="840"/>
        </w:tabs>
        <w:ind w:left="4686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чальника отдела инвестиционных проектов и государственно-частного партнерства Министерства экономического развития 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олжность начальника отдела </w:t>
      </w:r>
      <w:r>
        <w:rPr>
          <w:sz w:val="28"/>
          <w:szCs w:val="28"/>
          <w:lang w:val="en-US" w:eastAsia="en-US"/>
        </w:rPr>
        <w:t xml:space="preserve">инвестиционных проектов и государственно-частного партнерства </w:t>
      </w:r>
      <w:r>
        <w:rPr>
          <w:color w:val="000000"/>
          <w:sz w:val="28"/>
          <w:szCs w:val="28"/>
          <w:lang w:val="en-US" w:eastAsia="en-US"/>
        </w:rPr>
        <w:t xml:space="preserve">Министерства экономического развития Забайкальского края (далее – начальник отдела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№ 581, является должностью государственной гражданской службы Забайкальского края (далее – гражданская служба), относящейся к ведущей группе должностей гражданской службы категории «руководители»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Регистрационный номер (код) должности по реестру – </w:t>
      </w:r>
      <w:r>
        <w:rPr>
          <w:sz w:val="28"/>
          <w:szCs w:val="28"/>
          <w:lang w:val="en-US" w:eastAsia="en-US"/>
        </w:rPr>
        <w:t>03-1-3-009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ласть профессиональной служебной деятельности гражданского служащего: Регулирование экономики, регионального развития, деятельности хозяйствующих субъектов и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ид профессиональной служебной деятельности гражданского служащего: Проектное финансирование и инвестиционная политика; Регулирование в сфере государственных инвестиций и инвестиционной деятель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ражданский служащий, замещающий должность начальника отдела, осуществляет профессиональную служебную деятельность в соответствии с приказом о назначении на должность и со служебным контракт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значение и освобождение от должности начальника отдела осуществляется заместителем председателя Правительства Забайкальского края – министром экономического развития Забайкальского кра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Гражданский служащий, замещающий должность начальника отдела, непосредственно подчиняется заместителю министра экономического развития Забайкальского края либо лицу, исполняющему его обязанност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период временного отсутствия начальника отдела исполнение его должностных обязанностей возлагается на заместителя начальника отдела </w:t>
      </w:r>
      <w:r>
        <w:rPr>
          <w:sz w:val="28"/>
          <w:szCs w:val="28"/>
          <w:lang w:val="en-US" w:eastAsia="en-US"/>
        </w:rPr>
        <w:t>инвестиционных проектов и государственно-частного партнерства</w:t>
      </w:r>
      <w:r>
        <w:rPr>
          <w:color w:val="000000"/>
          <w:sz w:val="28"/>
          <w:szCs w:val="28"/>
          <w:lang w:val="en-US" w:eastAsia="en-US"/>
        </w:rPr>
        <w:t xml:space="preserve"> Министерства экономического развития Забайкальского кра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</w:t>
      </w:r>
      <w:r>
        <w:rPr>
          <w:color w:val="000000"/>
          <w:sz w:val="28"/>
          <w:szCs w:val="28"/>
          <w:lang w:val="en-US" w:eastAsia="en-US"/>
        </w:rPr>
        <w:t>Начальник отдела исполняет должностные обязанности заместителя начальника отдела в период временного отсутствия вышеуказанного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 гражданского служащего, замещающего должность начальника отдела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Для замещения должности начальник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 xml:space="preserve">должен иметь высшее образов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1.2. Для замещения должности начальника отдела </w:t>
      </w:r>
      <w:r>
        <w:rPr>
          <w:sz w:val="28"/>
          <w:szCs w:val="28"/>
          <w:lang w:val="en-US" w:eastAsia="en-US"/>
        </w:rPr>
        <w:t>необходимо наличие не менее одного года стажа гражданской службы или стажа работы по специальности, направлению подготовки</w:t>
      </w:r>
      <w:r>
        <w:rPr>
          <w:sz w:val="28"/>
          <w:szCs w:val="28"/>
        </w:rPr>
        <w:t xml:space="preserve">, указанным в п. 2.2.1 настоящего должност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Гражданский служащий, замещающий должность начальника </w:t>
      </w:r>
      <w:r>
        <w:rPr>
          <w:sz w:val="28"/>
          <w:szCs w:val="28"/>
          <w:lang w:val="en-US" w:eastAsia="en-US"/>
        </w:rPr>
        <w:t xml:space="preserve">отдела, </w:t>
      </w:r>
      <w:r>
        <w:rPr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Забайкальского края от 15 марта </w:t>
        <w:br/>
        <w:t>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знаниям и умениям в области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</w:t>
      </w:r>
      <w:r>
        <w:rPr>
          <w:sz w:val="28"/>
          <w:szCs w:val="28"/>
        </w:rPr>
        <w:t>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 xml:space="preserve">включают следующие умения: 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умения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управлять изменениями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>должен иметь высшее образование по специальностям, направлениям подготовки укрупненных групп «Экономика и управление</w:t>
      </w:r>
      <w:r>
        <w:rPr>
          <w:color w:val="000000"/>
          <w:sz w:val="28"/>
          <w:szCs w:val="28"/>
        </w:rPr>
        <w:t>», «Юриспруденция»</w:t>
      </w:r>
      <w:r>
        <w:rPr>
          <w:sz w:val="28"/>
          <w:szCs w:val="28"/>
        </w:rPr>
        <w:t xml:space="preserve">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ого кодекса Российской Федерации от 31 июля 1998 года </w:t>
        <w:br/>
        <w:t>№ 145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ого кодекса Российской Федерации (части первой) от </w:t>
        <w:br/>
        <w:t>30 ноября 1994 года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кодекса Российской Федерации (части второй) от </w:t>
        <w:br/>
        <w:t>26 января 1996 года № 14-ФЗ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кодекса Российской Федерации (части третьей) от </w:t>
        <w:br/>
        <w:t>26 ноября 2001 года № 146-ФЗ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кодекса Российской Федерации (части четвертой) от </w:t>
        <w:br/>
        <w:t>18 декабря 2006 года № 230-ФЗ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кодекса Российской Федерации (части первой) от 31 июля 1998 года № 14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го кодекса Российской Федерации (части второй) от </w:t>
        <w:br/>
        <w:t>05 августа 2000 года № 117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02 мая 2006 года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февраля 1999 года № 39-ФЗ </w:t>
        <w:br/>
        <w:t xml:space="preserve">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9 июля 1999 года № 160-ФЗ «Об иностранных инвестициях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 22  июля  2005 года  № 116-ФЗ  «Об  особых экономических зонах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 10  января  2006 года  № 16-ФЗ  «Об  Особой экономической  зоне  в  Калининградской  области  и  о  внесении  изменений  в некотор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4 года № 473-ФЗ «О территориях опережающего социально-экономического развит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02 августа 2010 года № 588 «Об утверждении Порядка разработки, реализации и оценки эффективности государственных программ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13 сентября 2010 года № 716 «Об утверждении Правил формирования и реализации федеральной адресной инвестиционной программ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30 сентября 2014 года № 999 «О формировании, предоставлении и распределении субсидий из федерального бюджета бюджетам субъе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ей от 12 октября 2017 года № 1242 «О разработке, реализации и об оценке эффективности отдельных государственных программ Российской Федерации» (вместе с «Правилами разработки, реализации и оценки эффективности отдельных государственных программ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29 декабря 2007 года № 1010 «О порядке составления проекта федерального бюджета и проектов бюджетов государственных внебюджетных фонд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Правительства Российской Федерации от 13 сентября 2010 года  № 716 «Об утверждении Правил формирования и реализации федеральной адресной инвестиционной программ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 Правительства  Российской  Федерации  от  15  апреля 2014 года  № 316  «Об  утверждении  государственной  программы  Российской Федерации «Экономическое развитие и инновационная экономи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Российской Федерации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05 октября 2009 года № 226-ЗЗК </w:t>
        <w:br/>
        <w:t>«О Правительстве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05 октября 2009 года № 228-ЗЗК </w:t>
        <w:br/>
        <w:t>«О системе исполнительных органов государственной власти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7 февраля 2009 года № 148-ЗЗК </w:t>
        <w:br/>
        <w:t xml:space="preserve">«О государственной поддержке инвестиционной деятельности в Забайкальском кра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декабря 2012 года № 765-ЗЗК </w:t>
        <w:br/>
        <w:t xml:space="preserve">«О государственной поддержке иностранных инвестиций в экономику Забайкальского края и о внесении изменения в Закон Забайкальского края </w:t>
        <w:br/>
        <w:t>«О государственной поддержке инвестиционной деятельности в Забайкальском крае»;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она Забайкальского края  от 27 декабря 2016 года № 1443-ЗЗК «Об индустриальных  (промышленных) парках Забайкальского края»;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она Забайкальского края  от 27 декабря 2016 года № 1443-ЗЗК «Об индустриальных  (промышленных) парках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о Министерстве экономического развития Забайкальского края, утвержденного постановлением Правительства Забайкальского края от 30 декабря 2016 года № 5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убернатора Забайкальского края от 19 декабря 2017 года № 59 «О некоторых вопросах организации взаимодействия исполнительных органов государственной власти Забайкальского края при реализации на территории Забайкальского края государственных программ Российской Федерации, федеральных целевых программ, федеральной адресной инвестиционной программы» (вместе с «Порядком взаимодействия исполнительных органов государственной власти Забайкальского края при организации работы по участию Забайкальского края в реализации государственных программ Российской Федерации, федеральных целевых программ, федеральной адресной инвестиционной программы», «Порядком подготовки и подписания соглашений, заключаемых между федеральными органами исполнительной власти и Правительством Забайкальского края, о предоставлении субсидии из федерального бюджета бюджету Забайкальского края в рамках реализации на территории Забайкальского края государственных программ Российской Федерации, федеральных целевых программ, федеральной адресной инвестиционной программы»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струкции по делопроизводству в Правительстве Забайкальского края, утвержденной распоряжением Губернатора Забайкальского края от </w:t>
        <w:br/>
        <w:t>02 мая 2017 года № 190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ные профессиональные знания, которыми должен обладать </w:t>
      </w:r>
      <w:r>
        <w:rPr>
          <w:sz w:val="28"/>
          <w:szCs w:val="28"/>
          <w:lang w:val="en-US" w:eastAsia="en-US"/>
        </w:rPr>
        <w:t>начальник отде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ик оценки инвестиционной привлекательности проекта (чистая приведенная стоимость, простой период окупаемости, дисконтированный период окупаемости, внутренняя норма доходности, коэффициенты покрытия долг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ик оценки бюджетной эффективности (показатели дисконтированной бюджетной эффективности, индекс бюджетной эффективности, период окупаемости проекта для бюджета, дисконтированный период окупаемости проекта для бюдже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х механизмов финансирования инвестицион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ия и состава инструментов проектного финанс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ов финансово-экономического анализа пред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ия финансовых показателей пред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ия инвестиционной и налоговой полит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этапов и инструментов реализации стратегии инвестиционного развития региона, инвестиционной политики регион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анов развития инфраструктуры региона, форм и передового опыта создания и функционирования промышленных, агроиндустриальных парков, кластеров, технопарков, бизнес-инкубаторов и др.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 экономики, финансов и кредита, бухгалтерского и налогового учета,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2.4. Гражданский служащий, замещающий должность начальника отдела, должен обладать следующими профессиональными умениям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инвестиционных  проектов  и  координация  сопровождения инвестицион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 с  иностранными  инвесторами  по  различным  сферам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предложений  по  совершенствованию   нормативно-правового регулирования инвестиционной деятельности и привлечения иностранных инвести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готовка аналитических справок о  состоянии инвестиционной деятельности в Забайкальском кра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 предпринимателей и граждан по компетенции отдел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 справочных  материалов  для  руководства  по  различным  сферам деятельности отдела, ведение деловой пере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инвесторами и привлечения инвести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>должен обладать следующими функциональными знаниям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нятия нормы права, нормативного правового акта, правоотношений и их призна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нятия проекта нормативного правового акта, инструменты и этапы его разработ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нятия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классификации моделей государственной полити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задач, сроков, ресурсов и инструментов государственной полити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процедур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начальника </w:t>
      </w:r>
      <w:r>
        <w:rPr>
          <w:sz w:val="28"/>
          <w:szCs w:val="28"/>
        </w:rPr>
        <w:t xml:space="preserve">отдела, должен обладать следующими функциональными умениями: 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дготовки официальных отзывов на проекты нормативных правовых акт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дготовки методических рекомендаций, разъяснений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дготовки аналитических, информационных и других материал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мониторинга применения законодательства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риема и согласования документации, заявок, заявлений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редоставления информации из реестров, баз данных, выдача справок, выписок, документов, разъяснений и сведений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лучения и предоставления выплат, возмещение расход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роведения экспертизы инвестиционных проект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выдачи заключений и других документов по результатам деятельности работы отдела.</w:t>
      </w:r>
    </w:p>
    <w:p>
      <w:pPr>
        <w:pStyle w:val="Normal"/>
        <w:shd w:fill="FFFFFF" w:val="clear"/>
        <w:spacing w:lineRule="exact" w:line="322"/>
        <w:ind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ажданского служащего за неис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(ненадлежащее исполнение)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Цель: обеспечение полномочий Министерства экономического развития Забайкальского края в сфере содействия реализации инвестиционных проектов и механизмов государственно-частного партнёрства; привлечения инвесторов на территорию Забайкальского края посредством создания благоприятного инвестиционного климата в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ab/>
        <w:t xml:space="preserve">Должностные обязанности: гражданский служащий, замещающий должность начальника отдела, обязан соблюдать и обеспечивать исполнение обязанностей, установленных статьями 15, 18 Федерального закона </w:t>
      </w:r>
      <w:r>
        <w:rPr>
          <w:sz w:val="28"/>
          <w:szCs w:val="28"/>
          <w:lang w:val="en-US" w:eastAsia="en-US"/>
        </w:rPr>
        <w:t>от 27 июля 2004 года № 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, исполняет следующие должностны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отделом инвестиционных проектов и государственно-частного партнерства и организует его работ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оординации реализации федеральных целевых программ, государственных программ Российской Федера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реализации федеральных целевых программ, государственных программ Российской Федерации в Забайкаль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ординации участия органов исполнительной власти Забайкальского края в федеральных целевых программах, государственных программах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ониторинга реализации мероприятий федеральных целевых программ, государственных программ Российской Федерации на территории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ежеквартальных, годовых докладов о ходе реализации федеральных целевых программ, государственных программ Российской Федерации на территории Забайка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разработки и представления предложений в                           федеральную целевую программу «Экономическое и социальное развитие Дальнего Востока и Байкальского региона до 2018 года» государственной программы Российской Федерации «Социально-экономическое развитие Дальнего Востока и Байкальского региона до 2025 года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оздания и функционирования особых экономических зон и территорий опережающего социально-экономического развития и промышленных парк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созданию особой экономической зоны, территории опережающего развития на территории края 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федеральными органами исполнительной власти, уполномоченными осуществлять разработку единой государственной политики в сфере создания и функционирования особых экономических зон и территорий опережающего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Закона Забайкальского края «О промышленных парках  в Забайкальском крае», в том числе осуществление функций по управлению промышленными парками;</w:t>
      </w:r>
    </w:p>
    <w:p>
      <w:pPr>
        <w:pStyle w:val="TextBody"/>
        <w:numPr>
          <w:ilvl w:val="0"/>
          <w:numId w:val="0"/>
        </w:numPr>
        <w:ind w:left="709" w:hanging="0"/>
        <w:rPr>
          <w:b/>
          <w:b/>
          <w:bCs w:val="false"/>
          <w:color w:val="000000"/>
          <w:sz w:val="28"/>
          <w:szCs w:val="28"/>
          <w:lang w:val="ru-RU" w:eastAsia="ru-RU"/>
        </w:rPr>
      </w:pPr>
      <w:r>
        <w:rPr>
          <w:b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numPr>
          <w:ilvl w:val="0"/>
          <w:numId w:val="0"/>
        </w:numPr>
        <w:ind w:left="709" w:hanging="0"/>
        <w:rPr>
          <w:b/>
          <w:b/>
          <w:bCs w:val="false"/>
          <w:color w:val="000000"/>
          <w:lang w:val="ru-RU" w:eastAsia="ru-RU"/>
        </w:rPr>
      </w:pPr>
      <w:r>
        <w:rPr>
          <w:b/>
          <w:bCs w:val="false"/>
          <w:color w:val="000000"/>
          <w:lang w:val="ru-RU" w:eastAsia="ru-RU"/>
        </w:rPr>
        <w:t>в области инновационной деятельности:</w:t>
      </w:r>
    </w:p>
    <w:p>
      <w:pPr>
        <w:pStyle w:val="TextBody"/>
        <w:numPr>
          <w:ilvl w:val="0"/>
          <w:numId w:val="0"/>
        </w:numPr>
        <w:ind w:left="709" w:hanging="0"/>
        <w:rPr>
          <w:b/>
          <w:b/>
          <w:bCs w:val="false"/>
          <w:color w:val="000000"/>
          <w:lang w:val="ru-RU" w:eastAsia="ru-RU"/>
        </w:rPr>
      </w:pPr>
      <w:r>
        <w:rPr>
          <w:b/>
          <w:bCs w:val="false"/>
          <w:color w:val="000000"/>
          <w:lang w:val="ru-RU" w:eastAsia="ru-RU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Cs w:val="false"/>
          <w:color w:val="000000"/>
          <w:lang w:val="ru-RU" w:eastAsia="ru-RU"/>
        </w:rPr>
        <w:tab/>
        <w:t xml:space="preserve">разработку совместно с отраслевыми органами исполнительной власти  проектов законов края, постановлений и распоряжений Правительства края в области инновационной деятельности;  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bCs w:val="false"/>
          <w:color w:val="000000"/>
          <w:lang w:val="ru-RU" w:eastAsia="ru-RU"/>
        </w:rPr>
        <w:t>координацию субъектов инновационной деятельности в пределах полномочий Министерства;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bCs w:val="false"/>
          <w:color w:val="000000"/>
          <w:lang w:val="ru-RU" w:eastAsia="ru-RU"/>
        </w:rPr>
        <w:t>поддержку  субъектов инновационной деятельности участвующих в реализации инновационной политики, за исключением содействия подготовке, переподготовке и повышению квалификации кадров для инновационной деятельности, в установленном законодательством порядке;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bCs w:val="false"/>
          <w:color w:val="000000"/>
          <w:lang w:val="ru-RU" w:eastAsia="ru-RU"/>
        </w:rPr>
        <w:t>подготовку предложений по совершенствованию нормативного правового обеспечения инновационной деятельности;</w:t>
      </w:r>
    </w:p>
    <w:p>
      <w:pPr>
        <w:pStyle w:val="TextBody"/>
        <w:numPr>
          <w:ilvl w:val="0"/>
          <w:numId w:val="0"/>
        </w:numPr>
        <w:ind w:left="0" w:firstLine="709"/>
        <w:rPr>
          <w:bCs w:val="false"/>
          <w:color w:val="000000"/>
          <w:lang w:val="ru-RU" w:eastAsia="ru-RU"/>
        </w:rPr>
      </w:pPr>
      <w:r>
        <w:rPr>
          <w:bCs w:val="false"/>
          <w:color w:val="000000"/>
          <w:lang w:val="ru-RU" w:eastAsia="ru-RU"/>
        </w:rPr>
        <w:t>мониторинг реализации инновационных программ и инновационных проектов края, а также оценку эффективности их выполнения;</w:t>
      </w:r>
    </w:p>
    <w:p>
      <w:pPr>
        <w:pStyle w:val="TextBody"/>
        <w:numPr>
          <w:ilvl w:val="0"/>
          <w:numId w:val="0"/>
        </w:numPr>
        <w:ind w:left="0" w:firstLine="709"/>
        <w:rPr>
          <w:bCs w:val="false"/>
          <w:color w:val="000000"/>
          <w:lang w:val="ru-RU" w:eastAsia="ru-RU"/>
        </w:rPr>
      </w:pPr>
      <w:r>
        <w:rPr>
          <w:bCs w:val="false"/>
          <w:color w:val="000000"/>
          <w:lang w:val="ru-RU" w:eastAsia="ru-RU"/>
        </w:rPr>
        <w:t>содействие привлечения инновационных средств, включая венчурный капитал;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bCs w:val="false"/>
          <w:color w:val="000000"/>
          <w:lang w:val="ru-RU" w:eastAsia="ru-RU"/>
        </w:rPr>
        <w:t>содействие реализации  мероприятий по развитию инновационной деятельности в Забайкальском крае в соответствии с законодательством Забайкальского края;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bCs w:val="false"/>
          <w:color w:val="000000"/>
          <w:lang w:val="ru-RU" w:eastAsia="ru-RU"/>
        </w:rPr>
        <w:t>содействие осуществлению информационного обеспечения в сфере инновационной деятельности в Забайкальском крае;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bCs w:val="false"/>
          <w:color w:val="000000"/>
          <w:lang w:val="ru-RU" w:eastAsia="ru-RU"/>
        </w:rPr>
        <w:t>содействие формированию благоприятного инновационного  климата в Забайкальском крае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рассматривает в установленном порядке обращения граждан, поступивших в Министерство по вопросам, относящимся к компетенции отдела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совершенствует методы решения поставленных задач, принимает меры по повышению эффективности своей работы, изучает и распространяет передовой опыт по вопросам, входящим в его компетенцию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выполняет  поручения вышестоящего руководства  по решению вопросов, находящихся  в компетенции  отдел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осуществляет подготовку заключений на проекты федеральных законов, нормативных правовых актов, пакетов документов, представленных организациями и физическими лицами;</w:t>
      </w:r>
    </w:p>
    <w:p>
      <w:pPr>
        <w:pStyle w:val="TextBody"/>
        <w:numPr>
          <w:ilvl w:val="0"/>
          <w:numId w:val="0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участвует в переписке с органами государственной власти, органами местного самоуправления,организациями и физическими лицами;</w:t>
      </w:r>
    </w:p>
    <w:p>
      <w:pPr>
        <w:pStyle w:val="TextBody"/>
        <w:numPr>
          <w:ilvl w:val="0"/>
          <w:numId w:val="0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существляет делопроизводство;</w:t>
      </w:r>
    </w:p>
    <w:p>
      <w:pPr>
        <w:pStyle w:val="TextBody"/>
        <w:numPr>
          <w:ilvl w:val="0"/>
          <w:numId w:val="0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облюдает правила внутреннего трудового распорядка Министерства экономического развития Забайкальского края;</w:t>
      </w:r>
    </w:p>
    <w:p>
      <w:pPr>
        <w:pStyle w:val="TextBody"/>
        <w:numPr>
          <w:ilvl w:val="0"/>
          <w:numId w:val="0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облюдает административные регламенты по исполнению государственных функций, возложенных на отдел;</w:t>
      </w:r>
    </w:p>
    <w:p>
      <w:pPr>
        <w:pStyle w:val="TextBody"/>
        <w:numPr>
          <w:ilvl w:val="0"/>
          <w:numId w:val="0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облюдает требования по технике безопасности и противопожарной  охране, предусмотренные  соответствующими правилами  и инструкциями;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>
          <w:sz w:val="28"/>
          <w:szCs w:val="28"/>
        </w:rPr>
        <w:t>выполняет секретные работы и знакомится со сведениями, составляющими государственную тайну, к которым имеет доступ в рамках своих должностных обязан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ет меры по предотвращению разглашения и утечки сведений, составляющих государственную тайну, при проведении всех видов секретных работ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установленный режим секретности и защиту государственной тайны в структурном подразделении в соответствии с требованиями действующего законодательств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ирует соблюдение установленного порядка работы с секретными документам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ивает защиту сведений, составляющих государственную тайну, соблюдает правила обращения с носителями сведений, составляющих государственную тай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</w:t>
      </w:r>
      <w:r>
        <w:rPr>
          <w:bCs/>
          <w:sz w:val="28"/>
          <w:lang w:val="en-US" w:eastAsia="en-US"/>
        </w:rPr>
        <w:t>осуществляет иные поручения руководства в рамках функций отде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3. Права: основные права гражданского служащего установлены в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статье 14</w:t>
        </w:r>
      </w:hyperlink>
      <w:r>
        <w:rPr>
          <w:sz w:val="28"/>
          <w:szCs w:val="28"/>
          <w:lang w:val="en-US" w:eastAsia="en-US"/>
        </w:rPr>
        <w:t xml:space="preserve"> Федерального закона от 27 июля 2004 года № 79-ФЗ </w:t>
        <w:br/>
        <w:t>«О государственной гражданской службе Российской Федерации»</w:t>
      </w:r>
      <w:r>
        <w:rPr>
          <w:sz w:val="28"/>
          <w:szCs w:val="28"/>
        </w:rPr>
        <w:t xml:space="preserve">, а также вытекают из основных функций органа в целом, функций структурного подразделения, а также должностных обязанностей гражданского служащего, для реализации которых они необходимы. На основании указанной статьи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</w:rPr>
        <w:t>ражданский служащий, замещающий должность начальника отдела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ринятие решений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доступ к информационным ресурсам Министерства экономического развития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олучение данных, необходимых в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3.4. Ответственность </w:t>
      </w:r>
      <w:r>
        <w:rPr>
          <w:sz w:val="28"/>
          <w:szCs w:val="28"/>
        </w:rPr>
        <w:t>гражданского служащего, замещающего должность начальника отдел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действия или бездействие, ведущие к нарушению прав и законных интересов граждан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есоблюдение ограничений и запретов, предусмотренных Федеральным законом </w:t>
      </w:r>
      <w:r>
        <w:rPr>
          <w:spacing w:val="-4"/>
          <w:sz w:val="28"/>
          <w:szCs w:val="28"/>
        </w:rPr>
        <w:t xml:space="preserve">от 27 июля 2004 года № 79-ФЗ </w:t>
      </w:r>
      <w:r>
        <w:rPr>
          <w:sz w:val="28"/>
          <w:szCs w:val="28"/>
        </w:rPr>
        <w:t xml:space="preserve">«О государственной гражданской службе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глашение сведений, составляющих государственную тайн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 нарушение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</w:t>
      </w:r>
      <w:r>
        <w:rPr>
          <w:spacing w:val="-4"/>
          <w:sz w:val="28"/>
          <w:szCs w:val="28"/>
        </w:rPr>
        <w:t xml:space="preserve">от 27 июля 2004 года № 79-ФЗ </w:t>
      </w:r>
      <w:r>
        <w:rPr>
          <w:sz w:val="28"/>
          <w:szCs w:val="28"/>
        </w:rPr>
        <w:t>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, гражданско-правовую, административную,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головную, административную, гражданско-правовую или дисциплинарную ответственность в соответствии с действующим законодательством Российской Федерации о государственной тай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. Перечень вопросов, по котор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  <w:r>
        <w:rPr>
          <w:b/>
          <w:bCs/>
          <w:sz w:val="28"/>
          <w:szCs w:val="28"/>
          <w:lang w:val="en-US" w:eastAsia="en-US"/>
        </w:rPr>
        <w:t>вправе или обязан самостоятельно принимать управленческие и иные реш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начальника отдела, вправе (обязан) принимать определенные управленческие и иные реш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ет проекты правовых актов по вопросам, находящимся в компетенции от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функции секретаря совещательно-распорядительных органов, обеспечение деятельности которых входит в компетенцию отде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бладает правом голоса при участии в заседаниях совещательно-распорядительных органов, обеспечение деятельности которых входит в компетенцию отде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ет выполнение стоящих перед отделом задач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</w:rPr>
        <w:t>готовит заключения, доклады, справки и аналитические записки в рамках компетенции отдела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формирует предложения о совершенствовании законодательства Забайкальского края по вопросам, находящимся в компетенции отдела;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>готовит предложения по повышению эффективности деятельности отдела;</w:t>
      </w:r>
    </w:p>
    <w:p>
      <w:pPr>
        <w:pStyle w:val="TextBody"/>
        <w:numPr>
          <w:ilvl w:val="0"/>
          <w:numId w:val="2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ирует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праве направить документы, оформленные ненадлежащим</w:t>
      </w:r>
      <w:r>
        <w:rPr>
          <w:color w:val="000000"/>
          <w:sz w:val="28"/>
          <w:szCs w:val="28"/>
        </w:rPr>
        <w:t xml:space="preserve"> образом, для доработки и устранения недостат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вправе запрашивать недостающие докумен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сполняет соответствующий документ или вправе направить его другому исполнителю.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5. Перечень вопрос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 которым начальник отдела вправе или обязан участвовать при подготовке проектов нормативных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 проектов управленческих и иных реше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>В рамках исполнения должностных обязанностей и в пределах своей компетенции гражданский служащий, замещающий должность начальника отдела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конов Забайкальского края, регулирующих вопросы по компетенции от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становлений, распоряжений Правительства Забайкальского края, приказов, распоряжений Министерства экономического развития Забайкальского края и иных правовых актов Забайкальского края и методических материалов по вопросам, находящимся в компетенции от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ключений, справок, записок, отчетов, отзывов, методических рекомендаций, доклад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. Сроки и процедуры подготовки, рассмотр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управленческих и иных решени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</w:t>
      </w: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Правительства Забайкальского края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исьменные обращения граждан рассматриваются в соответствии с Федеральным законом от 02 мая 2006 года № 59-ФЗ «О порядке рассмотрения обращений граждан Российской Федерации». Письменное обращение, поступившее гражданскому служащему, замещающему должность начальника отдела, в соответствии с его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ссмотрение проектов управленческих и иных решений осуществляе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7. Порядок служебного взаимодействия </w:t>
      </w:r>
      <w:r>
        <w:rPr>
          <w:b/>
          <w:color w:val="000000"/>
          <w:sz w:val="28"/>
          <w:szCs w:val="28"/>
          <w:lang w:val="en-US" w:eastAsia="en-US"/>
        </w:rPr>
        <w:t>начальника</w:t>
      </w:r>
      <w:r>
        <w:rPr>
          <w:b/>
          <w:bCs/>
          <w:sz w:val="28"/>
          <w:szCs w:val="28"/>
          <w:lang w:val="en-US" w:eastAsia="en-US"/>
        </w:rPr>
        <w:t xml:space="preserve"> отдела в связи с исполнением им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 с гражданскими служащими Министерств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гражданскими служащими иных государственных органов, другими граждан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роцессе осуществления профессиональной служебной деятельности в пределах установленной компетенции </w:t>
      </w:r>
      <w:r>
        <w:rPr>
          <w:color w:val="000000"/>
          <w:sz w:val="28"/>
          <w:szCs w:val="28"/>
          <w:lang w:val="en-US" w:eastAsia="en-US"/>
        </w:rPr>
        <w:t>начальник</w:t>
      </w:r>
      <w:r>
        <w:rPr>
          <w:color w:val="000000"/>
          <w:sz w:val="28"/>
          <w:szCs w:val="28"/>
        </w:rPr>
        <w:t xml:space="preserve"> отдела взаимодействует 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и органами государствен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гражданскими служащими структурных подразделений Министерства экономического развития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замещающими государственные должности Забайка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рганами местного самоуправления Забайка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и и организациями.</w:t>
      </w:r>
    </w:p>
    <w:p>
      <w:pPr>
        <w:pStyle w:val="Normal"/>
        <w:autoSpaceDE w:val="false"/>
        <w:jc w:val="center"/>
        <w:rPr/>
      </w:pPr>
      <w:hyperlink w:anchor="sub_1200">
        <w:r>
          <w:rPr>
            <w:rStyle w:val="InternetLink"/>
            <w:b/>
            <w:sz w:val="28"/>
            <w:szCs w:val="28"/>
          </w:rPr>
          <w:t>8.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государственных услуг, оказываемых гражданам и организациям в соответствии с административным регламентом Министерства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  <w:lang w:val="en-US" w:eastAsia="en-US"/>
        </w:rPr>
        <w:t>ачальник</w:t>
      </w:r>
      <w:r>
        <w:rPr>
          <w:sz w:val="28"/>
          <w:szCs w:val="28"/>
        </w:rPr>
        <w:t xml:space="preserve"> отдела не оказывает государственные услуг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</w:rPr>
        <w:t xml:space="preserve">Показатели эффективности и результативности профессиональной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служебной деятельности </w:t>
      </w:r>
    </w:p>
    <w:p>
      <w:pPr>
        <w:pStyle w:val="Normal"/>
        <w:keepLines/>
        <w:widowControl w:val="false"/>
        <w:jc w:val="both"/>
        <w:rPr/>
      </w:pPr>
      <w:r>
        <w:rPr>
          <w:b/>
          <w:caps/>
          <w:color w:val="000000"/>
          <w:kern w:val="2"/>
          <w:sz w:val="28"/>
          <w:szCs w:val="28"/>
          <w:lang w:val="en-US" w:eastAsia="en-US"/>
        </w:rPr>
        <w:t xml:space="preserve">       </w:t>
      </w:r>
      <w:r>
        <w:rPr>
          <w:color w:val="000000"/>
          <w:sz w:val="28"/>
          <w:szCs w:val="28"/>
        </w:rPr>
        <w:t>9.1. В организации труда: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нарушений требований Федерального закона от 27 июля 2004 года № 79-ФЗ «О государственной гражданской службе Российской Федерации» в части соблюдения установленных им запретов и ограничений – 0;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замечаний, полученных о несоблюдении трудовой дисциплины – 0;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дисциплинарных взысканий – 0;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обоснованных жалоб и замечаний по работе отдела – 0.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2. Своевременность и оперативность, выполнение поручений в установленные законодательством, должностным регламентом или руководством сроки: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ля документов, поручений,  подготовленных в установленные сроки – 100%;</w:t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color w:val="000000"/>
          <w:sz w:val="28"/>
          <w:szCs w:val="28"/>
        </w:rPr>
        <w:t>9.3. 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исло замечаний, полученных в связи с несоблюдением установленных требований, не полного и  не логичного изложения материала, юридически не грамотного составления документа, наличия  стилистических и грамматических ошибок - 0.</w:t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color w:val="000000"/>
          <w:sz w:val="28"/>
          <w:szCs w:val="28"/>
        </w:rPr>
        <w:t>9.4. Профессионализ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способность сохранять высокую работоспособность пр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исполнении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несение предложений по совершенствованию деятельности отдела государственной поддержки инвестицио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9.5. Эффективность и результативность </w:t>
      </w:r>
      <w:r>
        <w:rPr>
          <w:sz w:val="28"/>
          <w:szCs w:val="28"/>
        </w:rPr>
        <w:t xml:space="preserve">исполнения </w:t>
      </w:r>
      <w:r>
        <w:rPr>
          <w:rStyle w:val="FontStyle26"/>
          <w:rFonts w:cs="Times New Roman"/>
          <w:sz w:val="28"/>
          <w:szCs w:val="28"/>
        </w:rPr>
        <w:t>функций по привлечению инвестиций и работе с инвесторами:</w:t>
      </w:r>
    </w:p>
    <w:p>
      <w:pPr>
        <w:pStyle w:val="Style171"/>
        <w:widowControl/>
        <w:spacing w:lineRule="auto" w:line="240"/>
        <w:ind w:firstLine="709"/>
        <w:jc w:val="left"/>
        <w:rPr/>
      </w:pPr>
      <w:r>
        <w:rPr>
          <w:rStyle w:val="FontStyle26"/>
          <w:rFonts w:cs="Times New Roman"/>
          <w:sz w:val="28"/>
          <w:szCs w:val="28"/>
        </w:rPr>
        <w:t>1) качественные показатели:</w:t>
      </w:r>
    </w:p>
    <w:p>
      <w:pPr>
        <w:pStyle w:val="Style151"/>
        <w:widowControl/>
        <w:tabs>
          <w:tab w:val="clear" w:pos="708"/>
          <w:tab w:val="left" w:pos="941" w:leader="none"/>
        </w:tabs>
        <w:spacing w:lineRule="auto" w:line="240"/>
        <w:ind w:firstLine="709"/>
        <w:jc w:val="left"/>
        <w:rPr/>
      </w:pPr>
      <w:r>
        <w:rPr>
          <w:rStyle w:val="FontStyle26"/>
          <w:rFonts w:cs="Times New Roman"/>
          <w:sz w:val="28"/>
          <w:szCs w:val="28"/>
        </w:rPr>
        <w:t>объем привлеченных инвести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е и оперативное исполнение поручений, связанных с обращениями инвес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и замечаний со стороны субъектов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смотренных заявлений инвес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дготовленных документов и материалов (нормативные правовые документы, информация, соглашения, бюджетные заявки, предложения, обосновывающие, разъяснительные материалы и т.д.) в части реализации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реализованных инвестиционных проектов, материалы по которым подготовлены с участием сотрудников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1"/>
        <w:widowControl/>
        <w:tabs>
          <w:tab w:val="clear" w:pos="708"/>
          <w:tab w:val="left" w:pos="1118" w:leader="none"/>
        </w:tabs>
        <w:spacing w:lineRule="auto" w:line="240"/>
        <w:ind w:firstLine="690"/>
        <w:rPr/>
      </w:pPr>
      <w:r>
        <w:rPr>
          <w:rStyle w:val="FontStyle26"/>
          <w:rFonts w:cs="Times New Roman"/>
          <w:sz w:val="28"/>
          <w:szCs w:val="28"/>
        </w:rPr>
        <w:t>2) количественные показатели:</w:t>
      </w:r>
    </w:p>
    <w:p>
      <w:pPr>
        <w:pStyle w:val="Style151"/>
        <w:widowControl/>
        <w:tabs>
          <w:tab w:val="clear" w:pos="708"/>
          <w:tab w:val="left" w:pos="946" w:leader="none"/>
        </w:tabs>
        <w:spacing w:lineRule="auto" w:line="240"/>
        <w:ind w:firstLine="709"/>
        <w:jc w:val="left"/>
        <w:rPr/>
      </w:pPr>
      <w:r>
        <w:rPr>
          <w:rStyle w:val="FontStyle26"/>
          <w:rFonts w:cs="Times New Roman"/>
          <w:sz w:val="28"/>
          <w:szCs w:val="28"/>
        </w:rPr>
        <w:t>количество организованных встреч и мероприятий с инвесторами;</w:t>
      </w:r>
    </w:p>
    <w:p>
      <w:pPr>
        <w:pStyle w:val="Style151"/>
        <w:widowControl/>
        <w:tabs>
          <w:tab w:val="clear" w:pos="708"/>
          <w:tab w:val="left" w:pos="941" w:leader="none"/>
        </w:tabs>
        <w:spacing w:lineRule="auto" w:line="240"/>
        <w:ind w:firstLine="709"/>
        <w:rPr/>
      </w:pPr>
      <w:r>
        <w:rPr>
          <w:rStyle w:val="FontStyle26"/>
          <w:rFonts w:cs="Times New Roman"/>
          <w:sz w:val="28"/>
          <w:szCs w:val="28"/>
        </w:rPr>
        <w:t xml:space="preserve">количество принятых проектов нормативных правовых и правовых актов Забайкальского края </w:t>
      </w:r>
      <w:r>
        <w:rPr>
          <w:rStyle w:val="FontStyle25"/>
          <w:rFonts w:cs="Times New Roman"/>
          <w:b w:val="false"/>
          <w:bCs w:val="false"/>
          <w:sz w:val="28"/>
          <w:szCs w:val="28"/>
        </w:rPr>
        <w:t>в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6"/>
          <w:rFonts w:cs="Times New Roman"/>
          <w:sz w:val="28"/>
          <w:szCs w:val="28"/>
        </w:rPr>
        <w:t>сфере развития инвестиционной деятельности;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26"/>
          <w:rFonts w:cs="Times New Roman"/>
          <w:sz w:val="28"/>
          <w:szCs w:val="28"/>
        </w:rPr>
        <w:t>количество инвестиционных проектов Забайкальского края, находящихся на стадии реализации;</w:t>
      </w:r>
    </w:p>
    <w:p>
      <w:pPr>
        <w:pStyle w:val="Style151"/>
        <w:widowControl/>
        <w:tabs>
          <w:tab w:val="clear" w:pos="708"/>
          <w:tab w:val="left" w:pos="1224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количество проведенных мероприятий по поиску и привлечению инвесторов для реализации инвестиционных проектов области. </w:t>
      </w:r>
    </w:p>
    <w:p>
      <w:pPr>
        <w:pStyle w:val="Style151"/>
        <w:widowControl/>
        <w:tabs>
          <w:tab w:val="clear" w:pos="708"/>
          <w:tab w:val="left" w:pos="1224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24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24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_________________</w:t>
      </w:r>
      <w:r>
        <w:br w:type="page"/>
      </w:r>
    </w:p>
    <w:p>
      <w:pPr>
        <w:pStyle w:val="Style41"/>
        <w:widowControl/>
        <w:spacing w:lineRule="auto" w:line="240" w:before="5" w:after="0"/>
        <w:ind w:left="706" w:hanging="0"/>
        <w:jc w:val="center"/>
        <w:rPr/>
      </w:pPr>
      <w:r>
        <w:rPr>
          <w:rStyle w:val="FontStyle19"/>
          <w:b/>
          <w:sz w:val="28"/>
          <w:szCs w:val="28"/>
        </w:rPr>
        <w:t>Лист ознакомления с должностным регламентом</w:t>
      </w:r>
    </w:p>
    <w:p>
      <w:pPr>
        <w:pStyle w:val="Style41"/>
        <w:widowControl/>
        <w:spacing w:lineRule="auto" w:line="240" w:before="5" w:after="0"/>
        <w:ind w:left="706" w:hanging="0"/>
        <w:jc w:val="center"/>
        <w:rPr>
          <w:rStyle w:val="FontStyle19"/>
          <w:b/>
          <w:b/>
          <w:sz w:val="28"/>
          <w:szCs w:val="28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894"/>
        <w:gridCol w:w="1877"/>
        <w:gridCol w:w="2222"/>
        <w:gridCol w:w="178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 xml:space="preserve">№ </w:t>
            </w:r>
            <w:r>
              <w:rPr>
                <w:rStyle w:val="FontStyle19"/>
                <w:sz w:val="28"/>
                <w:szCs w:val="28"/>
              </w:rPr>
              <w:t>п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Фамилия, имя,</w:t>
            </w:r>
          </w:p>
          <w:p>
            <w:pPr>
              <w:pStyle w:val="Style141"/>
              <w:widowControl/>
              <w:spacing w:lineRule="exact" w:line="32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отчество гражданского служащего, назначаемого на должност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Подпись и дата ознакомления с</w:t>
            </w:r>
          </w:p>
          <w:p>
            <w:pPr>
              <w:pStyle w:val="Style141"/>
              <w:widowControl/>
              <w:spacing w:lineRule="exact" w:line="32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должностным регламентом и</w:t>
            </w:r>
          </w:p>
          <w:p>
            <w:pPr>
              <w:pStyle w:val="Style141"/>
              <w:widowControl/>
              <w:spacing w:lineRule="exact" w:line="32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получения его коп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Дата и номер</w:t>
            </w:r>
          </w:p>
          <w:p>
            <w:pPr>
              <w:pStyle w:val="Style141"/>
              <w:widowControl/>
              <w:spacing w:lineRule="exact" w:line="326"/>
              <w:jc w:val="center"/>
              <w:rPr/>
            </w:pPr>
            <w:r>
              <w:rPr>
                <w:rStyle w:val="FontStyle19"/>
                <w:sz w:val="28"/>
                <w:szCs w:val="28"/>
              </w:rPr>
              <w:t>приказа об освобождении от должност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обороте последнего лис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4282"/>
        <w:gridCol w:w="2207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непосредственного руководи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ись и дата согласования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 Алексей Игоревич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инистра экономического развития </w:t>
            </w:r>
            <w:r>
              <w:rPr>
                <w:sz w:val="28"/>
                <w:szCs w:val="28"/>
              </w:rPr>
              <w:t>Забайкальского кра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cs="Arial"/>
      <w:b/>
      <w:caps/>
      <w:color w:val="000000"/>
      <w:kern w:val="2"/>
      <w:sz w:val="27"/>
      <w:szCs w:val="27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Мой текст Знак"/>
    <w:qFormat/>
    <w:rPr>
      <w:bCs/>
      <w:color w:val="99CC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style1"/>
    <w:qFormat/>
    <w:rPr>
      <w:rFonts w:cs="Times New Roman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Arial" w:hAnsi="Arial" w:cs="Arial"/>
      <w:b/>
      <w:bCs/>
      <w:spacing w:val="10"/>
      <w:sz w:val="24"/>
      <w:szCs w:val="24"/>
    </w:rPr>
  </w:style>
  <w:style w:type="character" w:styleId="Doc">
    <w:name w:val="Doc-Т внутри нумерации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ind w:left="0" w:firstLine="709"/>
      <w:jc w:val="both"/>
    </w:pPr>
    <w:rPr>
      <w:bCs/>
      <w:color w:val="99CC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текст"/>
    <w:basedOn w:val="Normal"/>
    <w:qFormat/>
    <w:pPr>
      <w:tabs>
        <w:tab w:val="clear" w:pos="708"/>
        <w:tab w:val="left" w:pos="709" w:leader="none"/>
        <w:tab w:val="left" w:pos="1120" w:leader="none"/>
      </w:tabs>
      <w:ind w:firstLine="697"/>
      <w:jc w:val="both"/>
    </w:pPr>
    <w:rPr>
      <w:bCs/>
      <w:color w:val="99CC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дресат"/>
    <w:basedOn w:val="TextBodyIndent"/>
    <w:qFormat/>
    <w:pPr>
      <w:tabs>
        <w:tab w:val="clear" w:pos="708"/>
        <w:tab w:val="left" w:pos="840" w:leader="none"/>
      </w:tabs>
      <w:spacing w:before="0" w:after="0"/>
      <w:ind w:left="4536" w:hanging="0"/>
      <w:jc w:val="center"/>
    </w:pPr>
    <w:rPr>
      <w:color w:val="000000"/>
      <w:sz w:val="28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1046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</w:pPr>
    <w:rPr/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123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3"/>
      <w:ind w:firstLine="720"/>
      <w:jc w:val="both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220FDDC4CA5A5E8D463C661B41EC13A1E47280F6B96193FGEh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16:00Z</dcterms:created>
  <dc:creator>us</dc:creator>
  <dc:description/>
  <cp:keywords/>
  <dc:language>en-US</dc:language>
  <cp:lastModifiedBy>Никита Стрельников</cp:lastModifiedBy>
  <cp:lastPrinted>2018-11-29T11:35:00Z</cp:lastPrinted>
  <dcterms:modified xsi:type="dcterms:W3CDTF">2019-06-07T07:12:00Z</dcterms:modified>
  <cp:revision>50</cp:revision>
  <dc:subject/>
  <dc:title>УТВЕРЖДАЮ</dc:title>
</cp:coreProperties>
</file>