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ind w:left="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tabs>
          <w:tab w:val="clear" w:pos="840"/>
        </w:tabs>
        <w:ind w:left="4686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widowControl w:val="false"/>
        <w:ind w:left="709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ДОЛЖНОСТНО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местителя начальника отдела государственной поддерж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вестиционной деятельности  и налоговой политики Министерства экономического развития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олжность заместителя начальника отдела </w:t>
      </w:r>
      <w:r>
        <w:rPr>
          <w:sz w:val="28"/>
          <w:szCs w:val="28"/>
          <w:lang w:val="en-US" w:eastAsia="en-US"/>
        </w:rPr>
        <w:t>государственной поддержки инвестиционной деятельностии и налоговой политики</w:t>
      </w:r>
      <w:r>
        <w:rPr>
          <w:color w:val="000000"/>
          <w:sz w:val="28"/>
          <w:szCs w:val="28"/>
          <w:lang w:val="en-US" w:eastAsia="en-US"/>
        </w:rPr>
        <w:t xml:space="preserve"> Министерства экономического развития Забайкальского края (далее – заместитель начальника отдела) в соответствии с Реестром должностей государственной гражданской службы Забайкальского края, утвержденным постановлением Законодательного Собрания Забайкальского края от 16 декабря 2009 года № 581, является должностью государственной гражданской службы Забайкальского края (далее – гражданская служба), относящейся к ведущей группе должностей гражданской службы категории «специалисты»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  <w:lang w:val="en-US" w:eastAsia="en-US"/>
        </w:rPr>
        <w:t>03-3-3-014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ласть профессиональной служебной деятельности гражданского служащего: 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ид профессиональной служебной деятельности гражданского служащего: Проектное финансирование и инвестиционная политика; Регулирование в сфере государственных инвестиций и инвестиционн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жданский служащий, замещающий должность заместителя начальника отдел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значение и освобождение от должности заместителя начальника отдела осуществляется заместителем председателя Правительства Забайкальского края – министром экономического развития Забайкальского кра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Гражданский служащий, замещающий должность заместителя начальника отдела, непосредственно подчиняется начальнику отдела государственной поддержки инвестиционной деятельности и налоговой политики Министерства экономического развития Забайкальского края либо лицу, исполняющему его обязанност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before="60" w:after="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 период временного отсутствия заместителя начальника отдела исполнение его должностных обязанностей возлагается на консультанта отдела государственной поддержки инвестиционной деятельности и налоговой политики Министерства экономического развития Забайкальского кр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val="en-US" w:eastAsia="en-US"/>
        </w:rPr>
        <w:t>Заместитель начальника отдела исполняет обязанности  начальника отдела государственной поддержки инвестиционной деятельности и налоговой политики Министерства в период его отсутств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00" w:leader="none"/>
          <w:tab w:val="left" w:pos="1276" w:leader="none"/>
        </w:tabs>
        <w:autoSpaceDE w:val="false"/>
        <w:spacing w:before="60" w:after="0"/>
        <w:ind w:left="0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На гражданского служащего, замещающего должность заместителя начальника отдел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заместителя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заместителя начальника отдела </w:t>
      </w:r>
      <w:r>
        <w:rPr>
          <w:sz w:val="28"/>
          <w:szCs w:val="28"/>
          <w:lang w:val="en-US" w:eastAsia="en-US"/>
        </w:rPr>
        <w:t>необходимо наличие стажа гражданской службы не менее двух лет или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менее четырех лет стажа работы </w:t>
      </w:r>
      <w:r>
        <w:rPr>
          <w:sz w:val="28"/>
          <w:szCs w:val="28"/>
        </w:rPr>
        <w:t xml:space="preserve">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ражданский служащий, замещающий должность заместителя начальника </w:t>
      </w:r>
      <w:r>
        <w:rPr>
          <w:sz w:val="28"/>
          <w:szCs w:val="28"/>
          <w:lang w:val="en-US" w:eastAsia="en-US"/>
        </w:rPr>
        <w:t xml:space="preserve">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15 марта </w:t>
        <w:br/>
        <w:t>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мение оперативно принимать и реализовыв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укрупненных групп «Экономика и управление</w:t>
      </w:r>
      <w:r>
        <w:rPr>
          <w:color w:val="000000"/>
          <w:sz w:val="28"/>
          <w:szCs w:val="28"/>
        </w:rPr>
        <w:t xml:space="preserve">», 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Юриспруденция»</w:t>
      </w:r>
      <w:r>
        <w:rPr>
          <w:sz w:val="28"/>
          <w:szCs w:val="28"/>
        </w:rPr>
        <w:t xml:space="preserve">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го кодекса Российской Федерации от 31 июля 1998 года </w:t>
        <w:br/>
        <w:t>№ 145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ого кодекса Российской Федерации (части первой) от </w:t>
        <w:br/>
        <w:t>30 ноября 1994 года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второй) от </w:t>
        <w:br/>
        <w:t>26 января 1996 года № 14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третьей) от </w:t>
        <w:br/>
        <w:t>26 ноября 2001 года № 146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кодекса Российской Федерации (части четвертой) от </w:t>
        <w:br/>
        <w:t>18 декабря 2006 года № 230-ФЗ;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ого кодекса Российской Федерации (части первой) от 31 июля 1998 года № 14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го кодекса Российской Федерации (части второй) от </w:t>
        <w:br/>
        <w:t>05 августа 2000 года № 117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7 июля 2006 года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февраля 1999 года № 39-ФЗ </w:t>
        <w:br/>
        <w:t xml:space="preserve">«Об инвестиционной деятельности в Российской Федерации, осуществляемой в форме капитальных вложен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9 июля 1999 года № 160-ФЗ «Об иностранных инвестициях в Российской Федерации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5 октября 2009 года № 228-ЗЗК </w:t>
        <w:br/>
        <w:t>«О системе исполнительных органов государственной власти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7 февраля 2009 года № 148-ЗЗК </w:t>
        <w:br/>
        <w:t xml:space="preserve">«О государственной поддержке инвестиционной деятельности в Забайкальском кра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декабря 2012 года № 765-ЗЗК </w:t>
        <w:br/>
        <w:t xml:space="preserve">«О государственной поддержке иностранных инвестиций в экономику Забайкальского края и о внесении изменения в Закон Забайкальского края </w:t>
        <w:br/>
        <w:t>«О государственной поддержке инвестиционной деятельности в Забайкаль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25 апреля 2014 года № 967-ЗЗК </w:t>
        <w:br/>
        <w:t>«О реализации отдельных положений главы 3.3 части первой Налогового кодекса Российской Федерации в части стимулирования реализации региональных инвестиционны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8 февраля 2012 года № 633-ЗЗК </w:t>
        <w:br/>
        <w:t>«Об основаниях и условиях предоставления инвестиционного налогового кредита по региональным налог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01 апреля 2014 года № 946-ЗЗК </w:t>
        <w:br/>
        <w:t>«Об установлении пониженных ставок налога на прибыль организаций отдельным категориям налогоплательщиков в части сумм налога, зачисляемых в бюджет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20 ноября 2008 года № 72-ЗЗК </w:t>
        <w:br/>
        <w:t xml:space="preserve">«О налоге на имущество организац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 о Министерстве экономического развития Забайкальского края, утвержденного постановлением Правительства Забайкальского края от 30 декабря 2016 года № 525;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постановления Правительства Забайкальского края от 28 апреля </w:t>
        <w:br/>
        <w:t xml:space="preserve">2009 года № 172 «О реализации отдельных положений Закона Забайкальского края «О государственной поддержке инвестиционной деятельности в Забайкальском крае»; </w:t>
      </w:r>
    </w:p>
    <w:p>
      <w:pPr>
        <w:pStyle w:val="ListParagraph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22 сентября </w:t>
        <w:br/>
        <w:t>2009 года № 361 «Об утверждении Порядка заключения и исполнения инвестиционного договора о реализации инвестиционного проекта краевого значе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yle15"/>
          <w:sz w:val="28"/>
          <w:szCs w:val="28"/>
        </w:rPr>
        <w:t xml:space="preserve">постановления Правительства Забайкальского края от 05 апреля </w:t>
        <w:br/>
        <w:t xml:space="preserve">2011 года № 111 «Об утверждении </w:t>
      </w:r>
      <w:hyperlink r:id="rId2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из бюджета Забайкальского края на возмещение части затрат, направленных на реализацию инвестиционного проекта краевого значения с объемом инвестиций не менее 50,0 млн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15 февраля </w:t>
        <w:br/>
        <w:t>2011 года № 34 «Об утверждении Перечня документов, представляемых инвесторами для заключения договора о предоставлении государственной гарантии по инвестиционным проектам за счет средств бюджета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Забайкальского края от 18 июня </w:t>
        <w:br/>
        <w:t>2013 года № 250 «О реализации отдельных положений Закона Забайкальского края «О государственной поддержке иностранных инвестиций в экономику Забайкальского края и о внесении изменения в Закон Забайкальского края «О государственной поддержке инвестиционной деятельности в Забайка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26 августа </w:t>
        <w:br/>
        <w:t>2014 года № 498 «Об утверждении Порядка предоставления субсидий за счет средств бюджета Забайкальского края юридическим лицам (за исключением субсидий государственным (муниципальным) учреждениям) в целях возмещения части затрат, направленных на реализацию приоритетного инвестиционного проекта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я Правительства Забайкальского края от 28 апреля </w:t>
        <w:br/>
        <w:t>2015 года № 186 «Об утверждении Порядка предоставления субсидий из бюджета Забайкальского края юридическим лицам и индивидуальным предпринимателям (за исключением субсидий государственным (муниципальным) учреждениям), являющимся инвесторами, реализующими инвестиционные проекты, признанные победителями конкурсного отбора, и о внесении изменений в пункт 1 Порядка заключения и исполнения инвестиционного договора о реализации инвестиционного проекта, утвержденного постановлением Правительства Забайкальского края от 28 апреля 2009 года № 172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декларации Забайкальского края, утвержденной распоряжением Губернатора Забайкальского края от 07 марта 2014 года </w:t>
        <w:br/>
        <w:t>№ 117-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стратегии Забайкальского края на период до 2020 года, утвержденной распоряжением Губернатора Забайкальского края от </w:t>
        <w:br/>
        <w:t>15 декабря 2014 года № 496-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трукции по делопроизводству в Правительстве Забайкальского края, утвержденной распоряжением Губернатора Забайкальского края от </w:t>
        <w:br/>
        <w:t>02 мая 2017 года № 190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экономического развития Забайкальского края от 29 апреля 2009 года № 138-од «Об утверждении формы заявки на участие в конкурсном отборе инвести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ов для получения краевой государственной поддерж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экономического развития Забайкальского края от 22 мая 2009 года № 169-од «Об утверждении Требований к бизнес-плану инвестиционного проекта, претендующего на получение краевой государственной поддерж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экономического развития Забайкальского края от 09 сентября 2016 года № 94-од «Об утверждении Порядка оценки эффективности инвестиционных проектов, представленных для участия в конкурсном отборе для получения краевой государственной поддерж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экономического развития Забайкальского края от 17 июня 2009 года № 204-од «Об утверждении Порядка регистрации инвестиционных договоров о реализации инвестиционного проект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ндарта деятельности исполнительных органов государственной власти субъекта Российской Федерации по обеспечению благоприятного инвестиционного климата в регионе, утвержденный 03 февраля 2012 года наблюдательным советом автономной некоммерческой организации «Агентство стратегических инициатив по продвижению новых прое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тделе </w:t>
      </w:r>
      <w:r>
        <w:rPr>
          <w:sz w:val="28"/>
          <w:szCs w:val="28"/>
          <w:lang w:val="en-US" w:eastAsia="en-US"/>
        </w:rPr>
        <w:t xml:space="preserve">государственной подержки инвестиционной деятельности и налоговой поли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законов Забайкальского края, постановлений Правительства Забайкальского края, приказов Министерства экономического развития Забайкальского края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заместитель начальника отдел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 оценки инвестиционной привлекательности проекта (чистая приведенная стоимость, простой период окупаемости, дисконтированный период окупаемости, внутренняя норма доходности, коэффициенты покрытия долг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ик оценки бюджетной эффективности (показатели дисконтированной бюджетной эффективности, индекс бюджетной эффективности, период окупаемости проекта для бюджета, дисконтированный период окупаемости проекта для бюдже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х механизмов финансирования инвестицион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я и состава инструментов проектного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тодов финансово-экономического анализа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я финансовых показателей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нятия инвестиционной и налоговой полит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ов и инструментов реализации стратегии инвестиционного развития региона, инвестиционной политики регион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ов и форм привлечения инвестиц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 развития инфраструктуры региона, форм и передового опыта создания и функционирования промышленных, агроиндустриальных парков, кластеров, технопарков, бизнес-инкубаторов и др.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бизнес-планам создания и развития новых организаций (направлений деятельности, продуктов)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 экономики, финансов и кредита, бухгалтерского и налогового учета, налогооб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заместителя начальника отдела, должен обладать следующими профессиональными умениям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смотрения инвестиционных проектов и координация сопровождения инвестиционной деятельности, в том числе экспертизы инвестиционных прое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ставления прогнозных форм финансовой отчетности инвестиционных проектов (денежные потоки проекта, налоговые и иные обязательные платежи применительно к выбранной юридической схеме проект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ониторинга реализации инвестиционных догов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Системой управления проектами и дистанционным обучением проектных команд Автономной некоммерческой организации «Агентство стратегических инициатив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готовки нормативных правовых актов в сфере совершенствования регулирования государственной поддержки инвестиционной деятельности, привлечения инвестиций, налоговой полит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смотрение обращений предпринимателей и граждан в сфере инвестиционной политики и привлечения инвестиций, а также защиты прав инвес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инвесторами и привлечения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а налоговых доходов бюджетов субъектов Российской Федерации, местных бюджетов, в том числе консолидиров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нормы права, нормативного правового акта, правоотношений и их призна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проекта нормативного правового акта, инструменты и этапы его разработ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нятия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классификации моделей государственной полити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задач, сроков, ресурсов и инструментов государственной политик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оцедур рассмотрения обращений граждан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ведения дел в судах различной инстанции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основ организации прохождения государственной гражданской службы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, основ делопроизводства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вого этик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</w:t>
      </w:r>
      <w:r>
        <w:rPr>
          <w:sz w:val="28"/>
          <w:szCs w:val="28"/>
        </w:rPr>
        <w:t xml:space="preserve">отдела, должен обладать следующими функциональными умениями: 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разработки, рассмотрения и согласования проектов нормативных правовых актов и других докумен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официальных отзывов на проекты нормативных правовых ак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методических рекомендаций, разъясн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дготовки аналитических, информационных и других материал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мониторинга применения законодательства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иема и согласования документации, заявок, заявл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едоставления информации из реестров, баз данных, выдача справок, выписок, документов, разъяснений и сведен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олучения и предоставления выплат, возмещение расход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рассмотрения запросов, ходатайств, уведомлений, жалоб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оведения экспертизы инвестиционных проектов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>проведения консультаций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выдачи заключений и других документов по результатам деятельности работы отдела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, учета, обработки и регистрации корреспонденции, комплектование, хранение, учет и использование документов.</w:t>
      </w:r>
    </w:p>
    <w:p>
      <w:pPr>
        <w:pStyle w:val="Normal"/>
        <w:shd w:fill="FFFFFF" w:val="clear"/>
        <w:spacing w:lineRule="exact" w:line="322"/>
        <w:ind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Министерства экономического развития Забайкальского края в сфере государственной поддержки инвестиционной деятельности и налоговой политики; привлечения инвесторов на территорию Забайкальского края посредством создания благоприятного инвестиционного климата в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заместителя начальник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заместителя начальника отдела, исполняет следующие должностные обязан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ормирует и осуществляет мониторинг реализации Дорожной карты внедрения лучших практик Национального рейтинга состояния инвестиционного климата в Забайкальском кра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частвует в организации работы по подготовке заседаний Совета </w:t>
      </w:r>
      <w:r>
        <w:rPr>
          <w:color w:val="000000"/>
          <w:sz w:val="28"/>
          <w:szCs w:val="28"/>
        </w:rPr>
        <w:t>по улучшению инвестиционного климата и развитию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-частно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организации работы по исполнению решений Совета</w:t>
      </w:r>
      <w:r>
        <w:rPr>
          <w:color w:val="000000"/>
          <w:sz w:val="28"/>
          <w:szCs w:val="28"/>
        </w:rPr>
        <w:t xml:space="preserve"> по улучшению инвестиционного климата и развитию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о-частно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организации работы по подготовке заседаний Совета </w:t>
      </w:r>
      <w:r>
        <w:rPr>
          <w:color w:val="000000"/>
          <w:sz w:val="28"/>
          <w:szCs w:val="28"/>
        </w:rPr>
        <w:t>по реализации национальной предпринимательск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по исполнению решений Совета</w:t>
      </w:r>
      <w:r>
        <w:rPr>
          <w:color w:val="000000"/>
          <w:sz w:val="28"/>
          <w:szCs w:val="28"/>
        </w:rPr>
        <w:t xml:space="preserve"> по реализации национальной предпринимательской инициати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организации работы по подготовке заседаний Совета</w:t>
      </w:r>
      <w:r>
        <w:rPr>
          <w:color w:val="000000"/>
          <w:sz w:val="28"/>
          <w:szCs w:val="28"/>
        </w:rPr>
        <w:t xml:space="preserve"> по рассмотрению законопроектов по налоговой полит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организации работы по исполнению решений Совета</w:t>
      </w:r>
      <w:r>
        <w:rPr>
          <w:color w:val="000000"/>
          <w:sz w:val="28"/>
          <w:szCs w:val="28"/>
        </w:rPr>
        <w:t xml:space="preserve"> по рассмотрению законопроектов по налоговой поли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работы по подготовке заседаний Совета по вопросам кредитно-финансовой и инвестиционной политики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организации работы по исполнению решений Совета по вопросам кредитно-финансовой и инвестиционной политики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и секретаря Совета</w:t>
      </w:r>
      <w:r>
        <w:rPr>
          <w:color w:val="000000"/>
          <w:sz w:val="28"/>
          <w:szCs w:val="28"/>
        </w:rPr>
        <w:t xml:space="preserve"> по реализации национальной предпринимательской инициатив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требования к бизнес-планам инвестиционных про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орядок проведения оценки эффективности инвестиционных про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разработкой проектов правовых актов Забайкальского края по вопросам предоставления государственной поддержки инвести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абатывает проекты нормативных правовых актов Забайкальского края в сфере в сфере имущественного налогообложения и налогообложения доходов юридических лиц и индивидуальных предприним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вует в мониторинге правоприменения нормативных правовых актов в сфере имущественного налогообложения и налогообложения доходов юридических лиц и индивидуальных предприним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организации конкурсных отборов для предоставления государственной поддержки за счет средств бюджета Забайкальского края в формах субсидирования части процентной ставки за пользование кредитом, субсидирования лизинговых платежей в части дохода лизингодателя, субсидирования части вознаграждения (платы) за предоставление банковской гарантии, субсидирования части затрат на уплату купонов по корпоративным облигационным займам, государственных гаран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заимодействует с инвесторами – получателями государственной поддержки по вопросам исполнения условий инвестиционных догов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разработку проектов законодательных и иных нормативных правовых актов по вопросам, отнесённым к ведению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мотрение и подготовку заключений на проекты законов и иных нормативных правовых актов, в пределах компетенции отд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ебований правовых актов Министерства экономического развития Забайкальского края, устанавливающих порядок работы с персональными дан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одготовку информации в Правительство Российской Федерации, Министерство экономического развития Российской Федерации и другие министерства и ведомства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формационное обеспечение инвестиционной деятельности в пределах полномочий отдела, в том числе своевременное размещение и обновление информации на сайте Минист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щиту интересов субъектов инвестиционной деятельности в пределах полномочий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атривает в установленном порядке обращения граждан, поступивших в Министерство по вопросам, относящимся к компетенции отде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вершенствует методы решения поставленных задач, принимает меры по повышению эффективности своей работы, изучает и распространяет передовой опыт по вопросам, входящим в его компетен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полняет  поручения вышестоящего руководства  по решению вопросов, находящихся  в компетенции  от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подготовку заключений на проекты федеральных законов, нормативных правовых актов, пакетов документов, представленных организациями и физическими лиц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частвует в переписке с органами государственной власти, органами местного самоуправления,организациями и физическими лиц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существляет делопроизводств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блюдает правила внутреннего трудового распорядка Министерства экономического развития Забайкальского кр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облюдает административные регламенты по исполнению государственных функций, возложенных на отде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>соблюдает требования по технике безопасности и противопожарной  охране, предусмотренные  соответствующими правилами  и инструк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3. Права: основные права гражданского служащего установлены в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статье 14</w:t>
        </w:r>
      </w:hyperlink>
      <w:r>
        <w:rPr>
          <w:sz w:val="28"/>
          <w:szCs w:val="28"/>
          <w:lang w:val="en-US" w:eastAsia="en-US"/>
        </w:rPr>
        <w:t xml:space="preserve"> Федерального закона от 27 июля 2004 года № 79-ФЗ </w:t>
        <w:br/>
        <w:t>«О государственной гражданской службе Российской Федерации»</w:t>
      </w:r>
      <w:r>
        <w:rPr>
          <w:sz w:val="28"/>
          <w:szCs w:val="28"/>
        </w:rPr>
        <w:t xml:space="preserve">, а также вытекают из основных функций органа в целом, функций структурного подразделения, а также должностных обязанностей гражданского служащего, для реализации которых они необходимы. На основании указанной статьи </w:t>
      </w:r>
      <w:r>
        <w:rPr>
          <w:sz w:val="28"/>
          <w:szCs w:val="28"/>
          <w:lang w:val="en-US" w:eastAsia="en-US"/>
        </w:rPr>
        <w:t>г</w:t>
      </w:r>
      <w:r>
        <w:rPr>
          <w:sz w:val="28"/>
          <w:szCs w:val="28"/>
        </w:rPr>
        <w:t>ражданский служащий, замещающий должность заместителя начальника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Министерства экономического развития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3.4. Ответственность </w:t>
      </w:r>
      <w:r>
        <w:rPr>
          <w:sz w:val="28"/>
          <w:szCs w:val="28"/>
        </w:rPr>
        <w:t>гражданского служащего, замещающего должность заместителя начальника отде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ействия или бездействие, ведущие к нарушению прав и законных интересов граждан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есоблюдение ограничений и запретов, предусмотренных Федеральным законом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 xml:space="preserve">«О государственной гражданской службе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оставляющих государственную тайн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заместителя начальника отдел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</w:t>
      </w:r>
      <w:r>
        <w:rPr>
          <w:spacing w:val="-4"/>
          <w:sz w:val="28"/>
          <w:szCs w:val="28"/>
        </w:rPr>
        <w:t xml:space="preserve">от 27 июля 2004 года № 79-ФЗ </w:t>
      </w:r>
      <w:r>
        <w:rPr>
          <w:sz w:val="28"/>
          <w:szCs w:val="28"/>
        </w:rPr>
        <w:t>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,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головную, административную, гражданско-правовую или дисциплинарную ответственность в соответствии с действующим законодательством о государственной тай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меститель начальника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заместителя начальника отдела, вправе (обязан) принимать определенные управленческие и иные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проекты правовых акт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функции секретаря совещательно-распорядительных органов, обеспечение деятельности которых входит в компетенцию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бладает правом голоса при участии в заседаниях совещательно-распорядительных органов, обеспечение деятельности которых входит в компетенцию отде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ет выполнение стоящих перед отделом задач;</w:t>
      </w:r>
    </w:p>
    <w:p>
      <w:pPr>
        <w:pStyle w:val="TextBody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готовит заключения, доклады, справки и аналитические записки в рамках компетенции отдела;</w:t>
      </w:r>
    </w:p>
    <w:p>
      <w:pPr>
        <w:pStyle w:val="TextBody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ует предложения о совершенствовании законодательства Забайкальского края по вопросам, находящимся в компетенци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готовит предложения по повышению эффективности деятельности отдела;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формирует вышестоящего руководителя для принятия им соответствующего реш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 xml:space="preserve">вправе запрашивать недостающие документ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сполняет соответствующий документ или вправе направить его другому исполнителю.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5. Перечень вопрос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о которым заместитель начальника отдела 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 проектов управленческих и иных реш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гражданский служащий, замещающий должность заместителя начальника отдела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онов Забайкальского края, регулирующих вопросы государственной поддержки инвестиционной деятельности и налоговой политики на территори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становлений, распоряжений Правительства Забайкальского края, приказов, распоряжений Министерства экономического развития Забайкальского края и иных правовых актов Забайкальского края и методических материалов по вопросам, находящимся в компетенции от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ключений, справок, записок, отчетов, отзывов, методических рекомендаций, доклад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6. Сроки и процедуры подготовки, рассмотр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управленческих и иных решений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Правительства Забайкальского края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от 02 мая 2006 года № 59-ФЗ «О порядке рассмотрения обращений граждан Российской Федерации». Письменное обращение, поступившее гражданскому служащему, замещающему должность заместителя начальника отдела, в соответствии с его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ассмотрение проектов управленческих и иных решений осуществляе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7. Порядок служебного взаимодействия </w:t>
      </w:r>
      <w:r>
        <w:rPr>
          <w:b/>
          <w:color w:val="000000"/>
          <w:sz w:val="28"/>
          <w:szCs w:val="28"/>
          <w:lang w:val="en-US" w:eastAsia="en-US"/>
        </w:rPr>
        <w:t>заместителя начальника</w:t>
      </w:r>
      <w:r>
        <w:rPr>
          <w:b/>
          <w:bCs/>
          <w:sz w:val="28"/>
          <w:szCs w:val="28"/>
          <w:lang w:val="en-US" w:eastAsia="en-US"/>
        </w:rPr>
        <w:t xml:space="preserve"> отдела 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Министерств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1. В процессе осуществления профессиональной служебной деятельности в пределах установленной компетенции </w:t>
      </w:r>
      <w:r>
        <w:rPr>
          <w:color w:val="000000"/>
          <w:sz w:val="28"/>
          <w:szCs w:val="28"/>
          <w:lang w:val="en-US" w:eastAsia="en-US"/>
        </w:rPr>
        <w:t>заместитель начальника</w:t>
      </w:r>
      <w:r>
        <w:rPr>
          <w:color w:val="000000"/>
          <w:sz w:val="28"/>
          <w:szCs w:val="28"/>
        </w:rPr>
        <w:t xml:space="preserve"> отдела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структурных подразделений Министерства экономического развития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анами местного самоуправления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гражданами и организациями.</w:t>
      </w:r>
    </w:p>
    <w:p>
      <w:pPr>
        <w:pStyle w:val="Heading1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 оказываемых гражданам и организациям в соответствии с административным регламентом Министерств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color w:val="000000"/>
          <w:sz w:val="28"/>
          <w:szCs w:val="28"/>
          <w:lang w:val="en-US" w:eastAsia="en-US"/>
        </w:rPr>
        <w:t>Заместитель начальника</w:t>
      </w:r>
      <w:r>
        <w:rPr>
          <w:sz w:val="28"/>
          <w:szCs w:val="28"/>
        </w:rPr>
        <w:t xml:space="preserve"> отдела не оказывает государственные услуги.</w:t>
      </w:r>
    </w:p>
    <w:p>
      <w:pPr>
        <w:pStyle w:val="Normal"/>
        <w:widowControl w:val="false"/>
        <w:ind w:left="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 xml:space="preserve">Показатели эффективности и результативности профессиональной 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 xml:space="preserve">служебной деятельности </w:t>
      </w:r>
    </w:p>
    <w:p>
      <w:pPr>
        <w:pStyle w:val="Heading1"/>
        <w:rPr>
          <w:rFonts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/>
          <w:b w:val="false"/>
          <w:spacing w:val="-4"/>
          <w:sz w:val="28"/>
          <w:szCs w:val="28"/>
        </w:rPr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1. В организации труда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нарушений требований Федерального закона от 27 июля 2004 года № 79-ФЗ «О государственной гражданской службе Российской Федерации» в части соблюдения установленных им запретов и ограничений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замечаний, полученных о несоблюдении трудовой дисциплины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дисциплинарных взысканий – 0;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исло обоснованных жалоб и замечаний по работе отдела – 0.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2. Своевременность и оперативность, выполнение поручений в установленные законодательством, должностным регламентом или руководством сроки:</w:t>
      </w:r>
    </w:p>
    <w:p>
      <w:pPr>
        <w:pStyle w:val="Normal"/>
        <w:keepLines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ля документов, поручений,  подготовленных в установленные сроки – 100%;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3. 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исло замечаний, полученных в связи с несоблюдением установленных требований, не полного и  не логичного изложения материала, юридически не грамотного составления документа, наличия  стилистических и грамматических ошибок - 0.</w:t>
      </w:r>
    </w:p>
    <w:p>
      <w:pPr>
        <w:pStyle w:val="Normal"/>
        <w:keepLines/>
        <w:widowControl w:val="false"/>
        <w:ind w:left="709" w:hanging="0"/>
        <w:jc w:val="both"/>
        <w:rPr/>
      </w:pPr>
      <w:r>
        <w:rPr>
          <w:color w:val="000000"/>
          <w:sz w:val="28"/>
          <w:szCs w:val="28"/>
        </w:rPr>
        <w:t>9.4. Профессионализ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способность сохранять высокую работоспособность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несение предложений по совершенствованию деятельности отдела государственной поддержки инвестицио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9.5. Эффективность и результативность </w:t>
      </w:r>
      <w:r>
        <w:rPr>
          <w:sz w:val="28"/>
          <w:szCs w:val="28"/>
        </w:rPr>
        <w:t xml:space="preserve">исполнения </w:t>
      </w:r>
      <w:r>
        <w:rPr>
          <w:rStyle w:val="FontStyle26"/>
          <w:rFonts w:cs="Times New Roman"/>
          <w:sz w:val="28"/>
          <w:szCs w:val="28"/>
        </w:rPr>
        <w:t>функций по привлечению инвестиций и работе с инвесторами:</w:t>
      </w:r>
    </w:p>
    <w:p>
      <w:pPr>
        <w:pStyle w:val="Style171"/>
        <w:widowControl/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1) качественные показатели: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объем привлеченных инвест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оевременное и оперативное исполнение поручений, связанных с обращениями инвест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и замечаний со стороны субъектов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ссмотренных заявлений инвес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одготовленных документов и материалов (нормативные правовые документы, информация, соглашения, бюджетные заявки, предложения, обосновывающие, разъяснительные материалы и т.д.) в части реализации инвестицион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реализованных инвестиционных проектов, материалы по которым подготовлены с участием сотрудников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1"/>
        <w:widowControl/>
        <w:tabs>
          <w:tab w:val="clear" w:pos="708"/>
          <w:tab w:val="left" w:pos="1118" w:leader="none"/>
        </w:tabs>
        <w:spacing w:lineRule="auto" w:line="240"/>
        <w:ind w:firstLine="690"/>
        <w:rPr/>
      </w:pPr>
      <w:r>
        <w:rPr>
          <w:rStyle w:val="FontStyle26"/>
          <w:rFonts w:cs="Times New Roman"/>
          <w:sz w:val="28"/>
          <w:szCs w:val="28"/>
        </w:rPr>
        <w:t>2) количественные показатели:</w:t>
      </w:r>
    </w:p>
    <w:p>
      <w:pPr>
        <w:pStyle w:val="Style151"/>
        <w:widowControl/>
        <w:tabs>
          <w:tab w:val="clear" w:pos="708"/>
          <w:tab w:val="left" w:pos="946" w:leader="none"/>
        </w:tabs>
        <w:spacing w:lineRule="auto" w:line="240"/>
        <w:ind w:firstLine="709"/>
        <w:jc w:val="left"/>
        <w:rPr/>
      </w:pPr>
      <w:r>
        <w:rPr>
          <w:rStyle w:val="FontStyle26"/>
          <w:rFonts w:cs="Times New Roman"/>
          <w:sz w:val="28"/>
          <w:szCs w:val="28"/>
        </w:rPr>
        <w:t>количество организованных встреч и мероприятий с инвесторами;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firstLine="709"/>
        <w:rPr/>
      </w:pPr>
      <w:r>
        <w:rPr>
          <w:rStyle w:val="FontStyle26"/>
          <w:rFonts w:cs="Times New Roman"/>
          <w:sz w:val="28"/>
          <w:szCs w:val="28"/>
        </w:rPr>
        <w:t xml:space="preserve">количество принятых проектов нормативных правовых и правовых актов Забайкальского края </w:t>
      </w:r>
      <w:r>
        <w:rPr>
          <w:rStyle w:val="FontStyle25"/>
          <w:rFonts w:cs="Times New Roman"/>
          <w:b w:val="false"/>
          <w:bCs w:val="false"/>
          <w:sz w:val="28"/>
          <w:szCs w:val="28"/>
        </w:rPr>
        <w:t>в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6"/>
          <w:rFonts w:cs="Times New Roman"/>
          <w:sz w:val="28"/>
          <w:szCs w:val="28"/>
        </w:rPr>
        <w:t>сфере развития инвестиционной деятельности;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26"/>
          <w:rFonts w:cs="Times New Roman"/>
          <w:sz w:val="28"/>
          <w:szCs w:val="28"/>
        </w:rPr>
        <w:t>количество инвестиционных проектов Забайкальского края, находящихся на стадии реализации;</w:t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 xml:space="preserve">количество проведенных мероприятий по поиску и привлечению инвесторов для реализации инвестиционных проектов области. </w:t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1224" w:leader="none"/>
        </w:tabs>
        <w:spacing w:lineRule="auto" w:line="240"/>
        <w:ind w:firstLine="709"/>
        <w:jc w:val="center"/>
        <w:rPr>
          <w:rStyle w:val="FontStyle26"/>
          <w:rFonts w:ascii="Times New Roman" w:hAnsi="Times New Roman" w:cs="Times New Roman"/>
          <w:sz w:val="28"/>
          <w:szCs w:val="28"/>
        </w:rPr>
      </w:pPr>
      <w:r>
        <w:rPr>
          <w:rStyle w:val="FontStyle26"/>
          <w:rFonts w:cs="Times New Roman"/>
          <w:sz w:val="28"/>
          <w:szCs w:val="28"/>
        </w:rPr>
        <w:t>_________________</w:t>
      </w:r>
    </w:p>
    <w:p>
      <w:pPr>
        <w:pStyle w:val="Normal"/>
        <w:widowControl w:val="false"/>
        <w:ind w:left="748" w:hanging="0"/>
        <w:jc w:val="center"/>
        <w:rPr>
          <w:rStyle w:val="FontStyle2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cs="Arial"/>
      <w:b/>
      <w:caps/>
      <w:color w:val="000000"/>
      <w:kern w:val="2"/>
      <w:sz w:val="27"/>
      <w:szCs w:val="27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Мой текст Знак"/>
    <w:qFormat/>
    <w:rPr>
      <w:bCs/>
      <w:color w:val="99CC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style1"/>
    <w:qFormat/>
    <w:rPr>
      <w:rFonts w:cs="Times New Roman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Arial" w:hAnsi="Arial" w:cs="Arial"/>
      <w:b/>
      <w:bCs/>
      <w:spacing w:val="10"/>
      <w:sz w:val="24"/>
      <w:szCs w:val="24"/>
    </w:rPr>
  </w:style>
  <w:style w:type="character" w:styleId="Doc">
    <w:name w:val="Doc-Т внутри нумерации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99CC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1120" w:leader="none"/>
      </w:tabs>
      <w:ind w:firstLine="697"/>
      <w:jc w:val="both"/>
    </w:pPr>
    <w:rPr>
      <w:bCs/>
      <w:color w:val="99CC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дресат"/>
    <w:basedOn w:val="TextBodyIndent"/>
    <w:qFormat/>
    <w:pPr>
      <w:tabs>
        <w:tab w:val="clear" w:pos="708"/>
        <w:tab w:val="left" w:pos="840" w:leader="none"/>
      </w:tabs>
      <w:spacing w:before="0" w:after="0"/>
      <w:ind w:left="4536" w:hanging="0"/>
      <w:jc w:val="center"/>
    </w:pPr>
    <w:rPr>
      <w:color w:val="000000"/>
      <w:sz w:val="28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1046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</w:pPr>
    <w:rPr/>
  </w:style>
  <w:style w:type="paragraph" w:styleId="Style2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123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03"/>
      <w:ind w:firstLine="720"/>
      <w:jc w:val="both"/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0362017CBE45064646255A0387FA374CDB1A82E77422F92B49E8D7B346F0B1ADBB5225067E98BAA60339DB71d5HDF" TargetMode="External"/><Relationship Id="rId3" Type="http://schemas.openxmlformats.org/officeDocument/2006/relationships/hyperlink" Target="consultantplus://offline/ref=04DC95437D445E1F279FCE8C60144531B220FDDC4CA5A5E8D463C661B41EC13A1E47280F6B96193FGEh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47:00Z</dcterms:created>
  <dc:creator>us</dc:creator>
  <dc:description/>
  <cp:keywords/>
  <dc:language>en-US</dc:language>
  <cp:lastModifiedBy>Наталья Бусовикова</cp:lastModifiedBy>
  <cp:lastPrinted>2017-09-28T11:52:00Z</cp:lastPrinted>
  <dcterms:modified xsi:type="dcterms:W3CDTF">2018-03-23T05:39:00Z</dcterms:modified>
  <cp:revision>10</cp:revision>
  <dc:subject/>
  <dc:title>УТВЕРЖДАЮ</dc:title>
</cp:coreProperties>
</file>