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0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widowControl w:val="false"/>
        <w:rPr>
          <w:b/>
          <w:b/>
          <w:bCs/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ЛЖНОСТНОЙ РЕГЛАМЕНТ</w:t>
      </w:r>
    </w:p>
    <w:p>
      <w:pPr>
        <w:pStyle w:val="Heading1"/>
        <w:rPr/>
      </w:pPr>
      <w:r>
        <w:rPr/>
        <w:t>ГЛАВНОГО СПЕЦИАЛИСТА-ЭКСПЕРТА отдела</w:t>
      </w:r>
    </w:p>
    <w:p>
      <w:pPr>
        <w:pStyle w:val="Heading1"/>
        <w:rPr/>
      </w:pPr>
      <w:r>
        <w:rPr/>
        <w:t>организационного обеспечения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  <w:t>1.1. Настоящий должностной регламент регулирует порядок осуществления государственным гражданским служащим Забайкальского края (далее - гражданский служащий) профессиональной служебн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2. Должность главного специалиста-эксперта отдела организационного обеспечения и контроля Министерства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581, является должностью государственной гражданской службы Забайкальского края (далее – гражданская служба), относящей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  <w:t>Регистрационный номер (код) должности по реестру 03-3-4-018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3. Область профессиональной служебной деятельности гражданского служащего: 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4. Вид профессиональной служебной деятельности гражданского служащего: Внедрение информационно-коммуникационных технологий (ИКТ) в органах власти, включая технологии электронного правительства. Регулирование в сфере обеспечения информационной и сетевой безопасности. Регулирование в области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        1.5. Гражданский служащий, замещающий должность главного специалиста-эксперта отдела осуществляет профессиональную служебную деятельность в соответствии с приказом о назначении на должность и со служебным контрактом. </w:t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caps w:val="false"/>
          <w:smallCaps w:val="false"/>
          <w:kern w:val="0"/>
        </w:rPr>
      </w:pPr>
      <w:r>
        <w:rPr>
          <w:rFonts w:cs="Times New Roman"/>
          <w:b w:val="false"/>
          <w:caps w:val="false"/>
          <w:smallCaps w:val="false"/>
          <w:kern w:val="0"/>
        </w:rPr>
        <w:t xml:space="preserve">    </w:t>
      </w:r>
      <w:r>
        <w:rPr>
          <w:rFonts w:cs="Times New Roman"/>
          <w:b w:val="false"/>
          <w:caps w:val="false"/>
          <w:smallCaps w:val="false"/>
          <w:kern w:val="0"/>
        </w:rPr>
        <w:t>1.6. Назначение и освобождение от должности главного специалиста-эксперта отдела осуществляется заместителем председателя Правительства Забайкальского края – министром экономического развития Забайкальского края.</w:t>
      </w:r>
    </w:p>
    <w:p>
      <w:pPr>
        <w:pStyle w:val="Heading1"/>
        <w:jc w:val="both"/>
        <w:rPr/>
      </w:pPr>
      <w:r>
        <w:rPr>
          <w:rFonts w:cs="Times New Roman"/>
          <w:b w:val="false"/>
          <w:caps w:val="false"/>
          <w:smallCaps w:val="false"/>
          <w:kern w:val="0"/>
        </w:rPr>
        <w:t xml:space="preserve">         </w:t>
      </w:r>
      <w:r>
        <w:rPr>
          <w:rFonts w:cs="Times New Roman"/>
          <w:b w:val="false"/>
          <w:caps w:val="false"/>
          <w:smallCaps w:val="false"/>
          <w:kern w:val="0"/>
        </w:rPr>
        <w:t xml:space="preserve">1.7. Гражданский служащий, замещающий должность главного специалиста-эксперта отдела, непосредственно подчиняется начальнику отдела либо лицу, исполняющему его обязанности. </w:t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caps w:val="false"/>
          <w:smallCaps w:val="false"/>
          <w:kern w:val="0"/>
        </w:rPr>
      </w:pPr>
      <w:r>
        <w:rPr>
          <w:rFonts w:cs="Times New Roman"/>
          <w:b w:val="false"/>
          <w:caps w:val="false"/>
          <w:smallCaps w:val="false"/>
          <w:kern w:val="0"/>
        </w:rPr>
        <w:t>1.8. В период временного отсутствия главного специалиста-эксперта отдела исполнение его должностных обязанностей возлагается на ведущего инженера отдела организационного обеспечения и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сполняет обязанности ведущего инженера отдела организационного обеспечения и контроля Министерства во время его отсутствия.</w:t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caps w:val="false"/>
          <w:smallCaps w:val="false"/>
          <w:kern w:val="0"/>
        </w:rPr>
      </w:pPr>
      <w:r>
        <w:rPr>
          <w:rFonts w:cs="Times New Roman"/>
          <w:b w:val="false"/>
          <w:caps w:val="false"/>
          <w:smallCaps w:val="false"/>
          <w:kern w:val="0"/>
        </w:rPr>
        <w:t>1.9. На гражданского служащего, замещающего должность главного специалиста-эксперт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Heading1"/>
        <w:ind w:firstLine="708"/>
        <w:jc w:val="both"/>
        <w:rPr>
          <w:rFonts w:cs="Times New Roman"/>
          <w:b w:val="false"/>
          <w:b w:val="false"/>
          <w:caps w:val="false"/>
          <w:smallCaps w:val="false"/>
          <w:kern w:val="0"/>
        </w:rPr>
      </w:pPr>
      <w:r>
        <w:rPr>
          <w:rFonts w:cs="Times New Roman"/>
          <w:b w:val="false"/>
          <w:caps w:val="false"/>
          <w:smallCaps w:val="false"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 должен иметь высш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Для замещения должности главного специалиста - эксперта отдела не предъявляются требования к стажу государственной гражданской службы или работы по специальности, направлению подготовки, указанным в п.2.2.1. настоящего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 должен обладать следующими базовыми знаниями и ум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5 декабря 2008 года № 273-ФЗ 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Забайкальского края от 04 июля 2008 года № 21-ЗЗК  «О государственной гражданской службе Забайка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Забайкальского края от 25 июля 2008 года № 18-ЗЗК  «О противодействии коррупции в Забайкаль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 специального уров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 взаимодействия с гражданами и организациями, учетных систем, обеспечивающих поддержку выполнения федеральными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, информационно-аналитических систем, обеспечивающих сбор, обработку, хранение и анализ данных, систем управления электронными архивами, систем информационной безопасности, систем управления эксплуат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с системами взаимодействия с гражданами и организациями, работы с системами межведомственного взаимодействия, работы с системами управления государственными информационными ресурсами, работы с информационно-аналитическими системами, обеспечивающими сбор, обработку, хранение и анализ данных, работы с системами управления электронными архивами, работы с системами информационной безопасности, работы с системами управления эксплуатацией, работы в системе электро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я гражданского служащего, замещающего должность главного специалиста-эксперта отдела, включают следующие ум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главного специалиста-эксперта отдела должен иметь  высшее образование по специальностям, направлениям подготовки укрупненных групп «Электроника, радиотехника и системы связи», «Информационная безопасность», «Информатика и вычислительная техника», «Компьютерные и информационные науки», «Математика и механика» либо по специальностям, направлениям подготовки «Бизнес-информатика», «Прикладные математика и физика», «Физика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Гражданский служащий, замещающий должность главного специалиста-эксперта отдела должен обладать следующими профессиональными знаниями в сфере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 июля 2006 г. N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6 апреля 2011 г. № 63-ФЗ «Об электронной подпис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Президента Российской Федерации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 мая 2010 г. № 365 «О координации мероприятий по использованию информационно-коммуникационных технологий в деятельности государственных орган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июня 2012 г.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 сентября 2012 г. № 928 «О базовых государственных информационных ресурс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апреля 2014 г. № 313 «Об утверждении государственной программы Российской Федерации «Информационное общество (2011-2020 год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 ноября 2015 г. № 1235 «О федеральной государственной информационной системе координации информатиз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 ноября 2014 г. № 1240 «О некоторых вопросах по обеспечению использования сети передачи данных органов в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ФСБ России от 27 декабря 2011 г. № 796 «Об утверждении Требований к средствам электронной подписи и Требований к средствам удостоверяющего цент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правовые акты, регулирующие вопросы построения информационного общества в Российской Федерации, включая государственные стандарты (ГОСТ 19, 34 серии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й Правительства Российской Федерации, иных нормативных правовых актов в сфере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Забайкальского края от 18 декабря 2009 года №311-ЗЗК «Об обеспечении доступа к информации о деятельности государственных органов Забайка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 Забайкальского края от 20 ноября 2009 года №273-ЗЗК «О государственных информационных системах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экономического развития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Иные профессиональные знания, которыми должен обладать главный специалист-эксперт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базовых информацио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формления технических требований, технических заданий на разработку (доработку) автоматизированных информационн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ынка информационных-коммуникационных технологий, ключевых участников рынка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, внедрения и развития программно-технической, информационно-коммуникацион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Гражданский служащий, замещающий должность главного специалиста - эксперта отдела должен обладать следующими профессиональными ум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ьзование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логии применения технологий управления по целям и управления по результа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е осуществление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делового письма и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зация и структурирования информации, работы с различными источникам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а и прогнозирования, эффективного планирова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Гражданский служащий, замещающий должность главного специалиста-эксперта отдела должен обладать следующими функциональными зна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х сетей (протоколы, сетевое оборудование, принципы построения с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логий и средств обеспечения информацио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ведения классификаторов и кат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евого оборудования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а работы сетевых протоколов, построения компьютерн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ы взаимодействия в рамках внутриведомственного межведомственного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работы со служебн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Гражданский служащий, замещающий должность главного специалиста-эксперта отдела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я антивирусной защиты локальной сети и отдельных компьют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я верстки макетов, разработки и тестирования сай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ки, настройки и работы пользовательского программного обеспечения, ввода в домен, разграничения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еисправности принтера, многофункционального устройства, мон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 Должностные обязанности, права и ответственность гражданского служащего за неисполнение (ненадлежащее исполнение)                                         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Цель: обеспечение полномочий Министерства: эффективное исполнение законодательства в области информационных технологий в рамках должностных обязанностей, установленных настоящим должност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лжностные обязанности: гражданский служащий, замещающий должность главного специалиста - эксперта отдела обязан соблюдать и обеспечивать исполнение обязанностей, установленных в статьях 15, 18 Федерального закона от 27 июля 2004 года № 79-ФЗ « 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специалиста - эксперта отдела, ис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яет новые, наиболее рациональные методы организации труда по автоматизированной обработке информации и новых технологий обработки информации по своему направлению работы на базе применения современных средств вычислительной техники и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 новые версии общесистемного и специального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файл-серв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распределению средств, направленных на обновление вычислительной техники, а также о списании или безвозмездной передаче устаревше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равовых актов Министерства, применительно к исполнению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ервное копирование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техническое и информационное сопровождение Интернет-сайта Министерства, а также его актуал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к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непрерывное функционирование локальной вычислительной сети  (далее – ЛВС), принимает меры, направленные на предотвращение сбоев в ЛВ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яет требуемые сетевые ресурсы пользователям и принимает меры для сетевой безопасности (защита от несанкционированного доступа к информации, просмотра или изменения системных файлов и данных), а также безопасности межсетевого взаимодействия как встроенными средствами операционных систем, так и другими программными проду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ивает доступ пользователей к защищаемым ресурсам ЛВС, встроенными средствами операционных сист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льзователями установленных правил работы в ЛВ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установку и настройку серверной и клиентских частей программы 1С на серверы и компьютеры пользов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настройку и обновление форматов выгрузки и форм бухгалтерской отчетности до актуальных вер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ую организацию работы с Web-отчет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электронный документооборот с Управлением Федерального казначейства по Забайкальскому краю, Читинским отделением №8600 «Сбербанк России»</w:t>
      </w:r>
      <w:r>
        <w:rPr/>
        <w:t xml:space="preserve"> (</w:t>
      </w:r>
      <w:r>
        <w:rPr>
          <w:sz w:val="28"/>
          <w:szCs w:val="28"/>
        </w:rPr>
        <w:t>ПАО), РОО "Читинский" филиала №5440 Банка ВТБ24 (ПАО), Управлением Федеральной налоговой службы по Забайкальскому краю, Отделением Пенсионного Фонда Российской Федерации по Забайкальскому кр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ку и настройку программного обеспечения для осуществления электронного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до актуальных вер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ное копирование баз данных и конфигурационных файлов настроек программ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защищенных каналов связи между Министерством и организациями, осуществляющими электронный документо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цию ключей электронных цифровых подписей (ЭЦП), для ответственных лиц, осуществляющих электронный документо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удостоверяющими центрами и их представителями, получение сертификатов ЭЦ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организации проведения и подготовки необходимых документов и материалов к заседаниям, совещаниям и иным мероприя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организации технического сопровождения заседаний, совещаний и и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администрирование сети, серверов (файловый, почтовый и др.), компьютеров Министерства, техническое обслуживание средств вычислительной тех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ладку линий локально-вычислительных сетей (ЛВ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таж, настройку и конфигурирование сетевого оборудования (управляемые коммутаторы, шлюзы, роуте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ввод в эксплуатацию рабочих станций и серверов: сборка комплектующих установка и настройка системного и прикладного программ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обслуживание серверов и рабочих станций: профилактические осмотры, замена вышедших из строя и устаревших комплектующих (ремонт и модернизация), очистка от загряз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ение системного, антивирусного и прикладного программного обеспечения, установленного на серверах и рабочих станциях (настройка, оптимизация, обновл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территориальный орган Росстата по Забайкальскому краю статистическую отчетность по форме 3-инф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ет текущий ремонт принтеров, многофункциональных устройств, копировальных аппаратов, планшетных и поточных сканеров, факсимильных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рекомендаций, методических указаний по вопросам автоматизированной обработки информации по своему направлению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защиту информации от несанкционированного доступа, анализ данных, статистическую обработку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пределах своей компетенции в работе Министерства, организует подготовку и вносит предложения по совершенствованию совместной деятельности в сфере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формирует резервные копии документов с сервера 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правовых актов Министерства, устанавливающих порядок работы с персональными дан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ет правила информационной безопасности, правила работы с конфиденциальной информацией и персональными данными, правила работы в информационных системах персональных данных, правила работы со средствами криптографической защиты информации, установленные внутренними распорядительными документами 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ответов на запросы государственных органов Российской Федерации и субъектов Российской Федерации, а также учреждений, организаций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рочие поручения начальника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ава: основные права гражданского служащего установлены в   статье 14 Федерального закона от 27 июля 2004 года № 79-ФЗ «О государственной гражданской службе Российской Федерации», а также вытекают из основных функций органа в целом, функций структурного подразделения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главного специалиста - эксперта отдел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едение переписки с федеральными органами исполнительной власти, государственными органами субъектов Российской Федерации, а также предприятиями, учреждениями и организациями Российской Федерации и края в соответствии с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учение в установленном порядке от государственных органов, организаций, общественных объединений необходимых статистических данных, отчетных и справочных материалов по вопросам, относящимся к сфере деятель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доступ к информационным ресурсам Министерства, в соответствии с должностными обяза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анных, необходимых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тветственность гражданского служащего, замещающего должность главного специалиста - эксперта отдела установлена законодательством Российской Федерации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предусмотренных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, составляющих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норм, регулирующих получение, обработку и передач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равил работы с конфиденциальной информацией и персональными данными, правил работы в информационных системах персональных данных, правил работы со средствами криптографической защиты информации, установленных внутренними распорядительными документами Министерства в соответствии с действующим законодательством; разглашение  сведений                   конфиденциального характера и персональных данных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специалиста - эксперта отдела нес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м неправомерного поручения согласно ст. 15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ую, административную, гражданско-правовую или дисциплинарную ответственность в соответствии с действующим законодательством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опросов, по которым главного специалиста - эксперта отдела вправе или обязан самостоятельно принимать управленческие и иные ре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 - эксперта отдела вправе (обязан) принимать определенные управленческие и ины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ует вышестоящее руководство о выявленных нарушениях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е о соответствии представленных документов требованиям законодательства, их достоверности и пол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вопросов, по которым главный специалист - 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ражданский служащий, замещающий должность главного специалиста - эксперта отдела участвует в подготовке проектов управленческих и и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рмативные правовые акты Министерства по вопросам защиты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й, справок, записок, отчетов, рекомендаций, докладов по вопросам защиты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х документов по поручению министра, заместителей министра, начальника отдела автоматизации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роцедуры подготовки, рассмотрения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ческих и иных решений, порядок согласования и принятия дан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ются в соответствии с требованиями Регламентом Правительства Забайкальского края, Инструкции по делопроизводству в Правительстве Забайкальского края и действующими стандартами по да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главного специалиста - эксперта отдела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Порядок служебного взаимодействия гражданского служащего в связи с исполнением им должностных обязанностей с гражданскими служащими Министерств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 - эксперта отдела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структурных подразделений Министер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учреждениями Мини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в соответствии с административным регламенто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осударствен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- эксперт отдела не оказывает государственных услуг граждана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казатели эффективности и результативности профессиональной служебной деятельности главного специалиста - эксперта отдел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рганизации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предложений по совершенствованию деятельности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5" w:after="0"/>
        <w:ind w:left="706" w:hanging="0"/>
        <w:jc w:val="center"/>
        <w:rPr/>
      </w:pPr>
      <w:r>
        <w:rPr>
          <w:rStyle w:val="FontStyle19"/>
          <w:b/>
          <w:sz w:val="28"/>
          <w:szCs w:val="28"/>
        </w:rPr>
        <w:t>Лист ознакомления с должностным регламентом</w:t>
      </w:r>
    </w:p>
    <w:p>
      <w:pPr>
        <w:pStyle w:val="Style41"/>
        <w:widowControl/>
        <w:spacing w:lineRule="auto" w:line="240" w:before="5" w:after="0"/>
        <w:ind w:left="706"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jc w:val="both"/>
      <w:outlineLvl w:val="1"/>
    </w:pPr>
    <w:rPr>
      <w:rFonts w:cs="Arial"/>
      <w:b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rFonts w:cs="Arial"/>
      <w:b/>
      <w:bCs/>
      <w:i/>
      <w:color w:val="332E2D"/>
      <w:spacing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eastAsia="SimSun;宋体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й текст Знак"/>
    <w:qFormat/>
    <w:rPr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color w:val="FF0000"/>
      <w:sz w:val="28"/>
      <w:szCs w:val="24"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bCs/>
      <w:color w:val="FF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-2"/>
    <w:basedOn w:val="Normal"/>
    <w:next w:val="Heading1"/>
    <w:qFormat/>
    <w:pPr>
      <w:widowControl w:val="false"/>
      <w:shd w:fill="FFFFFF" w:val="clear"/>
      <w:tabs>
        <w:tab w:val="clear" w:pos="708"/>
        <w:tab w:val="left" w:pos="1406" w:leader="none"/>
      </w:tabs>
      <w:autoSpaceDE w:val="false"/>
      <w:jc w:val="both"/>
    </w:pPr>
    <w:rPr>
      <w:color w:val="000000"/>
    </w:rPr>
  </w:style>
  <w:style w:type="paragraph" w:styleId="Style14">
    <w:name w:val="Верещагин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">
    <w:name w:val="Верещагин1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spacing w:before="120" w:after="120"/>
      <w:ind w:firstLine="709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</w:tabs>
    </w:pPr>
    <w:rPr>
      <w:rFonts w:eastAsia="Times New Roman"/>
      <w:szCs w:val="24"/>
    </w:rPr>
  </w:style>
  <w:style w:type="paragraph" w:styleId="2">
    <w:name w:val="Стиль Заголовок 2 + Красный"/>
    <w:basedOn w:val="Heading2"/>
    <w:qFormat/>
    <w:pPr>
      <w:numPr>
        <w:ilvl w:val="0"/>
        <w:numId w:val="0"/>
      </w:numPr>
      <w:ind w:firstLine="709"/>
      <w:outlineLvl w:val="9"/>
    </w:pPr>
    <w:rPr>
      <w:bCs/>
      <w:color w:val="FF0000"/>
    </w:rPr>
  </w:style>
  <w:style w:type="paragraph" w:styleId="CourierNew10">
    <w:name w:val="Стиль Courier New 10 пт По ширине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709"/>
      <w:jc w:val="both"/>
    </w:pPr>
    <w:rPr>
      <w:bCs/>
      <w:sz w:val="28"/>
    </w:rPr>
  </w:style>
  <w:style w:type="paragraph" w:styleId="Style16">
    <w:name w:val="подпись"/>
    <w:basedOn w:val="Normal"/>
    <w:qFormat/>
    <w:pPr>
      <w:spacing w:before="0" w:after="0"/>
      <w:ind w:hanging="0"/>
      <w:jc w:val="left"/>
    </w:pPr>
    <w:rPr/>
  </w:style>
  <w:style w:type="paragraph" w:styleId="Style17">
    <w:name w:val="список"/>
    <w:basedOn w:val="Normal"/>
    <w:qFormat/>
    <w:pPr/>
    <w:rPr/>
  </w:style>
  <w:style w:type="paragraph" w:styleId="14">
    <w:name w:val="Стиль Мой текст + 14 пт"/>
    <w:basedOn w:val="Style15"/>
    <w:qFormat/>
    <w:pPr/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дресат"/>
    <w:basedOn w:val="TextBodyIndent"/>
    <w:qFormat/>
    <w:pPr>
      <w:widowControl/>
      <w:ind w:left="4536" w:hanging="0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6:00Z</dcterms:created>
  <dc:creator>Наталья</dc:creator>
  <dc:description/>
  <cp:keywords/>
  <dc:language>en-US</dc:language>
  <cp:lastModifiedBy>Наталья Бусовикова</cp:lastModifiedBy>
  <cp:lastPrinted>2018-02-12T12:12:00Z</cp:lastPrinted>
  <dcterms:modified xsi:type="dcterms:W3CDTF">2018-04-28T00:36:00Z</dcterms:modified>
  <cp:revision>31</cp:revision>
  <dc:subject/>
  <dc:title>ПРИМЕРНАЯ ФОРМА</dc:title>
</cp:coreProperties>
</file>