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 xml:space="preserve">ведущего консультанта отдела мониторинга и отраслевого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 xml:space="preserve">прогнозирования Министерства экономического развития 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keepLines/>
        <w:ind w:left="0" w:firstLine="720"/>
        <w:jc w:val="both"/>
        <w:rPr/>
      </w:pPr>
      <w:r>
        <w:rPr>
          <w:sz w:val="28"/>
          <w:szCs w:val="28"/>
        </w:rPr>
        <w:t>1.1.</w:t>
        <w:tab/>
        <w:t>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ведущего консультанта отдела мониторинга и отраслевого прогнозирования Министерства экономического развития Забайкальского края (далее – ведущий консультант отдела)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16 декабря 2009 года № 581, является должностью государственной гражданской службы Забайкальского края (далее – гражданская служба),                 относящейся к ведущей группе должностей гражданской службы категории «специалисты»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должности по реестру 03-3-3-016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1.3. Область профессиональной служебной деятельности гражданского служащего: Регулирование экономики, регионального развития, деятельности хозяйствующих субъек</w:t>
        <w:softHyphen/>
        <w:t xml:space="preserve">тов и предпринимательства.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ид профессиональной служебной деятельности гражданского служащего: Прогнозирование социально-экономического развития Российской Федерации. Регулирование в сфере разработки государственных программ и документов стратегического планирования. Содействие экономическому развитию регионо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ражданский служащий, замещающий должность ведущего консультанта отдела, осуществляет профессиональную служебную деятельность в соответствии с приказом о назначении на должность и со служебным контрактом. </w:t>
      </w:r>
      <w:r>
        <w:br w:type="page"/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 Назначение и освобождение от должности</w:t>
      </w:r>
      <w:r>
        <w:rPr>
          <w:sz w:val="28"/>
          <w:szCs w:val="28"/>
        </w:rPr>
        <w:t xml:space="preserve"> ведущего </w:t>
      </w:r>
      <w:r>
        <w:rPr>
          <w:sz w:val="28"/>
          <w:szCs w:val="28"/>
          <w:lang w:val="en-US" w:eastAsia="en-US"/>
        </w:rPr>
        <w:t xml:space="preserve">консультанта отдела </w:t>
      </w:r>
      <w:r>
        <w:rPr>
          <w:sz w:val="28"/>
          <w:szCs w:val="28"/>
        </w:rPr>
        <w:t>осуществляется заместителем председателя Правительства Забайкаль</w:t>
        <w:softHyphen/>
        <w:t>ского края – министром экономического развития Забайкальского кра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ажданский служащий, замещающий должность ведущего </w:t>
      </w:r>
      <w:r>
        <w:rPr>
          <w:sz w:val="28"/>
          <w:szCs w:val="28"/>
          <w:lang w:val="en-US" w:eastAsia="en-US"/>
        </w:rPr>
        <w:t xml:space="preserve">кон-сультанта отдела, </w:t>
      </w:r>
      <w:r>
        <w:rPr>
          <w:sz w:val="28"/>
          <w:szCs w:val="28"/>
        </w:rPr>
        <w:t>непосредственно подчиняется начальнику отдела мони</w:t>
        <w:softHyphen/>
        <w:t>торинга и отраслевого прогнозирования либо лицу, исполняющему его обя</w:t>
        <w:softHyphen/>
        <w:t xml:space="preserve">занности.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В период временного отсутствия ведущего </w:t>
      </w:r>
      <w:r>
        <w:rPr>
          <w:sz w:val="28"/>
          <w:szCs w:val="28"/>
          <w:lang w:val="en-US" w:eastAsia="en-US"/>
        </w:rPr>
        <w:t xml:space="preserve">консультанта отдела </w:t>
      </w:r>
      <w:r>
        <w:rPr>
          <w:sz w:val="28"/>
          <w:szCs w:val="28"/>
        </w:rPr>
        <w:t>исполнение его должностных обязанностей возлагается на заместителя на</w:t>
        <w:softHyphen/>
        <w:t xml:space="preserve">чальника отдела </w:t>
      </w:r>
      <w:r>
        <w:rPr>
          <w:sz w:val="28"/>
          <w:szCs w:val="28"/>
          <w:lang w:val="en-US" w:eastAsia="en-US"/>
        </w:rPr>
        <w:t>мониторинга и отраслевого прогнозирова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начальника </w:t>
      </w:r>
      <w:r>
        <w:rPr>
          <w:sz w:val="28"/>
          <w:szCs w:val="28"/>
        </w:rPr>
        <w:t xml:space="preserve">отдела </w:t>
      </w:r>
      <w:r>
        <w:rPr>
          <w:sz w:val="28"/>
          <w:szCs w:val="28"/>
          <w:lang w:val="en-US" w:eastAsia="en-US"/>
        </w:rPr>
        <w:t xml:space="preserve">мониторинга и отраслевого прогнозирования исполняет обязанности  </w:t>
      </w:r>
      <w:r>
        <w:rPr>
          <w:sz w:val="28"/>
          <w:szCs w:val="28"/>
        </w:rPr>
        <w:t xml:space="preserve">ведущего </w:t>
      </w:r>
      <w:r>
        <w:rPr>
          <w:sz w:val="28"/>
          <w:szCs w:val="28"/>
          <w:lang w:val="en-US" w:eastAsia="en-US"/>
        </w:rPr>
        <w:t xml:space="preserve">консультанта </w:t>
      </w:r>
      <w:r>
        <w:rPr>
          <w:sz w:val="28"/>
          <w:szCs w:val="28"/>
        </w:rPr>
        <w:t xml:space="preserve">отдела </w:t>
      </w:r>
      <w:r>
        <w:rPr>
          <w:sz w:val="28"/>
          <w:szCs w:val="28"/>
          <w:lang w:val="en-US" w:eastAsia="en-US"/>
        </w:rPr>
        <w:t>мониторинга и отраслевого прогнозирования Министерства в период его отсутств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На гражданского служащего, замещающего должность ведущего </w:t>
      </w:r>
      <w:r>
        <w:rPr>
          <w:sz w:val="28"/>
          <w:szCs w:val="28"/>
          <w:lang w:val="en-US" w:eastAsia="en-US"/>
        </w:rPr>
        <w:t xml:space="preserve">консультанта отдела, </w:t>
      </w:r>
      <w:r>
        <w:rPr>
          <w:sz w:val="28"/>
          <w:szCs w:val="28"/>
        </w:rPr>
        <w:t>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Для замещения должности ведущего консультанта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Гражданский служащий, замещающий должность ведущего консультанта отдела, должен иметь высшее образование.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Для замещения должности ведущего консультанта отдела необходимо не менее одного года стажа гражданской службы или стажа работы по специальности, направлению подготовки, указанным в п. 2.2.1 настоящего должностного регламент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ажданский служащий, замещающий должность ведущего консультанта отдела, должен обладать следующими базовыми знаниями и умениям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keepNext w:val="true"/>
        <w:keepLines/>
        <w:tabs>
          <w:tab w:val="clear" w:pos="709"/>
          <w:tab w:val="left" w:pos="57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  <w:tab/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мая 2003 года № 58-ФЗ «О системе государ</w:t>
        <w:softHyphen/>
        <w:t>ственной службы Российской Федерации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июля 2004 года № 79-ФЗ «О государствен</w:t>
        <w:softHyphen/>
        <w:t>ной гражданской службе Российской Федерации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5 декабря 2008 года № 273-ФЗ «О противо</w:t>
        <w:softHyphen/>
        <w:t>действии коррупции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Закона Забайкальского края от 04 июля 2008 года № 21-ЗЗК «О госу</w:t>
        <w:softHyphen/>
        <w:t>дарственной гражданской службе Забайкальского края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Закона Забайкальского края от 25 июля 2008 года № 18-ЗЗК «О проти</w:t>
        <w:softHyphen/>
        <w:t>водействии коррупции в Забайкальском крае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</w:t>
        <w:softHyphen/>
        <w:t>ственных гражданских служащих Забайкальского края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) знаниями и умениями в области информационно-коммуникацион-ных технологий базового уровн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аппаратного и программного обеспечения, возможностей и особенно</w:t>
        <w:softHyphen/>
        <w:t>стей применения современных информационно-коммуникационных техноло</w:t>
        <w:softHyphen/>
        <w:t>гий в государственных органах, включая использование возможностей меж</w:t>
        <w:softHyphen/>
        <w:t>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работы с внутренними и периферийными устройствами компьютера; работы с информационно-телекоммуникационными сетями, в том числе се</w:t>
        <w:softHyphen/>
        <w:t>тью Интернет; работы в операционной системе; управления электронной по</w:t>
        <w:softHyphen/>
        <w:t>чтой; работы в текстовом редакторе; работы с электронными таблицами; подготовки презентаций; использования графических объектов в электрон</w:t>
        <w:softHyphen/>
        <w:t>ных документах; работы с базами данных; работы в системе электронного документооборот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) гражданский служащий, замещающий должность ведущего консультант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должен обладать следующими умениями: </w:t>
      </w:r>
    </w:p>
    <w:p>
      <w:pPr>
        <w:pStyle w:val="Doc1"/>
        <w:keepNext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м мыслить стратегически (системно);</w:t>
      </w:r>
    </w:p>
    <w:p>
      <w:pPr>
        <w:pStyle w:val="Doc1"/>
        <w:keepNext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м планировать, рационально использовать служебное время и достигать результата;</w:t>
      </w:r>
    </w:p>
    <w:p>
      <w:pPr>
        <w:pStyle w:val="Doc1"/>
        <w:keepNext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м умением;</w:t>
      </w:r>
    </w:p>
    <w:p>
      <w:pPr>
        <w:pStyle w:val="Doc1"/>
        <w:keepNext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м управлять изменениями;</w:t>
      </w:r>
    </w:p>
    <w:p>
      <w:pPr>
        <w:pStyle w:val="Doc1"/>
        <w:keepNext w:val="true"/>
        <w:spacing w:lineRule="auto" w:line="240"/>
        <w:ind w:left="0" w:firstLine="709"/>
        <w:rPr/>
      </w:pPr>
      <w:r>
        <w:rPr>
          <w:sz w:val="28"/>
          <w:szCs w:val="28"/>
        </w:rPr>
        <w:t>- умением эффективно планировать, организовывать работу и контролировать ее выполнение;</w:t>
      </w:r>
    </w:p>
    <w:p>
      <w:pPr>
        <w:pStyle w:val="Doc1"/>
        <w:keepNext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мением оперативно принимать и реализовывать управленческие решения.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фессионально-функциональные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Гражданский служащий, замещающий должность главного специалиста-эксперта отдела, должен иметь высшее образование по специальностям, направлениям подготовки укрупненной группы «Экономика и управление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Гражданский служащий, замещающий должность ведущего </w:t>
      </w:r>
      <w:r>
        <w:rPr>
          <w:sz w:val="28"/>
          <w:szCs w:val="28"/>
          <w:lang w:val="en-US" w:eastAsia="en-US"/>
        </w:rPr>
        <w:t xml:space="preserve">консультанта отдела, </w:t>
      </w:r>
      <w:r>
        <w:rPr>
          <w:sz w:val="28"/>
          <w:szCs w:val="28"/>
        </w:rPr>
        <w:t>должен обладать следующими профессиональными знаниями в сфере законодательства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 от 31 июля 1998 года       № 145-ФЗ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кодекса Российской Федерации от 31 июля 1998 года        № 146-ФЗ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Федерального закона от 06 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Федерального закона от 06 октября 2003 года № 131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ого закона от 28 июня 2014 года № 172-ФЗ «О стратегическом планировании в Российской Федерации»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07 мая 2012 года № 596 «О долгосрочной государственной экономической политике»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каза Президента Российской Федерации от 16 января 2017 года № 13 «Об утверждении Основ государственной политики регионального развития Российской Федерации до 2025 года»;</w:t>
      </w:r>
    </w:p>
    <w:p>
      <w:pPr>
        <w:pStyle w:val="Pboth"/>
        <w:keepNext w:val="true"/>
        <w:keepLines/>
        <w:spacing w:before="0" w:after="0"/>
        <w:ind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я Правительства Российской Федерации от 22 июля 2009 года № 596 «О порядке разработки прогноза социально-экономического развития Российской Федерации»;</w:t>
      </w:r>
    </w:p>
    <w:p>
      <w:pPr>
        <w:pStyle w:val="Pboth"/>
        <w:keepNext w:val="true"/>
        <w:keepLines/>
        <w:spacing w:before="0" w:after="0"/>
        <w:ind w:firstLine="72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я Правительства Российской Федерации от 02 августа 2010 года № 588 «Об утверждении Порядка разработки, реализации и эффективности государственных программ  Российской Федерации»;</w:t>
      </w:r>
    </w:p>
    <w:p>
      <w:pPr>
        <w:pStyle w:val="Pboth"/>
        <w:keepNext w:val="true"/>
        <w:keepLines/>
        <w:spacing w:before="0" w:after="0"/>
        <w:ind w:firstLine="72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я Правительства Российской Федерации от 31 августа 2015 года № 914 «О бюджетном прогнозе Российской Федерации на долгосрочный период (вместе с Правилами разработки и утверждения бюджетного прогноза Российской Федерации на долгосрочный период);</w:t>
      </w:r>
    </w:p>
    <w:p>
      <w:pPr>
        <w:pStyle w:val="Pboth"/>
        <w:keepNext w:val="true"/>
        <w:keepLines/>
        <w:spacing w:before="0" w:after="0"/>
        <w:ind w:firstLine="72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я Правительства Российской Федерации от 11 ноября 2015 года № 1218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долгосрочный период»;</w:t>
      </w:r>
    </w:p>
    <w:p>
      <w:pPr>
        <w:pStyle w:val="Pboth"/>
        <w:keepNext w:val="true"/>
        <w:keepLines/>
        <w:spacing w:before="0" w:after="0"/>
        <w:ind w:firstLine="72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я Правительства Российской Федерации от 14 ноября 2015 года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;</w:t>
      </w:r>
    </w:p>
    <w:p>
      <w:pPr>
        <w:pStyle w:val="Pboth"/>
        <w:keepNext w:val="true"/>
        <w:keepLine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а  долгосрочного социально-экономического развития Российской Федерации на период до 2030 года;</w:t>
      </w:r>
    </w:p>
    <w:p>
      <w:pPr>
        <w:pStyle w:val="Pboth"/>
        <w:keepNext w:val="true"/>
        <w:keepLine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нормативных правовых актов в сфере социально-экономического развития субъектов Российской Федераци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иных правовых актов Российской Федерации, знание которых необходимо для надлежащего исполнения гражданским служащим должностных обязанностей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:</w:t>
      </w:r>
    </w:p>
    <w:p>
      <w:pPr>
        <w:pStyle w:val="ConsPlusTitle"/>
        <w:keepNext w:val="true"/>
        <w:keepLines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Закона Забайкальского края 26 декабря 2013 года № 586 «Об утверждении Стратегии социально-экономического развития Забайкальского края на период до 2030 года»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Закона Забайкальского края от 20 ноября 2015 года № 1253-ЗЗК «О стратегическом планировании в Забайкальском крае»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Закона Забайкальского края от 26 апреля 2016 года № 1323-ЗЗК «О промышленной политике в Забайкальском крае»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Закона Забайкальского края от 18 февраля 2009 года № 136-ЗЗК «О государственной поддержке градообразующих организаций промышленности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26 декабря 2013 года № 586 «Об утверждении Стратегии социально-экономического развития Забайкальского края на период до 2030 года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Министерстве экономического развития Забайкальского края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Иные профессиональные знания, которыми должен обладать ведущий </w:t>
      </w:r>
      <w:r>
        <w:rPr>
          <w:sz w:val="28"/>
          <w:szCs w:val="28"/>
          <w:lang w:val="en-US" w:eastAsia="en-US"/>
        </w:rPr>
        <w:t>консультант отдела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ческой теории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ланирование, оценка и прогнозирование финансовых и макроэкономических рисков, макроэкономических показателей в рамках бюджетного процесса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нозы социально-экономического развития Российской Федерации, в том числе на долгосрочный период, включая методологическое и экспертное обеспечение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на текущий год и плановый период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и приоритеты государственной политики в области долгосрочной бюджетной политик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</w:rPr>
        <w:t>основы государственной политики в области социально-экономическо-го развития Российской Федерации;</w:t>
      </w:r>
    </w:p>
    <w:p>
      <w:pPr>
        <w:pStyle w:val="Pboth"/>
        <w:keepNext w:val="true"/>
        <w:keepLines/>
        <w:spacing w:before="0" w:after="0"/>
        <w:ind w:firstLine="709"/>
        <w:jc w:val="both"/>
        <w:rPr/>
      </w:pPr>
      <w:r>
        <w:rPr>
          <w:sz w:val="28"/>
        </w:rPr>
        <w:t>основные аспекты региональной политики, управления и экономического развития;</w:t>
      </w:r>
    </w:p>
    <w:p>
      <w:pPr>
        <w:pStyle w:val="Pboth"/>
        <w:keepNext w:val="true"/>
        <w:keepLines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етодология комплексного анализа инвестиционных проектов в целях их реализации с использованием механизмов государственной поддержки;</w:t>
      </w:r>
    </w:p>
    <w:p>
      <w:pPr>
        <w:pStyle w:val="Pboth"/>
        <w:keepNext w:val="true"/>
        <w:keepLines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рядок и особенности формирования бюджетов бюджетной системы Российской Федерации. Мониторинг сбалансированности региональных и местных бюджетов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2.4. Гражданский служащий, замещающий должность ведущего консультанта отдела, должен обладать следующими профессиональными умениями:  </w:t>
      </w:r>
    </w:p>
    <w:p>
      <w:pPr>
        <w:pStyle w:val="Normal"/>
        <w:keepNext w:val="true"/>
        <w:ind w:firstLine="708"/>
        <w:jc w:val="both"/>
        <w:rPr/>
      </w:pPr>
      <w:bookmarkStart w:id="0" w:name="100041"/>
      <w:bookmarkEnd w:id="0"/>
      <w:r>
        <w:rPr>
          <w:sz w:val="28"/>
          <w:szCs w:val="28"/>
        </w:rPr>
        <w:t>ведение статистико-аналитической базы по основным параметрам бюджетной системы,  подготовка долгосрочных финансовых, макроэкономических и иных прогнозов;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анализ влияния политики в бюджетной, налоговой, долговой и денежно-кредитной сферах на социально-экономическое развитие страны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 экономической ситуации в отдельных странах, региональных объединениях и в мировой экономике в целом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Гражданский служащий, замещающий должность ведущего </w:t>
      </w:r>
      <w:r>
        <w:rPr>
          <w:sz w:val="28"/>
          <w:szCs w:val="28"/>
          <w:lang w:val="en-US" w:eastAsia="en-US"/>
        </w:rPr>
        <w:t xml:space="preserve">консультанта отдела, </w:t>
      </w:r>
      <w:r>
        <w:rPr>
          <w:sz w:val="28"/>
          <w:szCs w:val="28"/>
        </w:rPr>
        <w:t>должен обладать следующими функциональными знаниями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понятие, инструментов и этапов его разработки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оцедура рассмотрения обращений граждан;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полномочия органов государственной власти и местного самоуправления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лужебной информацией, основы делопроизводства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елового этикета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2.2.6. Гражданский служащий, замещающий должность ведущего </w:t>
      </w:r>
      <w:r>
        <w:rPr>
          <w:sz w:val="28"/>
          <w:szCs w:val="28"/>
          <w:lang w:val="en-US" w:eastAsia="en-US"/>
        </w:rPr>
        <w:t xml:space="preserve">кон-сультанта </w:t>
      </w:r>
      <w:r>
        <w:rPr>
          <w:sz w:val="28"/>
          <w:szCs w:val="28"/>
        </w:rPr>
        <w:t xml:space="preserve">отдела, должен обладать следующими функциональными умениями: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ниторинга применения законодательства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, разъяснени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лового письма, докладов, отчетов, презентаци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, информационных и других материалов;</w:t>
      </w:r>
    </w:p>
    <w:p>
      <w:pPr>
        <w:pStyle w:val="Normal"/>
        <w:keepNext w:val="true"/>
        <w:keepLines/>
        <w:tabs>
          <w:tab w:val="clear" w:pos="709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экономической ситуации;</w:t>
        <w:tab/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ов на обращения граждан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ёмами межличностных отношений, грамотного учета мнения коллег.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ажданского служащего за неисполнение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(ненадлежащее исполнение)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 xml:space="preserve"> Цель: обеспечение исполнения полномочий Министерства экономического развития Забайкальского края по ведению м</w:t>
      </w:r>
      <w:r>
        <w:rPr>
          <w:rStyle w:val="13"/>
          <w:b w:val="false"/>
          <w:color w:val="000000"/>
          <w:sz w:val="28"/>
          <w:szCs w:val="28"/>
        </w:rPr>
        <w:t>ониторинга социально-экономических процессов Забайкальского края и разработке п</w:t>
      </w:r>
      <w:r>
        <w:rPr>
          <w:sz w:val="28"/>
          <w:szCs w:val="28"/>
        </w:rPr>
        <w:t>рогноза социально-экономического развития Забайкальского края.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 xml:space="preserve"> Должностные обязанности: гражданский служащий, замещающий должность ведущего консультанта отдела, обязан соблюдать и обеспечивать исполнение обязанностей, установленных статьями 15, 18 Федерального закона </w:t>
      </w:r>
      <w:r>
        <w:rPr>
          <w:sz w:val="28"/>
          <w:szCs w:val="28"/>
          <w:lang w:val="en-US" w:eastAsia="en-US"/>
        </w:rPr>
        <w:t>от 27 июля 2004 года № 79-ФЗ</w:t>
      </w:r>
      <w:r>
        <w:rPr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консультанта отдела, исполняет следующие должностные обязанност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проекты нормативных правовых актов края по вопросам, относящимся к компетенции отдел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ет в установленном порядке предложения о совершенствовании законодательства Забайкальского края по вопросам, находящимся в компетенции отдела;</w:t>
      </w:r>
    </w:p>
    <w:p>
      <w:pPr>
        <w:pStyle w:val="TextBodyIndent"/>
        <w:keepLines/>
        <w:rPr/>
      </w:pPr>
      <w:r>
        <w:rPr/>
        <w:t xml:space="preserve">– </w:t>
      </w:r>
      <w:r>
        <w:rPr/>
        <w:t>готовит заключения на проекты законов и иных нормативных правовых актов;</w:t>
      </w:r>
    </w:p>
    <w:p>
      <w:pPr>
        <w:pStyle w:val="TextBodyIndent"/>
        <w:keepLines/>
        <w:rPr/>
      </w:pPr>
      <w:r>
        <w:rPr/>
        <w:t xml:space="preserve">– </w:t>
      </w:r>
      <w:r>
        <w:rPr/>
        <w:t>готовит заключения на проекты программ, стратегий и других документов в пределах компетенции отдела;</w:t>
        <w:tab/>
      </w:r>
    </w:p>
    <w:p>
      <w:pPr>
        <w:pStyle w:val="TextBodyIndent"/>
        <w:keepLines/>
        <w:rPr/>
      </w:pPr>
      <w:r>
        <w:rPr/>
        <w:t xml:space="preserve">– </w:t>
      </w:r>
      <w:r>
        <w:rPr/>
        <w:t>готовит ежеквартальный мониторинг социально-экономического развития Забайкальского края в Министерство экономического развития Российской Федерации;</w:t>
      </w:r>
    </w:p>
    <w:p>
      <w:pPr>
        <w:pStyle w:val="TextBody"/>
        <w:keepLines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готовит ежемесячную информацию Главному федеральному инспектору по Забайкальскому краю в мониторинг социально-экономической ситуации в регионах Сибирского федерального округа;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основные параметры социально-экономического развития Забайкальского края на среднесрочный период по разделу «промышленное производство»;</w:t>
      </w:r>
    </w:p>
    <w:p>
      <w:pPr>
        <w:pStyle w:val="TextBodyIndent"/>
        <w:keepLines/>
        <w:rPr/>
      </w:pPr>
      <w:r>
        <w:rPr/>
        <w:t xml:space="preserve">– </w:t>
      </w:r>
      <w:r>
        <w:rPr/>
        <w:t>разрабатывает прогноз социально-экономического развития Забайкальского края по разделам: «Промышленное производство», «Производство важнейших видов продукции в натуральном выражении» на среднесрочный и долгосрочный периоды;</w:t>
      </w:r>
    </w:p>
    <w:p>
      <w:pPr>
        <w:pStyle w:val="TextBodyIndent"/>
        <w:keepLines/>
        <w:rPr/>
      </w:pPr>
      <w:r>
        <w:rPr/>
        <w:t xml:space="preserve">– </w:t>
      </w:r>
      <w:r>
        <w:rPr/>
        <w:t>готовит ежеквартальные отчеты Губернатору Забайкальского края и в Контрольно-счетную палату Забайкальского края о ходе реализации Комплексного плана действий Правительства Забайкальского края по достижению целевых показателей социально-экономического развития и Плана мероприятий Правительства Забайкальского края по реализации поручений, установленных указами Президента Российской Федерации от 07 мая 2012 года № 596-601, 606, а также аналитические записки к ним;</w:t>
      </w:r>
    </w:p>
    <w:p>
      <w:pPr>
        <w:pStyle w:val="TextBodyIndent"/>
        <w:keepLines/>
        <w:rPr/>
      </w:pPr>
      <w:r>
        <w:rPr/>
        <w:t xml:space="preserve">– </w:t>
      </w:r>
      <w:r>
        <w:rPr/>
        <w:t xml:space="preserve">готовит отчеты в Министерство экономического развития Российской Федерации о ходе </w:t>
      </w:r>
      <w:r>
        <w:rPr>
          <w:bCs/>
        </w:rPr>
        <w:t xml:space="preserve">выполнения </w:t>
      </w:r>
      <w:r>
        <w:rPr/>
        <w:t xml:space="preserve">Плана первоочередных мероприятий по обеспечению устойчивого развития экономики и социальной стабильности </w:t>
      </w:r>
      <w:r>
        <w:rPr>
          <w:bCs/>
        </w:rPr>
        <w:t>в Забайкальском крае;</w:t>
      </w:r>
    </w:p>
    <w:p>
      <w:pPr>
        <w:pStyle w:val="TextBodyIndent"/>
        <w:keepLines/>
        <w:rPr/>
      </w:pPr>
      <w:r>
        <w:rPr/>
        <w:t xml:space="preserve">– </w:t>
      </w:r>
      <w:r>
        <w:rPr/>
        <w:t>согласовывает с органами местного самоуправления муниципальных районов и городских округов Забайкальского края основные параметры прогноза социально-экономического развития по показателям: объем отгруженных товаров собственного производства по видам экономической деятельности: добыча полезных ископаемых; обрабатывающие производства; о</w:t>
      </w:r>
      <w:r>
        <w:rPr>
          <w:bCs/>
        </w:rPr>
        <w:t>беспечение электроэнергией, газом и паром; в</w:t>
      </w:r>
      <w:r>
        <w:rPr/>
        <w:t>одоснабжение и водоотведение; объем добычи полезных ископаемых (по видам) в разрезе недропользователей; объем производства подакцизной продукции;</w:t>
      </w:r>
    </w:p>
    <w:p>
      <w:pPr>
        <w:pStyle w:val="TextBodyIndent"/>
        <w:keepLines/>
        <w:rPr/>
      </w:pPr>
      <w:r>
        <w:rPr/>
        <w:t xml:space="preserve">– </w:t>
      </w:r>
      <w:r>
        <w:rPr/>
        <w:t>оказывает консультативную помощь органам местного самоуправления муниципальных районов и городских округов Забайкальского края при расчетах прогнозных показателей социально-экономического развития по направлению «промышленное производство»;</w:t>
      </w:r>
    </w:p>
    <w:p>
      <w:pPr>
        <w:pStyle w:val="TextBodyIndent"/>
        <w:keepLines/>
        <w:rPr/>
      </w:pPr>
      <w:r>
        <w:rPr/>
        <w:t xml:space="preserve">– </w:t>
      </w:r>
      <w:r>
        <w:rPr/>
        <w:t>готовит ответы на обращения граждан по вопросам, находящимся в компетенции отдела.</w:t>
      </w:r>
    </w:p>
    <w:p>
      <w:pPr>
        <w:pStyle w:val="TextBodyIndent"/>
        <w:keepLines/>
        <w:rPr/>
      </w:pPr>
      <w:r>
        <w:rPr/>
        <w:t>Ведущий консультант отдела принимает участие:</w:t>
      </w:r>
    </w:p>
    <w:p>
      <w:pPr>
        <w:pStyle w:val="TextBodyIndent"/>
        <w:keepLines/>
        <w:rPr/>
      </w:pPr>
      <w:r>
        <w:rPr/>
        <w:t xml:space="preserve">– </w:t>
      </w:r>
      <w:r>
        <w:rPr/>
        <w:t>в организации проведения заседаний  Комиссии по мониторингу достижения целевых показателей социально-экономического развития Забайкальского края, установленных указами Президента Российской Федерации от 07 мая 2012 года № 596-601, 606;</w:t>
      </w:r>
    </w:p>
    <w:p>
      <w:pPr>
        <w:pStyle w:val="TextBodyIndent"/>
        <w:keepLines/>
        <w:rPr/>
      </w:pPr>
      <w:r>
        <w:rPr/>
        <w:t xml:space="preserve">– </w:t>
      </w:r>
      <w:r>
        <w:rPr/>
        <w:t xml:space="preserve">в организации проведения заседаний Комиссии по </w:t>
      </w:r>
      <w:r>
        <w:rPr>
          <w:bCs/>
        </w:rPr>
        <w:t>устойчивому развитию экономики и обеспечению социальной стабильности в Забайкальском крае;</w:t>
      </w:r>
    </w:p>
    <w:p>
      <w:pPr>
        <w:pStyle w:val="TextBody"/>
        <w:keepLines/>
        <w:rPr/>
      </w:pPr>
      <w:r>
        <w:rPr/>
        <w:t xml:space="preserve">– </w:t>
      </w:r>
      <w:r>
        <w:rPr/>
        <w:t>в подготовке информации в Правительство Российской Федерации и иные федеральные органы исполнительной власти Российской Федерации.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 Права: основные права гражданского служащего определены статьей 14 Федерального закона от 27 июля 2014 года № 79-ФЗ «О государственной гражданской службе Российской Федерации», а также вытекают из основных функций Министерства экономического развития Забайкальского края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основании указанной статьи гражданский служащий, замещающий должность ведущего консультанта отдела, имеет право на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й в соответствии с должностными обязанностям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.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 xml:space="preserve"> Ответственность гражданского служащего, замещающего должность ведущего консультанта отдела, установлена законодательством Российской Федерации за: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служебной дисциплины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консультанта отдела, несет: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дисциплинарную, гражданско – правовую, административную,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4. Перечень вопросов, по которым ведущий </w:t>
      </w:r>
      <w:r>
        <w:rPr>
          <w:b/>
          <w:sz w:val="28"/>
          <w:szCs w:val="28"/>
        </w:rPr>
        <w:t xml:space="preserve">консультант отдела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вправе или обязан самостоятельно принимать управленческие и 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иные решения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ведущего консультанта отдела, вправе (обязан) принимать определенные управленческие и иные решения: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доклады, справки и аналитические записки в рамках компетенции отдела;</w:t>
      </w:r>
    </w:p>
    <w:p>
      <w:pPr>
        <w:pStyle w:val="TextBody"/>
        <w:keepLines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проводит согласование с органами местного самоуправления муниципальных районов и городских округов основных параметров прогноза социально-экономического развития по разделу «промышленное производство»;</w:t>
        <w:tab/>
      </w:r>
    </w:p>
    <w:p>
      <w:pPr>
        <w:pStyle w:val="TextBodyIndent"/>
        <w:keepLines/>
        <w:rPr/>
      </w:pPr>
      <w:r>
        <w:rPr/>
        <w:t xml:space="preserve">– </w:t>
      </w:r>
      <w:r>
        <w:rPr/>
        <w:t>готовит мониторинг социально-экономических процессов в Забайкальском крае;</w:t>
      </w:r>
    </w:p>
    <w:p>
      <w:pPr>
        <w:pStyle w:val="TextBody"/>
        <w:keepLines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информирует вышестоящего руководителя для принятия им соответствующего решения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раве направить документы, оформленные ненадлежащим образом, для доработки и устранения недостатков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праве запрашивать недостающие и необходимые в работе документы; 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вышестоящее руководство о выявленных нарушениях законодательства.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5. Перечень вопросов, по которым ведущий </w:t>
      </w:r>
      <w:r>
        <w:rPr>
          <w:b/>
          <w:sz w:val="28"/>
          <w:szCs w:val="28"/>
        </w:rPr>
        <w:t xml:space="preserve">консультант отдела 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вправе или обязан участвовать при подготовке проектов нормативных правовых а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 (или) проектов управленческих и иных решений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исполнения должностных обязанностей и в пределах своей компетенции ведущий консультант отдела участву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в Забайкальского края, регулирующих вопросы, входящие в компетенцию отдела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й и распоряжений Правительства Забайкальского края и Губернатора Забайкальского края и иных правовых актов Забайкальского края по вопросам формирования исполнительных органов государственной власти Забайкальского края, а также по вопросам прохождения государственной службы, установления определенных социальных гарантий государственным служащим и др.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лючений, справок, записок, протоколов, отчетов, приказов (распоряжений).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. Сроки и процедуры подготовки, рассмотр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Правительства Забайкальского края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ведущему консультанту отдела в соответствии с его компетенцией, рассматривается в течение 30 дней со дня регистрации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управленческих и иных решений ведущим консультантом отдела 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7. Порядок служебного взаимодействия ведущего консультанта отдела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в связи с исполнением им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 с гражданскими служащими Министерства экономического развития Забайкальского кра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гражданскими служащими иных государственных органов, другими граждан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 также с организациями</w:t>
      </w:r>
    </w:p>
    <w:p>
      <w:pPr>
        <w:pStyle w:val="Normal"/>
        <w:keepNext w:val="true"/>
        <w:keepLine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ведущего консультанта отдела, взаимодействует с: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и органами государственной власти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ми служащими структурных подразделений Министерства экономического развития Забайкальского края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ми, замещающими государственные должности Забайкальского края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ами и организациями.</w:t>
      </w:r>
    </w:p>
    <w:p>
      <w:pPr>
        <w:pStyle w:val="Normal"/>
        <w:keepNext w:val="true"/>
        <w:tabs>
          <w:tab w:val="clear" w:pos="709"/>
          <w:tab w:val="left" w:pos="8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государственных услуг, оказываемых гражданами и</w:t>
      </w:r>
    </w:p>
    <w:p>
      <w:pPr>
        <w:pStyle w:val="Normal"/>
        <w:keepNext w:val="true"/>
        <w:tabs>
          <w:tab w:val="clear" w:pos="709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 в соответствии с административным регламентом</w:t>
      </w:r>
    </w:p>
    <w:p>
      <w:pPr>
        <w:pStyle w:val="Normal"/>
        <w:keepNext w:val="true"/>
        <w:tabs>
          <w:tab w:val="clear" w:pos="709"/>
          <w:tab w:val="left" w:pos="840" w:leader="none"/>
        </w:tabs>
        <w:jc w:val="center"/>
        <w:rPr/>
      </w:pPr>
      <w:r>
        <w:rPr>
          <w:b/>
          <w:sz w:val="28"/>
          <w:szCs w:val="28"/>
        </w:rPr>
        <w:t>государственного органа</w:t>
      </w:r>
    </w:p>
    <w:p>
      <w:pPr>
        <w:pStyle w:val="Normal"/>
        <w:keepNext w:val="true"/>
        <w:tabs>
          <w:tab w:val="clear" w:pos="709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консультант отдела государственные услуги организациям и гражданам не оказывает.</w:t>
      </w:r>
    </w:p>
    <w:p>
      <w:pPr>
        <w:pStyle w:val="TextBody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pacing w:val="-4"/>
          <w:sz w:val="28"/>
          <w:szCs w:val="28"/>
        </w:rPr>
        <w:t>Показатели эффективности и результативности профессиональной</w:t>
      </w:r>
    </w:p>
    <w:p>
      <w:pPr>
        <w:pStyle w:val="Normal"/>
        <w:keepNext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лужебной деятельности ведущего консультанта отдела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организации труда: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ельность (выполняемый объем работ)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ивность (мера достижения поставленных целей)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служебной дисциплины, отсутствие дисциплинарных взысканий.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 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Качество выполненной работы: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документов в соответствии с установленными требованиями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е и логичное изложение материала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ридически грамотное составление документа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стилистических и грамматических ошибок.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офессионализм: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охранять высокую работоспособность в экстремальных условиях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предложений по совершенствованию деятельности отдела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keepLines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oc">
    <w:name w:val="Doc-Т внутри нумераци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_Осн13птПоТексту Знак Знак"/>
    <w:qFormat/>
    <w:rPr>
      <w:b/>
      <w:color w:val="0000B8"/>
      <w:sz w:val="26"/>
      <w:szCs w:val="24"/>
      <w:lang w:val="ru-RU" w:bidi="ar-SA"/>
    </w:rPr>
  </w:style>
  <w:style w:type="character" w:styleId="Style15">
    <w:name w:val="Основной текст Знак"/>
    <w:qFormat/>
    <w:rPr>
      <w:bCs/>
      <w:sz w:val="28"/>
      <w:szCs w:val="28"/>
      <w:lang w:val="ru-RU" w:eastAsia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9"/>
        <w:tab w:val="left" w:pos="840" w:leader="none"/>
        <w:tab w:val="left" w:pos="1120" w:leader="none"/>
      </w:tabs>
      <w:ind w:firstLine="709"/>
      <w:jc w:val="both"/>
    </w:pPr>
    <w:rPr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keepNext w:val="true"/>
      <w:tabs>
        <w:tab w:val="left" w:pos="284" w:leader="none"/>
        <w:tab w:val="left" w:pos="709" w:leader="none"/>
        <w:tab w:val="left" w:pos="840" w:leader="none"/>
        <w:tab w:val="left" w:pos="1120" w:leader="none"/>
      </w:tabs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postanovlenie-pravitelstva-rf-ot-14112015-n-1234/" TargetMode="External"/><Relationship Id="rId3" Type="http://schemas.openxmlformats.org/officeDocument/2006/relationships/hyperlink" Target="http://legalacts.ru/doc/postanovlenie-pravitelstva-rf-ot-14112015-n-1234/" TargetMode="External"/><Relationship Id="rId4" Type="http://schemas.openxmlformats.org/officeDocument/2006/relationships/hyperlink" Target="http://legalacts.ru/doc/postanovlenie-pravitelstva-rf-ot-14112015-n-1234/" TargetMode="External"/><Relationship Id="rId5" Type="http://schemas.openxmlformats.org/officeDocument/2006/relationships/hyperlink" Target="http://legalacts.ru/doc/postanovlenie-pravitelstva-rf-ot-11112015-n-1218/" TargetMode="External"/><Relationship Id="rId6" Type="http://schemas.openxmlformats.org/officeDocument/2006/relationships/hyperlink" Target="http://legalacts.ru/doc/postanovlenie-pravitelstva-rf-ot-14112015-n-1234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3:00Z</dcterms:created>
  <dc:creator>merzk40</dc:creator>
  <dc:description/>
  <cp:keywords/>
  <dc:language>en-US</dc:language>
  <cp:lastModifiedBy>Наталья Бусовикова</cp:lastModifiedBy>
  <cp:lastPrinted>2018-03-20T15:03:00Z</cp:lastPrinted>
  <dcterms:modified xsi:type="dcterms:W3CDTF">2018-06-13T01:35:00Z</dcterms:modified>
  <cp:revision>207</cp:revision>
  <dc:subject/>
  <dc:title>УТВЕРЖДАЮ</dc:title>
</cp:coreProperties>
</file>